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睦共庆佳期三位媳妇共同烹饪婚礼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个不同背景的女孩——小红、珍珠和莲花，他们各自有着不同的经历，但今天他们却因为一个共同的话题而聚集在一起，那就是为即将到来的大团圆婚礼做准备。在这个特殊的日子里，每个人都希望自己的贡献能够让这场婚礼更加难忘。</w:t>
      </w:r>
      <w:r>
        <w:rPr>
          <w:sz w:val="32"/>
          <w:szCs w:val="32"/>
        </w:rPr>
        <w:t>&lt;/p&gt;&lt;p&gt;&lt;img src="/static-img/ctQlEzGamXafpADHHw5UT443BSEVO3_DB90nl_2GJqnyZhcipAL7hOfE0XVDJuPa.jpg"&gt;&lt;/p&gt;&lt;p&gt;</w:t>
      </w:r>
      <w:r>
        <w:rPr>
          <w:sz w:val="32"/>
          <w:szCs w:val="32"/>
        </w:rPr>
        <w:t>首先，小红提出了她的主意。作为一名资深厨师，她知道如何用食物传递情感。她建议大家合作制作一道特别的菜肴，这不仅能满足宾客们对美食的需求，还能体现出她对这一天重要性的理解。珍珠虽然不是专业厨师，但她擅长于营造氛围，她提出可以负责装饰厅堂，让每个角落都充满了温馨与欢笑。而莲花则是家庭生活经验丰富的人，她负责安排活动流程，使得整个仪式既庄重又不失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他们决定采用“三个媳妇一锅烩大团圆婚礼”的主题来进行整体布置。这不仅是一个创新的点子，而且也反映了她们对这个主题深刻理解和热爱。通过这种方式，不但能够节省时间和资源，更重要的是，它象征着女性之间相互支持与合作的精神，也是这次婚礼最具特色的元素之一。</w:t>
      </w:r>
      <w:r>
        <w:rPr>
          <w:sz w:val="32"/>
          <w:szCs w:val="32"/>
        </w:rPr>
        <w:t>&lt;/p&gt;&lt;p&gt;&lt;img src="/static-img/EvhruMEXc-mxC1fhzhbXFI43BSEVO3_DB90nl_2GJqkpFLaj2tVsMdh_OzBoKcorcs67LEEhVwiUeYVtfqmHgXfl6NMHW3_6cmTkiF4w8LuNzCSN86uUfmzyiGh3ErrgLy7DMErxcW_cTPcxV7U8QD9cMBd1KLX4A7SDAdfiK7GtjYtVhaX6Qraa8HB6bClLfSCqbQDn4zKU-cJ5aoD6mw.jpg"&gt;&lt;/p&gt;&lt;p&gt;</w:t>
      </w:r>
      <w:r>
        <w:rPr>
          <w:sz w:val="32"/>
          <w:szCs w:val="32"/>
        </w:rPr>
        <w:t>随后，小红开始设计菜单，她选择了一些家常味十足的小吃，如猪肉丸、豆腐脑等，并且加入一些现代元素，比如酸辣土豆丝等，以此吸引多元化的宾客口味。此外，她还精心挑选了一批新鲜蔬菜，确保每道菜都是清新可口，同时也符合当季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食品安全，珍珠提议使用无污染材料包装，并且鼓励所有参与者穿上干净整洁的服装，以避免带入任何可能影响食品卫生的问题。她还利用自己的视觉艺术技能，为餐桌布置设计了一套独特而优雅的地毯图案，这样既增加了视觉冲击力，又使得整个空间显得更为宽敞高雅。</w:t>
      </w:r>
      <w:r>
        <w:rPr>
          <w:sz w:val="32"/>
          <w:szCs w:val="32"/>
        </w:rPr>
        <w:t>&lt;/p&gt;&lt;p&gt;&lt;img src="/static-img/Irb1AUi3FVaDeqSI8RP2_443BSEVO3_DB90nl_2GJqkpFLaj2tVsMdh_OzBoKcorcs67LEEhVwiUeYVtfqmHgXfl6NMHW3_6cmTkiF4w8LuNzCSN86uUfmzyiGh3ErrgLy7DMErxcW_cTPcxV7U8QD9cMBd1KLX4A7SDAdfiK7GtjYtVhaX6Qraa8HB6bClLfSCqbQDn4zKU-cJ5aoD6mw.jpg"&gt;&lt;/p&gt;&lt;p&gt;</w:t>
      </w:r>
      <w:r>
        <w:rPr>
          <w:sz w:val="32"/>
          <w:szCs w:val="32"/>
        </w:rPr>
        <w:t>最后，莲花细致地规划了整个活动流程，从早晨开始布置现场，再到午后的准备工作，最终在傍晚时分举行完美的大团圆婚礼。她甚至还安排了一些互动游戏，让宾客们在享受美食之余，也能彼此交流分享，是一次难忘又愉快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媳妇一锅烩大团圆婚礼”不仅是一场令人印象深刻的盛宴，更是一次凝聚力强、协作精神浓厚的心灵交汇。它证明了无论背景如何不同，只要心存善意并愿意携手合作，就能创造出令人难以忘怀的一切美好瞬间。在这样一个充满爱与祝福的地方，每个人都感到自己被尊重，被爱，被记住，而这些，将是他们永远珍藏的心中宝贵回忆。</w:t>
      </w:r>
      <w:r>
        <w:rPr>
          <w:sz w:val="32"/>
          <w:szCs w:val="32"/>
        </w:rPr>
        <w:t>&lt;/p&gt;&lt;p&gt;&lt;img src="/static-img/JJ39tr76xONmHKxtolPorY43BSEVO3_DB90nl_2GJqkpFLaj2tVsMdh_OzBoKcorcs67LEEhVwiUeYVtfqmHgXfl6NMHW3_6cmTkiF4w8LuNzCSN86uUfmzyiGh3ErrgLy7DMErxcW_cTPcxV7U8QD9cMBd1KLX4A7SDAdfiK7GtjYtVhaX6Qraa8HB6bClLfSCqbQDn4zKU-cJ5aoD6mw.jpg"&gt;&lt;/p&gt;&lt;p&gt;&lt;a href = "/doc/437331-</w:t>
      </w:r>
      <w:r>
        <w:rPr>
          <w:sz w:val="32"/>
          <w:szCs w:val="32"/>
        </w:rPr>
        <w:t>家庭和睦共庆佳期三位媳妇共同烹饪婚礼盛宴</w:t>
      </w:r>
      <w:r>
        <w:rPr>
          <w:sz w:val="32"/>
          <w:szCs w:val="32"/>
        </w:rPr>
        <w:t>.doc" rel="alternate" download="437331-</w:t>
      </w:r>
      <w:r>
        <w:rPr>
          <w:sz w:val="32"/>
          <w:szCs w:val="32"/>
        </w:rPr>
        <w:t>家庭和睦共庆佳期三位媳妇共同烹饪婚礼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