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族的花嫁未删减版动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人族的花嫁：未删减版动漫之旅</w:t>
      </w:r>
      <w:r>
        <w:rPr>
          <w:sz w:val="32"/>
          <w:szCs w:val="32"/>
        </w:rPr>
        <w:t>&lt;/p&gt;&lt;p&gt;&lt;img src="/static-img/FgkkIa6VPn-YxYEkJKcBzNgzmI5-iGIS6F3lck1eUoABpqlMMtQNWH2Fyqm0ng0o.jpg"&gt;&lt;/p&gt;&lt;p&gt;</w:t>
      </w:r>
      <w:r>
        <w:rPr>
          <w:sz w:val="32"/>
          <w:szCs w:val="32"/>
        </w:rPr>
        <w:t>在遥远的东京，传说中的巨人族与人类共存。他们拥有惊人的力量和智慧，却也承受着被世界所恐惧、排斥的命运。然而，在这个充满希望与挑战的大都市里，有一位年轻女孩，她将改变一切——这便是《巨人族的花嫁》故事中最为关键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&lt;img src="/static-img/4r984sS1zQKdSwJzyqrnQdgzmI5-iGIS6F3lck1eUoARpvVa8TxPIpZKRYbsi8RK16Sw0qeL4yQr_eOnsmnPFc2Fcgvk1T_fdby6itYYDh2Is5O688PUcpKJh7RHHk_sHNyYb-jXNI-Gz5AYwHFKw8_DsjsV81jqVc9dkBoQQ4jQohSCVVWot7K5M96lPToI.jpg"&gt;&lt;/p&gt;&lt;p&gt;</w:t>
      </w:r>
      <w:r>
        <w:rPr>
          <w:sz w:val="32"/>
          <w:szCs w:val="32"/>
        </w:rPr>
        <w:t>我们的故事从一个普通家庭开始，一家四口生活在东京市郊的小镇上。在这里，村民们对外界持有戒心，但对于传说中的巨人族抱有一丝敬畏和好奇。这位女孩名叫小夏，是一名热爱艺术和音乐的小学生。她不仅聪明过人，而且性格开朗，对于周围的一切都充满了好奇心和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真相</w:t>
      </w:r>
      <w:r>
        <w:rPr>
          <w:sz w:val="32"/>
          <w:szCs w:val="32"/>
        </w:rPr>
        <w:t>&lt;/p&gt;&lt;p&gt;&lt;img src="/static-img/5RHeJPpozxpgvI0r-qmnT9gzmI5-iGIS6F3lck1eUoARpvVa8TxPIpZKRYbsi8RK16Sw0qeL4yQr_eOnsmnPFc2Fcgvk1T_fdby6itYYDh2Is5O688PUcpKJh7RHHk_sHNyYb-jXNI-Gz5AYwHFKw8_DsjsV81jqVc9dkBoQQ4jQohSCVVWot7K5M96lPToI.jpg"&gt;&lt;/p&gt;&lt;p&gt;</w:t>
      </w:r>
      <w:r>
        <w:rPr>
          <w:sz w:val="32"/>
          <w:szCs w:val="32"/>
        </w:rPr>
        <w:t>小夏的一个偶然机会让她得以接触到真正的巨人族。他们居住在远离人类聚集地的地方，自成一体。但随着时间的推移，小夏越来越多次秘密地访问那里。她逐渐了解到，这些被误解了太久的人类并非邪恶，而是一群善良且文明高超的人类异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动漫：展现真实</w:t>
      </w:r>
      <w:r>
        <w:rPr>
          <w:sz w:val="32"/>
          <w:szCs w:val="32"/>
        </w:rPr>
        <w:t>&lt;/p&gt;&lt;p&gt;&lt;img src="/static-img/HaLXvjNb3qmu3t5t7EjxwtgzmI5-iGIS6F3lck1eUoARpvVa8TxPIpZKRYbsi8RK16Sw0qeL4yQr_eOnsmnPFc2Fcgvk1T_fdby6itYYDh2Is5O688PUcpKJh7RHHk_sHNyYb-jXNI-Gz5AYwHFKw8_DsjsV81jqVc9dkBoQQ4jQohSCVVWot7K5M96lPToI.jpg"&gt;&lt;/p&gt;&lt;p&gt;</w:t>
      </w:r>
      <w:r>
        <w:rPr>
          <w:sz w:val="32"/>
          <w:szCs w:val="32"/>
        </w:rPr>
        <w:t>正是在这样的背景下，《巨人族的花嫁》这一部未删减版动漫应运而生。这部作品勇敢地展示了一个关于理解、接受不同文化与生物存在互融共生的故事，它不仅通过精彩绝伦的情节吸引观众，更重要的是，它向我们传达了一条深刻而又温暖的心理健康教育信息——尊重他者，不要因为外表上的差异就做出偏见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痛苦</w:t>
      </w:r>
      <w:r>
        <w:rPr>
          <w:sz w:val="32"/>
          <w:szCs w:val="32"/>
        </w:rPr>
        <w:t>&lt;/p&gt;&lt;p&gt;&lt;img src="/static-img/2ONuVcHqw7BiBPnvp1V3LNgzmI5-iGIS6F3lck1eUoARpvVa8TxPIpZKRYbsi8RK16Sw0qeL4yQr_eOnsmnPFc2Fcgvk1T_fdby6itYYDh2Is5O688PUcpKJh7RHHk_sHNyYb-jXNI-Gz5AYwHFKw8_DsjsV81jqVc9dkBoQQ4jQohSCVVWot7K5M96lPToI.jpg"&gt;&lt;/p&gt;&lt;p&gt;</w:t>
      </w:r>
      <w:r>
        <w:rPr>
          <w:sz w:val="32"/>
          <w:szCs w:val="32"/>
        </w:rPr>
        <w:t>小夏虽然看到了这些大自然赋予她的新朋友们，他们拥有的力量比常人的多十倍，但同时也面临着无数困难。而她们所面临的问题，与其他任何生物一样复杂多变。在追求自由、平等以及幸福生活时，她们必须克服种种障碍，如社会偏见、生存压力以及内心深处隐藏的恐惧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晓前的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夏更加深入地参与到了这个社区的事务中，她甚至开始学习如何使用那些似乎只属于“怪兽”的力量。然而，这并不意味着她的道路会变得简单或没有挑战。反而，在接近目标的时候，她还要面对更多艰难险阻，包括来自既得利益集团强烈反对同化政策者的阻挠，以及内部成员之间因信仰和价值观念不同的争执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巨人族的花嫁》的核心主题就是跨越语言、文化和生命形式之间的心灵连接。当人们放弃彼此间不可调和的地球立场，而是选择理解对方的情感需求，并共同创造一种新的未来时，那么即使是前所未有的合作，也能成为可能。在这个过程中，每个角落都充满了可能性，就像春天里植物重新绽放一样，只需耐心去期待，然后再给予它们必要的手段去实现它们潜能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巨人族的花嫁》这部作品，以其独特视角展现了一个关于认知、接受不同文化与生物存在互融共生的故事，其意义远不止是一部动画片，它更像是向我们每个人发出的呼唤——不要因为外表上的差异就做出偏见判断，让我们的世界更加宽广，也许就在眼前，只需要打开心扉，将手伸出去，我们就会发现一个全新的世界正在慢慢绽放。</w:t>
      </w:r>
      <w:r>
        <w:rPr>
          <w:sz w:val="32"/>
          <w:szCs w:val="32"/>
        </w:rPr>
        <w:t>&lt;/p&gt;&lt;p&gt;&lt;a href = "/doc/437463-</w:t>
      </w:r>
      <w:r>
        <w:rPr>
          <w:sz w:val="32"/>
          <w:szCs w:val="32"/>
        </w:rPr>
        <w:t>巨人族的花嫁未删减版动漫之旅</w:t>
      </w:r>
      <w:r>
        <w:rPr>
          <w:sz w:val="32"/>
          <w:szCs w:val="32"/>
        </w:rPr>
        <w:t>.doc" rel="alternate" download="437463-</w:t>
      </w:r>
      <w:r>
        <w:rPr>
          <w:sz w:val="32"/>
          <w:szCs w:val="32"/>
        </w:rPr>
        <w:t>巨人族的花嫁未删减版动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