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视频校园趣事学习生活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视频是怎样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名叫小明的小伙子，他被同学们称为“学渣”。小明平时总是在课堂上打瞌睡，考试成绩也总是班级倒数几名。他的学习态度和方法都让人感到无奈，但他却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出现了，为何要帮助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学校图书馆遇到了一个高年级的学生，叫李雷。李雷是一位顶尖学霸，他每次考试都能拿到满分。他看出了小明对知识的渴望，并且发现小明并非完全没有潜力，因此决定给予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如何学会了利用学霸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开始教导小明如何高效地学习。他首先教会了小明如何制定合理的学习计划，以及如何有效地记忆知识点。然后，他们一起进行复习，每当有难题时，都要深入分析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，成为真正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变得自信起来。他不再只是依赖于别人的帮助，而是学会了独立思考和解决问题。这背后，是李雷不断地鼓励和支持，使得小明能够勇敢面对挑战，最终取得突破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与学渣之间的情感纽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知识传递，还有情感上的交流。在他们共同努力的时候，小 明开始理解到成功并不容易，也需要付出相应的心力和汗水。而李雷则通过帮助别人找到成就感，这种正面的反馈也增强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努力，大变革终于来临。当下一次考试成绩公布时，小 明惊喜地发现自己竟然排名第二！这让整个班级都震惊，因为这是一个巨大的转变。此后的日子里，小 明继续保持这种积极向上的态度，他相信，只要坚持，就一定能达到更高的地步。而对于那些还在迷茫中的同龄人来说，无论是在哪个阶段，只要勇敢迈出第一步，那么未来的路途将更加光亮而充满希望。</w:t>
      </w:r>
      <w:r>
        <w:rPr>
          <w:sz w:val="32"/>
          <w:szCs w:val="32"/>
        </w:rPr>
        <w:t>&lt;/p&gt;&lt;p&gt;&lt;a href = "/doc/437484-</w:t>
      </w:r>
      <w:r>
        <w:rPr>
          <w:sz w:val="32"/>
          <w:szCs w:val="32"/>
        </w:rPr>
        <w:t>学渣坐在学霸的棒棒上写作业视频校园趣事学习生活逆袭故事</w:t>
      </w:r>
      <w:r>
        <w:rPr>
          <w:sz w:val="32"/>
          <w:szCs w:val="32"/>
        </w:rPr>
        <w:t>.doc" rel="alternate" download="437484-</w:t>
      </w:r>
      <w:r>
        <w:rPr>
          <w:sz w:val="32"/>
          <w:szCs w:val="32"/>
        </w:rPr>
        <w:t>学渣坐在学霸的棒棒上写作业视频校园趣事学习生活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