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长廊下的梦幻花园美丽屋景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秘密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长廊下的梦幻花园：美丽屋景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秘密之境</w:t>
      </w:r>
      <w:r>
        <w:rPr>
          <w:sz w:val="32"/>
          <w:szCs w:val="32"/>
        </w:rPr>
        <w:t>&lt;/p&gt;&lt;p&gt;&lt;img src="/static-img/Af-7Usf5r6bcZ2mDVMrZCWdZOZ7UwuO7XK_CLaPzb968CmwBAhpyqJy_oCDBszly.jpg"&gt;&lt;/p&gt;&lt;p&gt;</w:t>
      </w:r>
      <w:r>
        <w:rPr>
          <w:sz w:val="32"/>
          <w:szCs w:val="32"/>
        </w:rPr>
        <w:t>在一个宁静的清晨，阳光透过树梢，洒在了这个名为“美丽屋景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地方。这里是世界上最迷人的花园之一，它不仅拥有精致的建筑，还有令人惊叹的自然风光。今天，我们将一同探索这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之门</w:t>
      </w:r>
      <w:r>
        <w:rPr>
          <w:sz w:val="32"/>
          <w:szCs w:val="32"/>
        </w:rPr>
        <w:t>&lt;/p&gt;&lt;p&gt;&lt;img src="/static-img/2xVQW8Dird92Pb3snCvfUWdZOZ7UwuO7XK_CLaPzb972AGLf9MLisr8rGNLXxnA1HNf2cmu38o1O4Kc-4ghnVDf-Sq-xHjA2x_wtS1TL3DSgRuVDhKjVzfA1fozzq4hlksjkkAZOClEEWHNk3GbLVW7EJWQ5QCXeKb5oaVHSeas.jpg"&gt;&lt;/p&gt;&lt;p&gt;</w:t>
      </w:r>
      <w:r>
        <w:rPr>
          <w:sz w:val="32"/>
          <w:szCs w:val="32"/>
        </w:rPr>
        <w:t>当你踏入这片土地，你会被眼前的壮观景象深深吸引。一条蜿蜒曲折的小径穿过茂密的树木，在每一步都似乎能听到自然的声音——鸟儿歌唱、叶子轻轻摇曳。在小径尽头，是一座古老而庄严的大门。这不是任何普通的大门，而是一扇通往梦想和希望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屋景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奇与魔法</w:t>
      </w:r>
      <w:r>
        <w:rPr>
          <w:sz w:val="32"/>
          <w:szCs w:val="32"/>
        </w:rPr>
        <w:t>&lt;/p&gt;&lt;p&gt;&lt;img src="/static-img/Op6SBNyOTKx1tHkgsCIRT2dZOZ7UwuO7XK_CLaPzb972AGLf9MLisr8rGNLXxnA1HNf2cmu38o1O4Kc-4ghnVDf-Sq-xHjA2x_wtS1TL3DSgRuVDhKjVzfA1fozzq4hlksjkkAZOClEEWHNk3GbLVW7EJWQ5QCXeKb5oaVHSeas.jpg"&gt;&lt;/p&gt;&lt;p&gt;“</w:t>
      </w:r>
      <w:r>
        <w:rPr>
          <w:sz w:val="32"/>
          <w:szCs w:val="32"/>
        </w:rPr>
        <w:t>美丽屋景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个名字听起来就像是一个童话故事中的地点。当你走进大门，你会发现自己身处一个充满传奇色彩的地方。这座花园仿佛是由无数个艺术家共同创作，每一个角落都隐藏着它们独特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廊上的时光</w:t>
      </w:r>
      <w:r>
        <w:rPr>
          <w:sz w:val="32"/>
          <w:szCs w:val="32"/>
        </w:rPr>
        <w:t>&lt;/p&gt;&lt;p&gt;&lt;img src="/static-img/0AORNAcM-05wU1PvqFvzpWdZOZ7UwuO7XK_CLaPzb972AGLf9MLisr8rGNLXxnA1HNf2cmu38o1O4Kc-4ghnVDf-Sq-xHjA2x_wtS1TL3DSgRuVDhKjVzfA1fozzq4hlksjkkAZOClEEWHNk3GbLVW7EJWQ5QCXeKb5oaVHSeas.jpg"&gt;&lt;/p&gt;&lt;p&gt;</w:t>
      </w:r>
      <w:r>
        <w:rPr>
          <w:sz w:val="32"/>
          <w:szCs w:val="32"/>
        </w:rPr>
        <w:t>沿着那条蜿蜒的小径，一边欣赏四周的美景，一边缓步前行。你很快就会注意到，那些高耸入云的大树下，有一条宽敞悠长的石砖长廊。它就像是连接过去与未来的桥梁，每一步都伴随着回忆和期待。你可以坐在栏杆上，看着远方，或许能够看到遥远的地平线，感受时间在这里变得特别慢慢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中的舞蹈者</w:t>
      </w:r>
      <w:r>
        <w:rPr>
          <w:sz w:val="32"/>
          <w:szCs w:val="32"/>
        </w:rPr>
        <w:t>&lt;/p&gt;&lt;p&gt;&lt;img src="/static-img/OPi8hYn7kcOkl7aVcUM2w2dZOZ7UwuO7XK_CLaPzb972AGLf9MLisr8rGNLXxnA1HNf2cmu38o1O4Kc-4ghnVDf-Sq-xHjA2x_wtS1TL3DSgRuVDhKjVzfA1fozzq4hlksjkkAZOClEEWHNk3GbLVW7EJWQ5QCXeKb5oaVHSeas.png"&gt;&lt;/p&gt;&lt;p&gt;</w:t>
      </w:r>
      <w:r>
        <w:rPr>
          <w:sz w:val="32"/>
          <w:szCs w:val="32"/>
        </w:rPr>
        <w:t>走进长廊后，你会发现自己的脚步已经带你进入了另一个世界。在这里，无论是早晨还是傍晚，都有一群生命力勃勃、颜色斑斓的小花朵跳跃自如，它们以一种优雅而又不失活力的姿态，与微风做着交谈。这些小生命仿佛是在用它们最纯净的情感，为这片土地增添了一抹生机，让人心情愉悦，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镜像：静谧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还有一处绝妙之地，那就是池塘旁边的一排石凳。那里的水面反射出天空蓝得让人心旷神怡，而池塘两岸却布满了各种各样的野花，这种对比让人感到既舒适又放松。如果坐下来沉思，你可能会找到答案或许只是暂时忘掉烦恼，让自己沉浸在这种宁静中去思考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“美丽屋景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入口开始，这里是一个充满诗意的地方，不仅有历史，也有现代元素；同时，它还有自然界给予的人文关怀。这里是一切可能性开启的地方，无论是寻找灵感还是想要逃离喧嚣，只要来到这里，就能体验到一种难以言表的心灵慰藉。在这样的地方，即使只停留片刻，也足够让我们重新认识自我，从而更好地面对生活中的挑战。</w:t>
      </w:r>
      <w:r>
        <w:rPr>
          <w:sz w:val="32"/>
          <w:szCs w:val="32"/>
        </w:rPr>
        <w:t>&lt;/p&gt;&lt;p&gt;&lt;a href = "/doc/437555-</w:t>
      </w:r>
      <w:r>
        <w:rPr>
          <w:sz w:val="32"/>
          <w:szCs w:val="32"/>
        </w:rPr>
        <w:t>翠绿长廊下的梦幻花园美丽屋景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秘密之境</w:t>
      </w:r>
      <w:r>
        <w:rPr>
          <w:sz w:val="32"/>
          <w:szCs w:val="32"/>
        </w:rPr>
        <w:t>.doc" rel="alternate" download="437555-</w:t>
      </w:r>
      <w:r>
        <w:rPr>
          <w:sz w:val="32"/>
          <w:szCs w:val="32"/>
        </w:rPr>
        <w:t>翠绿长廊下的梦幻花园美丽屋景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秘密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