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说台湾笑语中探寻岛国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说台湾：笑语中探寻岛国独特魅力</w:t>
      </w:r>
      <w:r>
        <w:rPr>
          <w:sz w:val="32"/>
          <w:szCs w:val="32"/>
        </w:rPr>
        <w:t>&lt;/p&gt;&lt;p&gt;&lt;img src="/static-img/HMGP3N21BftQrnXS0RsqMGJTeCUVAXdw-fvrykA3TNJ6KpLoAzLc_fUWH2TSgXg4.jpg"&gt;&lt;/p&gt;&lt;p&gt;</w:t>
      </w:r>
      <w:r>
        <w:rPr>
          <w:sz w:val="32"/>
          <w:szCs w:val="32"/>
        </w:rPr>
        <w:t>在这个充满活力的岛国，人们总是以一种幽默的方式来面对生活中的困难和挑战。他们用“戏说”这种特殊的艺术形式，将日常琐事、社会问题甚至政治议题包装成生动有趣的故事，从而使得原本严肃的话题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湾是一个多元文化的国家，每个人都有自己的故事，有时这些故事会因为不同的观点和理解而产生不同的版本，这正是“戏说”的精髓所在。在这里，不同的声音、不同的心声相互碰撞，形成了一种独特的文化风貌。</w:t>
      </w:r>
      <w:r>
        <w:rPr>
          <w:sz w:val="32"/>
          <w:szCs w:val="32"/>
        </w:rPr>
        <w:t>&lt;/p&gt;&lt;p&gt;&lt;img src="/static-img/_QkTEZutldMCOTEMONKwsWJTeCUVAXdw-fvrykA3TNI1HZMYwrCFoWI70DkJazX9VopZcvWJ_svpe2P_UNlIWuuVkjEFHX88WeOryy5CfYLuX4LB1ZK2lHP7W3H3z_-wc8Pd831SNHutpvvlnrn-Nb5avg4CV1qBBcsCmTUlOqoCpC6JfBoRJWZE2KzKjoMS.jpg"&gt;&lt;/p&gt;&lt;p&gt;</w:t>
      </w:r>
      <w:r>
        <w:rPr>
          <w:sz w:val="32"/>
          <w:szCs w:val="32"/>
        </w:rPr>
        <w:t>首先，让我们从台湾人的幽默感谈起。他们喜欢用自嘲或者讽刺的手法来表达自己的不满或抱怨，这种幽默感既能够缓解紧张的情绪，也能够让人意识到生活中的不足之处。例如，当你问一个台湾人关于交通堵塞的问题，他们可能会开玩笑地说：“哦，那只是我们的‘爱情’方式，一辆车、一段路，一场浪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“戏说”来了解台湾人的复杂性格。在这个小巧又大方的地方，每个人都似乎拥有多重身份。一位学者兼作家曾经这样形容：“我们是一群像被穿孔了的小球一样的人，只要一触及就会爆炸。”这句话完美地诠释了台湾人民那种内心深处渴望自由发挥，同时又害怕失去稳定性的矛盾心理。</w:t>
      </w:r>
      <w:r>
        <w:rPr>
          <w:sz w:val="32"/>
          <w:szCs w:val="32"/>
        </w:rPr>
        <w:t>&lt;/p&gt;&lt;p&gt;&lt;img src="/static-img/nZc2qbrcrLbXXc5wl-HsL2JTeCUVAXdw-fvrykA3TNI1HZMYwrCFoWI70DkJazX9VopZcvWJ_svpe2P_UNlIWuuVkjEFHX88WeOryy5CfYLuX4LB1ZK2lHP7W3H3z_-wc8Pd831SNHutpvvlnrn-Nb5avg4CV1qBBcsCmTUlOqoCpC6JfBoRJWZE2KzKjoMS.jpg"&gt;&lt;/p&gt;&lt;p&gt;</w:t>
      </w:r>
      <w:r>
        <w:rPr>
          <w:sz w:val="32"/>
          <w:szCs w:val="32"/>
        </w:rPr>
        <w:t>再者，“戏说”也是一个非常好的窗口，可以透视台湾社会现象。当你听着街头巷尾流传的各种都市传说，你会发现其中蕴含着对于现代社会问题的一些批判性思考，比如网络购物上的虚假广告、教育资源分配不均等等。这样的传统民间文学形式，不仅保持了其娱乐性，还承载着对社会真实情况的一种反思与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戏说”也体现出了台湾对于历史记忆处理的一个独特方法。在这个国家里，无论是过去还是现在，都有人试图通过各种形式——包括歌曲、小说和舞剧——来回忆起那些被遗忘或被歪曲的事实。这是一种创造性的应对策略，用乐观向上的心态去面对历史沉痛，转化为一种积极向上的力量。</w:t>
      </w:r>
      <w:r>
        <w:rPr>
          <w:sz w:val="32"/>
          <w:szCs w:val="32"/>
        </w:rPr>
        <w:t>&lt;/p&gt;&lt;p&gt;&lt;img src="/static-img/0Kx5lwxCOA2lfqoLr6JnrmJTeCUVAXdw-fvrykA3TNI1HZMYwrCFoWI70DkJazX9VopZcvWJ_svpe2P_UNlIWuuVkjEFHX88WeOryy5CfYLuX4LB1ZK2lHP7W3H3z_-wc8Pd831SNHutpvvlnrn-Nb5avg4CV1qBBcsCmTUlOqoCpC6JfBoRJWZE2KzKjoMS.jpg"&gt;&lt;/p&gt;&lt;p&gt;</w:t>
      </w:r>
      <w:r>
        <w:rPr>
          <w:sz w:val="32"/>
          <w:szCs w:val="32"/>
        </w:rPr>
        <w:t>总结来说，“戏说 台湾”是一个充满活力的概念，它不仅展示了一个民族最深层次的情感世界，更展现了该地区文化精神的一部分。每一次言辞之间跳跃，如同一场无声演奏，让读者仿佛置身于那个充斥着欢声笑语的地方。而这，就是</w:t>
      </w:r>
      <w:r>
        <w:rPr>
          <w:sz w:val="32"/>
          <w:szCs w:val="32"/>
        </w:rPr>
        <w:t>Taiwan</w:t>
      </w:r>
      <w:r>
        <w:rPr>
          <w:sz w:val="32"/>
          <w:szCs w:val="32"/>
        </w:rPr>
        <w:t>（台灣）真正意义上的“戲說”。</w:t>
      </w:r>
      <w:r>
        <w:rPr>
          <w:sz w:val="32"/>
          <w:szCs w:val="32"/>
        </w:rPr>
        <w:t>&lt;/p&gt;&lt;p&gt;&lt;a href = "/doc/437767-</w:t>
      </w:r>
      <w:r>
        <w:rPr>
          <w:sz w:val="32"/>
          <w:szCs w:val="32"/>
        </w:rPr>
        <w:t>戏说台湾笑语中探寻岛国独特魅力</w:t>
      </w:r>
      <w:r>
        <w:rPr>
          <w:sz w:val="32"/>
          <w:szCs w:val="32"/>
        </w:rPr>
        <w:t>.doc" rel="alternate" download="437767-</w:t>
      </w:r>
      <w:r>
        <w:rPr>
          <w:sz w:val="32"/>
          <w:szCs w:val="32"/>
        </w:rPr>
        <w:t>戏说台湾笑语中探寻岛国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