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严浩翔给贺峻霖塞</w:t>
      </w:r>
      <w:r>
        <w:rPr>
          <w:sz w:val="48"/>
          <w:szCs w:val="48"/>
        </w:rPr>
        <w:t>TD</w:t>
      </w:r>
      <w:r>
        <w:rPr>
          <w:sz w:val="48"/>
          <w:szCs w:val="48"/>
        </w:rPr>
        <w:t>开会我朋友们都知道最近的工作压力大得很每天加班到晚上十点多我也常常是一边处理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们都知道，最近的工作压力大得很。每天加班到晚上十点多，我也常常是一边处理文件一边吃着快餐。但今天呢，是个例外。我收到了一个消息，说是我的同事严浩翔找我要谈话，而且还特别强调说这个事情“非常重要”。</w:t>
      </w:r>
      <w:r>
        <w:rPr>
          <w:sz w:val="32"/>
          <w:szCs w:val="32"/>
        </w:rPr>
        <w:t>&lt;/p&gt;&lt;p&gt;&lt;img src="/static-img/y_VY90XEngODUaV8PC12rVdF4ro56vISWMNdbJUysFR6KpLoAzLc_fUWH2TSgXg4.png"&gt;&lt;/p&gt;&lt;p&gt;</w:t>
      </w:r>
      <w:r>
        <w:rPr>
          <w:sz w:val="32"/>
          <w:szCs w:val="32"/>
        </w:rPr>
        <w:t>当时下午，我正忙着准备即将到来的项目会议，突然手机震了一下，显示的是一个未接来电。我瞥了一眼屏幕，上面显示的名字让我心里一跳，那就是严浩翔。他是我部门的一个高层领导，对于公司的事务了解极为透彻。</w:t>
      </w:r>
      <w:r>
        <w:rPr>
          <w:sz w:val="32"/>
          <w:szCs w:val="32"/>
        </w:rPr>
        <w:t>&lt;/p&gt;&lt;p&gt;</w:t>
      </w:r>
      <w:r>
        <w:rPr>
          <w:sz w:val="32"/>
          <w:szCs w:val="32"/>
        </w:rPr>
        <w:t>我赶紧拨回了他的电话，他的声音在听筒里传来：“贺峻霖，你有时间吗？我们需要谈谈。”语气中带有一丝不容置疑的坚定，让人感觉这件事情可能涉及比较深入或者敏感。</w:t>
      </w:r>
      <w:r>
        <w:rPr>
          <w:sz w:val="32"/>
          <w:szCs w:val="32"/>
        </w:rPr>
        <w:t>&lt;/p&gt;&lt;p&gt;&lt;img src="/static-img/b98Cyt6jOuF2iL_26HxKyVdF4ro56vISWMNdbJUysFTVVo4DVJDqZwinJc0dc0yxP1hWVz9Kdv-R_XPIWk2FztF9IGnaR_Fljiu1q8mO_XkuFoY29ufuL3O2g8TPax9hQfEmg222OI7zaW7oOLAW7l0bNpixYO8TdrNhMuFK1WY.jpg"&gt;&lt;/p&gt;&lt;p&gt;</w:t>
      </w:r>
      <w:r>
        <w:rPr>
          <w:sz w:val="32"/>
          <w:szCs w:val="32"/>
        </w:rPr>
        <w:t>我心想，这肯定跟我们的新产品线有关，因为最近所有的人都在讨论它。而且，从他的话语中可以推测，这件事应该和</w:t>
      </w:r>
      <w:r>
        <w:rPr>
          <w:sz w:val="32"/>
          <w:szCs w:val="32"/>
        </w:rPr>
        <w:t>TD</w:t>
      </w:r>
      <w:r>
        <w:rPr>
          <w:sz w:val="32"/>
          <w:szCs w:val="32"/>
        </w:rPr>
        <w:t>开会有关——</w:t>
      </w:r>
      <w:r>
        <w:rPr>
          <w:sz w:val="32"/>
          <w:szCs w:val="32"/>
        </w:rPr>
        <w:t>TD</w:t>
      </w:r>
      <w:r>
        <w:rPr>
          <w:sz w:val="32"/>
          <w:szCs w:val="32"/>
        </w:rPr>
        <w:t>开会，就是指总部召开的一次关键会议，它对整个团队来说都是一个重大的事件。</w:t>
      </w:r>
      <w:r>
        <w:rPr>
          <w:sz w:val="32"/>
          <w:szCs w:val="32"/>
        </w:rPr>
        <w:t>&lt;/p&gt;&lt;p&gt;</w:t>
      </w:r>
      <w:r>
        <w:rPr>
          <w:sz w:val="32"/>
          <w:szCs w:val="32"/>
        </w:rPr>
        <w:t>于是，我立刻调整了我的日程安排，并且提前告知了我的同事们，我们必须确保那个会议室空无一人。然后，我匆匆赶到了指定地点。这时候，一位助手已经站在门口等候，她递给我一份文件袋内装有详细资料和几本报告书。</w:t>
      </w:r>
      <w:r>
        <w:rPr>
          <w:sz w:val="32"/>
          <w:szCs w:val="32"/>
        </w:rPr>
        <w:t>&lt;/p&gt;&lt;p&gt;&lt;img src="/static-img/r_QIhMx9Dj5TwRLqowdMpFdF4ro56vISWMNdbJUysFTVVo4DVJDqZwinJc0dc0yxP1hWVz9Kdv-R_XPIWk2FztF9IGnaR_Fljiu1q8mO_XkuFoY29ufuL3O2g8TPax9hQfEmg222OI7zaW7oOLAW7l0bNpixYO8TdrNhMuFK1WY.jpg"&gt;&lt;/p&gt;&lt;p&gt;“</w:t>
      </w:r>
      <w:r>
        <w:rPr>
          <w:sz w:val="32"/>
          <w:szCs w:val="32"/>
        </w:rPr>
        <w:t>请问这是什么？”我好奇地问道，她微笑着回答，“这些都是您需要准备的资料和参考材料。”</w:t>
      </w:r>
      <w:r>
        <w:rPr>
          <w:sz w:val="32"/>
          <w:szCs w:val="32"/>
        </w:rPr>
        <w:t>&lt;/p&gt;&lt;p&gt;</w:t>
      </w:r>
      <w:r>
        <w:rPr>
          <w:sz w:val="32"/>
          <w:szCs w:val="32"/>
        </w:rPr>
        <w:t>就在此刻，一辆豪华轿车停在门口，严浩翔从里面走出，他穿着笔挺的西装，每一步都散发出一种权威与自信。当他走近时，他对助手微微点头，然后转向我：“贺峻霖，请跟进。”</w:t>
      </w:r>
      <w:r>
        <w:rPr>
          <w:sz w:val="32"/>
          <w:szCs w:val="32"/>
        </w:rPr>
        <w:t>&lt;/p&gt;&lt;p&gt;&lt;img src="/static-img/oxlB7HCOdZg5uWrHUZOm4VdF4ro56vISWMNdbJUysFTVVo4DVJDqZwinJc0dc0yxP1hWVz9Kdv-R_XPIWk2FztF9IGnaR_Fljiu1q8mO_XkuFoY29ufuL3O2g8TPax9hQfEmg222OI7zaW7oOLAW7l0bNpixYO8TdrNhMuFK1WY.jpg"&gt;&lt;/p&gt;&lt;p&gt;</w:t>
      </w:r>
      <w:r>
        <w:rPr>
          <w:sz w:val="32"/>
          <w:szCs w:val="32"/>
        </w:rPr>
        <w:t>接着，他用手势示意，让那位助手退去，然后拿出了手机，在屏幕上快速输入了一串数字。随后，是一阵沉默。在这一刻，整个世界似乎只剩下我们两个人，以及那响起的声音——“已连接”、“已连接”。</w:t>
      </w:r>
      <w:r>
        <w:rPr>
          <w:sz w:val="32"/>
          <w:szCs w:val="32"/>
        </w:rPr>
        <w:t>&lt;/p&gt;&lt;p&gt;</w:t>
      </w:r>
      <w:r>
        <w:rPr>
          <w:sz w:val="32"/>
          <w:szCs w:val="32"/>
        </w:rPr>
        <w:t>最后，他低声说道，“你看过最新版的市场分析报告吗？”见我摇头，就继续解释，“那就先看一下，再回来讨论具体内容吧。”</w:t>
      </w:r>
      <w:r>
        <w:rPr>
          <w:sz w:val="32"/>
          <w:szCs w:val="32"/>
        </w:rPr>
        <w:t>&lt;/p&gt;&lt;p&gt;&lt;img src="/static-img/ZVl-1oxPHNhvKp6YA9B2SldF4ro56vISWMNdbJUysFTVVo4DVJDqZwinJc0dc0yxP1hWVz9Kdv-R_XPIWk2FztF9IGnaR_Fljiu1q8mO_XkuFoY29ufuL3O2g8TPax9hQfEmg222OI7zaW7oOLAW7l0bNpixYO8TdrNhMuFK1WY.jpg"&gt;&lt;/p&gt;&lt;p&gt;</w:t>
      </w:r>
      <w:r>
        <w:rPr>
          <w:sz w:val="32"/>
          <w:szCs w:val="32"/>
        </w:rPr>
        <w:t>尽管一切都发生得非常迅速，但是在这短暂而紧张的片刻里，我明白了这个秘密会议背后的含义：这是关于公司未来的重大决策，而我们作为参与者，将承担起新的责任。这是一个机会，也是一种挑战。</w:t>
      </w:r>
      <w:r>
        <w:rPr>
          <w:sz w:val="32"/>
          <w:szCs w:val="32"/>
        </w:rPr>
        <w:t>&lt;/p&gt;&lt;p&gt;&lt;a href = "/doc/437883-</w:t>
      </w:r>
      <w:r>
        <w:rPr>
          <w:sz w:val="32"/>
          <w:szCs w:val="32"/>
        </w:rPr>
        <w:t>严浩翔给贺峻霖塞</w:t>
      </w:r>
      <w:r>
        <w:rPr>
          <w:sz w:val="32"/>
          <w:szCs w:val="32"/>
        </w:rPr>
        <w:t>TD</w:t>
      </w:r>
      <w:r>
        <w:rPr>
          <w:sz w:val="32"/>
          <w:szCs w:val="32"/>
        </w:rPr>
        <w:t>开会我朋友们都知道最近的工作压力大得很每天加班到晚上十点多我也常常是一边处理文件</w:t>
      </w:r>
      <w:r>
        <w:rPr>
          <w:sz w:val="32"/>
          <w:szCs w:val="32"/>
        </w:rPr>
        <w:t>.doc" rel="alternate" download="437883-</w:t>
      </w:r>
      <w:r>
        <w:rPr>
          <w:sz w:val="32"/>
          <w:szCs w:val="32"/>
        </w:rPr>
        <w:t>严浩翔给贺峻霖塞</w:t>
      </w:r>
      <w:r>
        <w:rPr>
          <w:sz w:val="32"/>
          <w:szCs w:val="32"/>
        </w:rPr>
        <w:t>TD</w:t>
      </w:r>
      <w:r>
        <w:rPr>
          <w:sz w:val="32"/>
          <w:szCs w:val="32"/>
        </w:rPr>
        <w:t>开会我朋友们都知道最近的工作压力大得很每天加班到晚上十点多我也常常是一边处理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