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办公室的舞台探索韩国电影中工作生活的双重奏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的电影市场中，韩国电影以其独特的视角和深刻的人物刻画赢得了世界各地观众的心。其中，“办公室”的主题尤为引人注目，它不仅是工作生活的一部分，也成为了人们交流思想、展现个性的舞台。在这篇文章中，我们将探讨韩国电影中的“办公室”这一元素，以及如何通过观看“办公室</w:t>
      </w:r>
      <w:r>
        <w:rPr>
          <w:sz w:val="32"/>
          <w:szCs w:val="32"/>
        </w:rPr>
        <w:t>1”</w:t>
      </w:r>
      <w:r>
        <w:rPr>
          <w:sz w:val="32"/>
          <w:szCs w:val="32"/>
        </w:rPr>
        <w:t>这样的作品来更好地理解这一主题。</w:t>
      </w:r>
      <w:r>
        <w:rPr>
          <w:sz w:val="32"/>
          <w:szCs w:val="32"/>
        </w:rPr>
        <w:t>&lt;/p&gt;&lt;p&gt;&lt;img src="/static-img/pIWXquNDtwPJrV4NeHsABSouAwT035twAAWhjBXmu7Vm6qU9woH_nPCVuGCgcpc7.jpg"&gt;&lt;/p&gt;&lt;p&gt;</w:t>
      </w:r>
      <w:r>
        <w:rPr>
          <w:sz w:val="32"/>
          <w:szCs w:val="32"/>
        </w:rPr>
        <w:t>《办公室》：一个微观社会的缩影</w:t>
      </w:r>
      <w:r>
        <w:rPr>
          <w:sz w:val="32"/>
          <w:szCs w:val="32"/>
        </w:rPr>
        <w:t>&lt;/p&gt;&lt;p&gt;</w:t>
      </w:r>
      <w:r>
        <w:rPr>
          <w:sz w:val="32"/>
          <w:szCs w:val="32"/>
        </w:rPr>
        <w:t>在韩国电影中，“办公室”往往被描绘成一个微观社会，其中员工们之间的关系错综复杂，每个人都有自己的秘密与梦想。这一环境提供了丰富的情感和心理空间，使得导演能够通过角色间的互动来展示人物性格、职业压力以及现代社会的问题。</w:t>
      </w:r>
      <w:r>
        <w:rPr>
          <w:sz w:val="32"/>
          <w:szCs w:val="32"/>
        </w:rPr>
        <w:t>&lt;/p&gt;&lt;p&gt;&lt;img src="/static-img/vNejoTIGQc9Ki0UShwIQxSouAwT035twAAWhjBXmu7VJ1i-KrL-naYQ0nG0DEkraWGqgPef73fEDWFili1ZCWEGHqeaqbHjrozXtXUMNuaOGc2S5uyMIwOmwXX2dwC_rq6vKxt_2Uds737nNP54RMPLP68vILhJqGLp5VHoiYGvwmro2YnZzTVvP7g9ZPcwd.png"&gt;&lt;/p&gt;&lt;p&gt;</w:t>
      </w:r>
      <w:r>
        <w:rPr>
          <w:sz w:val="32"/>
          <w:szCs w:val="32"/>
        </w:rPr>
        <w:t>韩国电影《办公室</w:t>
      </w:r>
      <w:r>
        <w:rPr>
          <w:sz w:val="32"/>
          <w:szCs w:val="32"/>
        </w:rPr>
        <w:t>1</w:t>
      </w:r>
      <w:r>
        <w:rPr>
          <w:sz w:val="32"/>
          <w:szCs w:val="32"/>
        </w:rPr>
        <w:t>》的故事背景</w:t>
      </w:r>
      <w:r>
        <w:rPr>
          <w:sz w:val="32"/>
          <w:szCs w:val="32"/>
        </w:rPr>
        <w:t>&lt;/p&gt;&lt;p&gt;</w:t>
      </w:r>
      <w:r>
        <w:rPr>
          <w:sz w:val="32"/>
          <w:szCs w:val="32"/>
        </w:rPr>
        <w:t>《办公室</w:t>
      </w:r>
      <w:r>
        <w:rPr>
          <w:sz w:val="32"/>
          <w:szCs w:val="32"/>
        </w:rPr>
        <w:t>1</w:t>
      </w:r>
      <w:r>
        <w:rPr>
          <w:sz w:val="32"/>
          <w:szCs w:val="32"/>
        </w:rPr>
        <w:t>》是一部描绘职场生活的小品系列，由李准勋执导，讲述的是一群年轻白领在大型公司内所面临的情感困惑和职场挑战。这个故事通过多个小情节串联起来，展现了不同年龄段、不同背景的人们如何在同一个工作环境中寻找自我认同和价值实现。</w:t>
      </w:r>
      <w:r>
        <w:rPr>
          <w:sz w:val="32"/>
          <w:szCs w:val="32"/>
        </w:rPr>
        <w:t>&lt;/p&gt;&lt;p&gt;&lt;img src="/static-img/yvl24wVRuNmqqY8XfLy3USouAwT035twAAWhjBXmu7VJ1i-KrL-naYQ0nG0DEkraWGqgPef73fEDWFili1ZCWEGHqeaqbHjrozXtXUMNuaOGc2S5uyMIwOmwXX2dwC_rq6vKxt_2Uds737nNP54RMPLP68vILhJqGLp5VHoiYGvwmro2YnZzTVvP7g9ZPcwd.png"&gt;&lt;/p&gt;&lt;p&gt;</w:t>
      </w:r>
      <w:r>
        <w:rPr>
          <w:sz w:val="32"/>
          <w:szCs w:val="32"/>
        </w:rPr>
        <w:t>观看《办公室</w:t>
      </w:r>
      <w:r>
        <w:rPr>
          <w:sz w:val="32"/>
          <w:szCs w:val="32"/>
        </w:rPr>
        <w:t>1</w:t>
      </w:r>
      <w:r>
        <w:rPr>
          <w:sz w:val="32"/>
          <w:szCs w:val="32"/>
        </w:rPr>
        <w:t>》的意义</w:t>
      </w:r>
      <w:r>
        <w:rPr>
          <w:sz w:val="32"/>
          <w:szCs w:val="32"/>
        </w:rPr>
        <w:t>&lt;/p&gt;&lt;p&gt;</w:t>
      </w:r>
      <w:r>
        <w:rPr>
          <w:sz w:val="32"/>
          <w:szCs w:val="32"/>
        </w:rPr>
        <w:t>对于那些对职场生活充满好奇或希望从其他文化角度了解自己工作体验的人来说，《</w:t>
      </w:r>
      <w:r>
        <w:rPr>
          <w:sz w:val="32"/>
          <w:szCs w:val="32"/>
        </w:rPr>
        <w:t>office 1</w:t>
      </w:r>
      <w:r>
        <w:rPr>
          <w:sz w:val="32"/>
          <w:szCs w:val="32"/>
        </w:rPr>
        <w:t>》是一个很好的起点。这部作品不仅可以让我们欣赏到韩国式幽默，更重要的是，它能帮助我们认识到，无论是在哪里工作，都存在着共同的问题和挑战，比如工作与私生活的平衡、团队合作中的沟通障碍等。</w:t>
      </w:r>
      <w:r>
        <w:rPr>
          <w:sz w:val="32"/>
          <w:szCs w:val="32"/>
        </w:rPr>
        <w:t>&lt;/p&gt;&lt;p&gt;&lt;img src="/static-img/M845_BVn23xYDmCKgbdxgyouAwT035twAAWhjBXmu7VJ1i-KrL-naYQ0nG0DEkraWGqgPef73fEDWFili1ZCWEGHqeaqbHjrozXtXUMNuaOGc2S5uyMIwOmwXX2dwC_rq6vKxt_2Uds737nNP54RMPLP68vILhJqGLp5VHoiYGvwmro2YnZzTVvP7g9ZPcwd.png"&gt;&lt;/p&gt;&lt;p&gt;</w:t>
      </w:r>
      <w:r>
        <w:rPr>
          <w:sz w:val="32"/>
          <w:szCs w:val="32"/>
        </w:rPr>
        <w:t>职场道德与个人追求：角色之间的情感纠葛</w:t>
      </w:r>
      <w:r>
        <w:rPr>
          <w:sz w:val="32"/>
          <w:szCs w:val="32"/>
        </w:rPr>
        <w:t>&lt;/p&gt;&lt;p&gt;</w:t>
      </w:r>
      <w:r>
        <w:rPr>
          <w:sz w:val="32"/>
          <w:szCs w:val="32"/>
        </w:rPr>
        <w:t>《</w:t>
      </w:r>
      <w:r>
        <w:rPr>
          <w:sz w:val="32"/>
          <w:szCs w:val="32"/>
        </w:rPr>
        <w:t>office 1</w:t>
      </w:r>
      <w:r>
        <w:rPr>
          <w:sz w:val="32"/>
          <w:szCs w:val="32"/>
        </w:rPr>
        <w:t>》中的角色经常处于道德选择与个人目标之间的挣扎之中，这些情形反映出职场生活背后的复杂性。例如，一位新入职的小伙子可能会因为恐惧失去初恋女友而犹豫是否要接受升迁机会；另一位资深员工则可能因为缺乏晋升机会而感到沮丧，从而影响他对公司忠诚度的态度。这些情境启发我们思考，在追求成功时，我们应该怎样平衡个人的利益与集体利益？</w:t>
      </w:r>
      <w:r>
        <w:rPr>
          <w:sz w:val="32"/>
          <w:szCs w:val="32"/>
        </w:rPr>
        <w:t>&lt;/p&gt;&lt;p&gt;&lt;img src="/static-img/OwJFjQ7ADy8EJ-g2EAbdIyouAwT035twAAWhjBXmu7VJ1i-KrL-naYQ0nG0DEkraWGqgPef73fEDWFili1ZCWEGHqeaqbHjrozXtXUMNuaOGc2S5uyMIwOmwXX2dwC_rq6vKxt_2Uds737nNP54RMPLP68vILhJqGLp5VHoiYGvwmro2YnZzTVvP7g9ZPcwd.png"&gt;&lt;/p&gt;&lt;p&gt;</w:t>
      </w:r>
      <w:r>
        <w:rPr>
          <w:sz w:val="32"/>
          <w:szCs w:val="32"/>
        </w:rPr>
        <w:t>工作环境中的隐喻与象征</w:t>
      </w:r>
      <w:r>
        <w:rPr>
          <w:sz w:val="32"/>
          <w:szCs w:val="32"/>
        </w:rPr>
        <w:t>&lt;/p&gt;&lt;p&gt;</w:t>
      </w:r>
      <w:r>
        <w:rPr>
          <w:sz w:val="32"/>
          <w:szCs w:val="32"/>
        </w:rPr>
        <w:t>除了直接描述职场生涯，《</w:t>
      </w:r>
      <w:r>
        <w:rPr>
          <w:sz w:val="32"/>
          <w:szCs w:val="32"/>
        </w:rPr>
        <w:t>office 1</w:t>
      </w:r>
      <w:r>
        <w:rPr>
          <w:sz w:val="32"/>
          <w:szCs w:val="32"/>
        </w:rPr>
        <w:t>》也巧妙地运用了一些隐喻和象征手法，如会议桌上摆放的手势，或是某个角落里悄无声息发生的事情。这些细节通常代表着更深层次的事实，如权力的游戏或者团队内部隐藏的情谊，这种写作方式使得观众需要高度集中精神才能完全领略作品之美。</w:t>
      </w:r>
      <w:r>
        <w:rPr>
          <w:sz w:val="32"/>
          <w:szCs w:val="32"/>
        </w:rPr>
        <w:t>&lt;/p&gt;&lt;p&gt;</w:t>
      </w:r>
      <w:r>
        <w:rPr>
          <w:sz w:val="32"/>
          <w:szCs w:val="32"/>
        </w:rPr>
        <w:t>结语：解锁更多真相</w:t>
      </w:r>
      <w:r>
        <w:rPr>
          <w:sz w:val="32"/>
          <w:szCs w:val="32"/>
        </w:rPr>
        <w:t>&lt;/p&gt;&lt;p&gt;</w:t>
      </w:r>
      <w:r>
        <w:rPr>
          <w:sz w:val="32"/>
          <w:szCs w:val="32"/>
        </w:rPr>
        <w:t>最后，让我们回到原来的问题——如何观看“韩国电影《办公室</w:t>
      </w:r>
      <w:r>
        <w:rPr>
          <w:sz w:val="32"/>
          <w:szCs w:val="32"/>
        </w:rPr>
        <w:t>1</w:t>
      </w:r>
      <w:r>
        <w:rPr>
          <w:sz w:val="32"/>
          <w:szCs w:val="32"/>
        </w:rPr>
        <w:t>》（免费完整版）”。这部作品是一个开端，是你进入这个关于职场生活的小世界的大门。你可以从不同的角度看待它——作为一种娱乐形式，作为一种教育资源，或甚至是一种文化探索工具。在这里，你会发现更多关于人类本质的问题，而不是单纯的一个简单故事。此外，当你开始寻找相关内容时，不妨关注一些专业平台，它们通常提供高质量且安全可靠的地方进行观看，以免受到侵害。</w:t>
      </w:r>
      <w:r>
        <w:rPr>
          <w:sz w:val="32"/>
          <w:szCs w:val="32"/>
        </w:rPr>
        <w:t>&lt;/p&gt;&lt;p&gt;</w:t>
      </w:r>
      <w:r>
        <w:rPr>
          <w:sz w:val="32"/>
          <w:szCs w:val="32"/>
        </w:rPr>
        <w:t>总结来说，《</w:t>
      </w:r>
      <w:r>
        <w:rPr>
          <w:sz w:val="32"/>
          <w:szCs w:val="32"/>
        </w:rPr>
        <w:t>office 1</w:t>
      </w:r>
      <w:r>
        <w:rPr>
          <w:sz w:val="32"/>
          <w:szCs w:val="32"/>
        </w:rPr>
        <w:t>》是一部值得每一个人投入时间去观看并思考的话剧。而随着技术日新月异，今天就能轻松找到这种类似于“免费完整版”的内容，并将其带回家，那么，就请享受你的旅程吧，因为接下来的旅程将更加精彩！</w:t>
      </w:r>
      <w:r>
        <w:rPr>
          <w:sz w:val="32"/>
          <w:szCs w:val="32"/>
        </w:rPr>
        <w:t>&lt;/p&gt;&lt;p&gt;&lt;a href = "/doc/438346-</w:t>
      </w:r>
      <w:r>
        <w:rPr>
          <w:sz w:val="32"/>
          <w:szCs w:val="32"/>
        </w:rPr>
        <w:t>办公室的舞台探索韩国电影中工作生活的双重奏鸣</w:t>
      </w:r>
      <w:r>
        <w:rPr>
          <w:sz w:val="32"/>
          <w:szCs w:val="32"/>
        </w:rPr>
        <w:t>.doc" rel="alternate" download="438346-</w:t>
      </w:r>
      <w:r>
        <w:rPr>
          <w:sz w:val="32"/>
          <w:szCs w:val="32"/>
        </w:rPr>
        <w:t>办公室的舞台探索韩国电影中工作生活的双重奏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