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海盗船征服七大洋的无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海盗船的设计理念</w:t>
      </w:r>
      <w:r>
        <w:rPr>
          <w:sz w:val="32"/>
          <w:szCs w:val="32"/>
        </w:rPr>
        <w:t>&lt;/p&gt;&lt;p&gt;&lt;img src="/static-img/IvN3UjoT-MFMwN1fT74MOVUTGXDBKG1Px5Lu2U2qsLHff8Ds0QL5WdFxjJUvP489.jpg"&gt;&lt;/p&gt;&lt;p&gt;</w:t>
      </w:r>
      <w:r>
        <w:rPr>
          <w:sz w:val="32"/>
          <w:szCs w:val="32"/>
        </w:rPr>
        <w:t>超级海盗船是由一群极具创新精神和冒险欲望的工程师和设计师共同打造，他们致力于创造一个既能在风浪中保持稳定，又能在战斗中展现出强大的攻防能力的战舰。其设计理念基于对历史上著名海盗船的研究，结合现代科技与材料，为这艘战舰注入了前所未有的力量。</w:t>
      </w:r>
      <w:r>
        <w:rPr>
          <w:sz w:val="32"/>
          <w:szCs w:val="32"/>
        </w:rPr>
        <w:t>&lt;/p&gt;&lt;p&gt;</w:t>
      </w:r>
      <w:r>
        <w:rPr>
          <w:sz w:val="32"/>
          <w:szCs w:val="32"/>
        </w:rPr>
        <w:t>超级海盗船的核心技术</w:t>
      </w:r>
      <w:r>
        <w:rPr>
          <w:sz w:val="32"/>
          <w:szCs w:val="32"/>
        </w:rPr>
        <w:t>&lt;/p&gt;&lt;p&gt;&lt;img src="/static-img/yi54UYDzD-YLFS-ZObwyQVUTGXDBKG1Px5Lu2U2qsLF7FM80ILORyf-2M-R8emd4kvQXH1-oddQkrBpJyFT2KqCDztOX35kbYDWgKqBc4gXUqO_V3TnuznM1d_nqYqgTH6JArMZT2z5tWFMbnIxddFyFgPTVNBdACBcfaP-ZPjXNOy0bLiozDa-_UiPws1mL4JqdmCJTHomxsVZA3KMf8Q.jpg"&gt;&lt;/p&gt;&lt;p&gt;</w:t>
      </w:r>
      <w:r>
        <w:rPr>
          <w:sz w:val="32"/>
          <w:szCs w:val="32"/>
        </w:rPr>
        <w:t>超级海捕船采用了先进的人工智能系统，这使得它能够快速分析环境变化并做出适应性决策。此外，它配备了一套高效且可持续的能源系统，包括太阳能板、风力发电机以及储存式燃料。这不仅保证了航行时机动性的同时，也减少了对自然资源的依赖。</w:t>
      </w:r>
      <w:r>
        <w:rPr>
          <w:sz w:val="32"/>
          <w:szCs w:val="32"/>
        </w:rPr>
        <w:t>&lt;/p&gt;&lt;p&gt;</w:t>
      </w:r>
      <w:r>
        <w:rPr>
          <w:sz w:val="32"/>
          <w:szCs w:val="32"/>
        </w:rPr>
        <w:t>超级海盗船在速度上的突破</w:t>
      </w:r>
      <w:r>
        <w:rPr>
          <w:sz w:val="32"/>
          <w:szCs w:val="32"/>
        </w:rPr>
        <w:t>&lt;/p&gt;&lt;p&gt;&lt;img src="/static-img/Afrn0FNNjveqCSDVTvRcRlUTGXDBKG1Px5Lu2U2qsLF7FM80ILORyf-2M-R8emd4kvQXH1-oddQkrBpJyFT2KqCDztOX35kbYDWgKqBc4gXUqO_V3TnuznM1d_nqYqgTH6JArMZT2z5tWFMbnIxddFyFgPTVNBdACBcfaP-ZPjXNOy0bLiozDa-_UiPws1mL4JqdmCJTHomxsVZA3KMf8Q.jpg"&gt;&lt;/p&gt;&lt;p&gt;</w:t>
      </w:r>
      <w:r>
        <w:rPr>
          <w:sz w:val="32"/>
          <w:szCs w:val="32"/>
        </w:rPr>
        <w:t>在追求速度方面，超级海捕船采用了最新研发的一种特殊涡轮增压器，这项技术可以显著提升航速，同时也降低排放量。这种独特设计使得超级海捕船能够在短时间内加速至惊人的速度，从而成为七大洋上最快移动物体之一。</w:t>
      </w:r>
      <w:r>
        <w:rPr>
          <w:sz w:val="32"/>
          <w:szCs w:val="32"/>
        </w:rPr>
        <w:t>&lt;/p&gt;&lt;p&gt;</w:t>
      </w:r>
      <w:r>
        <w:rPr>
          <w:sz w:val="32"/>
          <w:szCs w:val="32"/>
        </w:rPr>
        <w:t>超級海盜帆與戰鬥系統</w:t>
      </w:r>
      <w:r>
        <w:rPr>
          <w:sz w:val="32"/>
          <w:szCs w:val="32"/>
        </w:rPr>
        <w:t>&lt;/p&gt;&lt;p&gt;&lt;img src="/static-img/2EFlBqTQdzUhynruGt6XW1UTGXDBKG1Px5Lu2U2qsLF7FM80ILORyf-2M-R8emd4kvQXH1-oddQkrBpJyFT2KqCDztOX35kbYDWgKqBc4gXUqO_V3TnuznM1d_nqYqgTH6JArMZT2z5tWFMbnIxddFyFgPTVNBdACBcfaP-ZPjXNOy0bLiozDa-_UiPws1mL4JqdmCJTHomxsVZA3KMf8Q.jpg"&gt;&lt;/p&gt;&lt;p&gt;</w:t>
      </w:r>
      <w:r>
        <w:rPr>
          <w:sz w:val="32"/>
          <w:szCs w:val="32"/>
        </w:rPr>
        <w:t>战斗系统则是由一系列先进武器组成，如激光炮、水面导弹等，使得超級海盜帆能够有效地保护自己免受敌方攻击，并且拥有足够力量来进行反击。此外，为了提高防御能力，还安装有多层次防护装置，如重型钢甲和隐形设备等。</w:t>
      </w:r>
      <w:r>
        <w:rPr>
          <w:sz w:val="32"/>
          <w:szCs w:val="32"/>
        </w:rPr>
        <w:t>&lt;/p&gt;&lt;p&gt;</w:t>
      </w:r>
      <w:r>
        <w:rPr>
          <w:sz w:val="32"/>
          <w:szCs w:val="32"/>
        </w:rPr>
        <w:t>航天探索与远程控制</w:t>
      </w:r>
      <w:r>
        <w:rPr>
          <w:sz w:val="32"/>
          <w:szCs w:val="32"/>
        </w:rPr>
        <w:t>&lt;/p&gt;&lt;p&gt;&lt;img src="/static-img/xjGWCByjj2ysYx7zjRYuo1UTGXDBKG1Px5Lu2U2qsLF7FM80ILORyf-2M-R8emd4kvQXH1-oddQkrBpJyFT2KqCDztOX35kbYDWgKqBc4gXUqO_V3TnuznM1d_nqYqgTH6JArMZT2z5tWFMbnIxddFyFgPTVNBdACBcfaP-ZPjXNOy0bLiozDa-_UiPws1mL4JqdmCJTHomxsVZA3KMf8Q.jpg"&gt;&lt;/p&gt;&lt;p&gt;</w:t>
      </w:r>
      <w:r>
        <w:rPr>
          <w:sz w:val="32"/>
          <w:szCs w:val="32"/>
        </w:rPr>
        <w:t>除了作为传统意义上的战斗平台之外，超級 海盜帆还被赋予了一定的航天探索功能。通过精密操控系统，可以实现长距离自动驾驶或遥控操作，让它不仅可以独立完成任务，而且还可以为人类开拓新的空间领域提供支持。</w:t>
      </w:r>
      <w:r>
        <w:rPr>
          <w:sz w:val="32"/>
          <w:szCs w:val="32"/>
        </w:rPr>
        <w:t>&lt;/p&gt;&lt;p&gt;</w:t>
      </w:r>
      <w:r>
        <w:rPr>
          <w:sz w:val="32"/>
          <w:szCs w:val="32"/>
        </w:rPr>
        <w:t>社会影响与未来展望</w:t>
      </w:r>
      <w:r>
        <w:rPr>
          <w:sz w:val="32"/>
          <w:szCs w:val="32"/>
        </w:rPr>
        <w:t>&lt;/p&gt;&lt;p&gt;</w:t>
      </w:r>
      <w:r>
        <w:rPr>
          <w:sz w:val="32"/>
          <w:szCs w:val="32"/>
        </w:rPr>
        <w:t xml:space="preserve">随着超級 海盜帆逐渐普及，它将对全球 </w:t>
      </w:r>
      <w:r>
        <w:rPr>
          <w:sz w:val="32"/>
          <w:szCs w:val="32"/>
        </w:rPr>
        <w:t>maritime industry</w:t>
      </w:r>
      <w:r>
        <w:rPr>
          <w:sz w:val="32"/>
          <w:szCs w:val="32"/>
        </w:rPr>
        <w:t>产生深远影响，不仅改变传统货运方式，更可能促进国际合作和交流。在未来的发展趋势中，我们预计这类高科技战舰将继续推动科技边界向前迈进，为人类带来更多不可思议的事迹。</w:t>
      </w:r>
      <w:r>
        <w:rPr>
          <w:sz w:val="32"/>
          <w:szCs w:val="32"/>
        </w:rPr>
        <w:t>&lt;/p&gt;&lt;p&gt;&lt;a href = "/doc/438377-</w:t>
      </w:r>
      <w:r>
        <w:rPr>
          <w:sz w:val="32"/>
          <w:szCs w:val="32"/>
        </w:rPr>
        <w:t>超级海盗船征服七大洋的无畏之旅</w:t>
      </w:r>
      <w:r>
        <w:rPr>
          <w:sz w:val="32"/>
          <w:szCs w:val="32"/>
        </w:rPr>
        <w:t>.doc" rel="alternate" download="438377-</w:t>
      </w:r>
      <w:r>
        <w:rPr>
          <w:sz w:val="32"/>
          <w:szCs w:val="32"/>
        </w:rPr>
        <w:t>超级海盗船征服七大洋的无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