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里的邀请医生召唤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门口的等待</w:t>
      </w:r>
      <w:r>
        <w:rPr>
          <w:sz w:val="32"/>
          <w:szCs w:val="32"/>
        </w:rPr>
        <w:t>&lt;/p&gt;&lt;p&gt;&lt;img src="/static-img/R7GRN-6vO9RGqkXr3-Ym10vwPmmy6BQbUpTt5DeSBaJ5eh53RbHEagI8yMWaH7B3.png"&gt;&lt;/p&gt;&lt;p&gt;</w:t>
      </w:r>
      <w:r>
        <w:rPr>
          <w:sz w:val="32"/>
          <w:szCs w:val="32"/>
        </w:rPr>
        <w:t>记得那一天，阳光透过厚重的云层，洒在了我身上。我的心跳加速，因为我知道自己即将踏入一个神秘而又充满未知的世界。在医院的大门前，我站在那里，手里紧握着病历本，那是连接我与外界唯一的桥梁。我不知道这里会发生什么，但有一点可以确定，那就是医生在医院里要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般的诊室</w:t>
      </w:r>
      <w:r>
        <w:rPr>
          <w:sz w:val="32"/>
          <w:szCs w:val="32"/>
        </w:rPr>
        <w:t>&lt;/p&gt;&lt;p&gt;&lt;img src="/static-img/bapF_-KjICH-92rcSaqhm0vwPmmy6BQbUpTt5DeSBaLbtaXLZAS_wQVi4ufPb_XRmEUTGXfi7qV76j9ewXVG_v9-bhzc2a007i8NwVLzvEXW5QOcXw6-NmbZgEWyuKh6rCK4C2_VwdB-fNCi-OcnuC1wF9CZgMkJz0rHxiyFKiTIUkJc0EgrDKxPtTKhP5W1.png"&gt;&lt;/p&gt;&lt;p&gt;</w:t>
      </w:r>
      <w:r>
        <w:rPr>
          <w:sz w:val="32"/>
          <w:szCs w:val="32"/>
        </w:rPr>
        <w:t>随着时间推移，一位白袍穿梭在走廊上，他的声音清晰地传来：“您好，请跟随。”那是一道命令，我毫不犹豫地跟上了他。他带领我进入了一间狭小且安静的小房间，这里弥漫着消毒水和药物香味。我坐在椅子上，等待着医生的到来。终于，在几分钟后，他走进了这个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面对真相</w:t>
      </w:r>
      <w:r>
        <w:rPr>
          <w:sz w:val="32"/>
          <w:szCs w:val="32"/>
        </w:rPr>
        <w:t>&lt;/p&gt;&lt;p&gt;&lt;img src="/static-img/PxVZIvPl9sS6RH7FHiqfAUvwPmmy6BQbUpTt5DeSBaLbtaXLZAS_wQVi4ufPb_XRmEUTGXfi7qV76j9ewXVG_v9-bhzc2a007i8NwVLzvEXW5QOcXw6-NmbZgEWyuKh6rCK4C2_VwdB-fNCi-OcnuC1wF9CZgMkJz0rHxiyFKiTIUkJc0EgrDKxPtTKhP5W1.jpeg"&gt;&lt;/p&gt;&lt;p&gt;</w:t>
      </w:r>
      <w:r>
        <w:rPr>
          <w:sz w:val="32"/>
          <w:szCs w:val="32"/>
        </w:rPr>
        <w:t>医生轻轻地坐下，然后抬头看着我，用一种温柔却坚定的话语开口：“我们已经检查了一些必要的项目，你的情况有些复杂，我们需要进一步了解。”说完，他拿出了一个小镜子，让我仔细观察自己的脸部。我感到一阵寒意，从未有过如此深刻的情感波动。这是一个开始，也是结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的探讨</w:t>
      </w:r>
      <w:r>
        <w:rPr>
          <w:sz w:val="32"/>
          <w:szCs w:val="32"/>
        </w:rPr>
        <w:t>&lt;/p&gt;&lt;p&gt;&lt;img src="/static-img/mZyooikuxOOZ2-38Jy2orUvwPmmy6BQbUpTt5DeSBaLbtaXLZAS_wQVi4ufPb_XRmEUTGXfi7qV76j9ewXVG_v9-bhzc2a007i8NwVLzvEXW5QOcXw6-NmbZgEWyuKh6rCK4C2_VwdB-fNCi-OcnuC1wF9CZgMkJz0rHxiyFKiTIUkJc0EgrDKxPtTKhP5W1.png"&gt;&lt;/p&gt;&lt;p&gt;</w:t>
      </w:r>
      <w:r>
        <w:rPr>
          <w:sz w:val="32"/>
          <w:szCs w:val="32"/>
        </w:rPr>
        <w:t>接着，他详细解释了我的病情，以及可能采取的一系列治疗方法。他用专业而又耐心的话语，让我的担忧逐渐减少。但同时，我也意识到这并不是个人的问题，而是一个需要团队合作解决的问题。医生、护士、家人，每个人都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&lt;img src="/static-img/m6Y_48azJwVGHVF6tokcTUvwPmmy6BQbUpTt5DeSBaLbtaXLZAS_wQVi4ufPb_XRmEUTGXfi7qV76j9ewXVG_v9-bhzc2a007i8NwVLzvEXW5QOcXw6-NmbZgEWyuKh6rCK4C2_VwdB-fNCi-OcnuC1wF9CZgMkJz0rHxiyFKiTIUkJc0EgrDKxPtTKhP5W1.png"&gt;&lt;/p&gt;&lt;p&gt;</w:t>
      </w:r>
      <w:r>
        <w:rPr>
          <w:sz w:val="32"/>
          <w:szCs w:val="32"/>
        </w:rPr>
        <w:t>在那个午后的时刻，当听闻自己患有严重疾病的时候，我感到生命中的某个转折点正在悄然拉开帷幕。那是一次自救，也是一次寻求帮助的手段。虽然痛苦，但这也是成长的一部分，是对未来生活态度上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现在回想起那个决定性的日子，我发现它其实并不那么可怕。当你被告知需要改变你的生活方式时，你会觉得一切都是为了更好的明天。你学会如何管理你的饮食，不再盲目追求快乐，而是更加注重健康。你开始关注自己的身体，对每一次疼痛都能够做出合理应对。这一切，都源于那一天，被医生在医院里要去的人类体验中所产生的心灵觉醒。</w:t>
      </w:r>
      <w:r>
        <w:rPr>
          <w:sz w:val="32"/>
          <w:szCs w:val="32"/>
        </w:rPr>
        <w:t>&lt;/p&gt;&lt;p&gt;&lt;a href = "/doc/438477-</w:t>
      </w:r>
      <w:r>
        <w:rPr>
          <w:sz w:val="32"/>
          <w:szCs w:val="32"/>
        </w:rPr>
        <w:t>医院里的邀请医生召唤的秘密之旅</w:t>
      </w:r>
      <w:r>
        <w:rPr>
          <w:sz w:val="32"/>
          <w:szCs w:val="32"/>
        </w:rPr>
        <w:t>.doc" rel="alternate" download="438477-</w:t>
      </w:r>
      <w:r>
        <w:rPr>
          <w:sz w:val="32"/>
          <w:szCs w:val="32"/>
        </w:rPr>
        <w:t>医院里的邀请医生召唤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