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覆雨翻云逐艳曲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背景与创作灵感</w:t>
      </w:r>
      <w:r>
        <w:rPr>
          <w:sz w:val="32"/>
          <w:szCs w:val="32"/>
        </w:rPr>
        <w:t>&lt;/p&gt;&lt;p&gt;&lt;img src="/static-img/UQzEK1yjF95itmeK06vrMX1_SD3MyjGxXmQu7UsyL5ag2UGvvrwELdShGRZ20r_o.jpg"&gt;&lt;/p&gt;&lt;p&gt;</w:t>
      </w:r>
      <w:r>
        <w:rPr>
          <w:sz w:val="32"/>
          <w:szCs w:val="32"/>
        </w:rPr>
        <w:t>《覆雨翻云逐艳曲》作为一部文学作品，其背后隐藏着丰富的文化底蕴和深邃的创作灵感。作者通过对自然景观的细腻描绘，展现了人与自然和谐共生的美好意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：人生哲理</w:t>
      </w:r>
      <w:r>
        <w:rPr>
          <w:sz w:val="32"/>
          <w:szCs w:val="32"/>
        </w:rPr>
        <w:t>&lt;/p&gt;&lt;p&gt;&lt;img src="/static-img/8X77-cGnNOFK5H_Ax3icPH1_SD3MyjGxXmQu7UsyL5bh_c-XAGFkZfCVwbmhLKDXEUrRFPSCKrjtPqywCmm16nO2zrT6v2GsKFE1Xs-oA0eiGdpd4YiHkgVI7wjl3BnXlVFomdeE81QavdWuqqzCfoGX1yRVs72hoZdVg19zgog.jpg"&gt;&lt;/p&gt;&lt;p&gt;</w:t>
      </w:r>
      <w:r>
        <w:rPr>
          <w:sz w:val="32"/>
          <w:szCs w:val="32"/>
        </w:rPr>
        <w:t>在这部作品中，作者以精巧的手法将天上的云彩比喻为人生的点滴，透过这些点滴反映出生命中的起伏、变化和追求光明的心态。读者可以从中汲取到关于生活哲学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语言与风格特点</w:t>
      </w:r>
      <w:r>
        <w:rPr>
          <w:sz w:val="32"/>
          <w:szCs w:val="32"/>
        </w:rPr>
        <w:t>&lt;/p&gt;&lt;p&gt;&lt;img src="/static-img/A07J9R8Qib75PcrB5UQgvH1_SD3MyjGxXmQu7UsyL5bh_c-XAGFkZfCVwbmhLKDXEUrRFPSCKrjtPqywCmm16nO2zrT6v2GsKFE1Xs-oA0eiGdpd4YiHkgVI7wjl3BnXlVFomdeE81QavdWuqqzCfoGX1yRVs72hoZdVg19zgog.jpg"&gt;&lt;/p&gt;&lt;p&gt;</w:t>
      </w:r>
      <w:r>
        <w:rPr>
          <w:sz w:val="32"/>
          <w:szCs w:val="32"/>
        </w:rPr>
        <w:t>作为一篇文学作品，《覆雨翻云逐艳曲》运用了优美而又充满想象力的语言，使得文本在阅读时带来一种错觉，就像是在观看一场动人的画卷或是听见了一首旋律流畅的乐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解读</w:t>
      </w:r>
      <w:r>
        <w:rPr>
          <w:sz w:val="32"/>
          <w:szCs w:val="32"/>
        </w:rPr>
        <w:t>&lt;/p&gt;&lt;p&gt;&lt;img src="/static-img/ImqDJUHovWA7GPKR7u776X1_SD3MyjGxXmQu7UsyL5bh_c-XAGFkZfCVwbmhLKDXEUrRFPSCKrjtPqywCmm16nO2zrT6v2GsKFE1Xs-oA0eiGdpd4YiHkgVI7wjl3BnXlVFomdeE81QavdWuqqzCfoGX1yRVs72hoZdVg19zgog.jpg"&gt;&lt;/p&gt;&lt;p&gt;</w:t>
      </w:r>
      <w:r>
        <w:rPr>
          <w:sz w:val="32"/>
          <w:szCs w:val="32"/>
        </w:rPr>
        <w:t>该文本不仅仅是一段文字，它承载着深厚的文化内涵。每一个字，每一个词都有其独特的地位，不同文化背景下的人可能会从不同的角度理解这段文字，从而体现出人类共同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价值分析</w:t>
      </w:r>
      <w:r>
        <w:rPr>
          <w:sz w:val="32"/>
          <w:szCs w:val="32"/>
        </w:rPr>
        <w:t>&lt;/p&gt;&lt;p&gt;&lt;img src="/static-img/bsmHAZeVrx2DdvINeSxDwX1_SD3MyjGxXmQu7UsyL5bh_c-XAGFkZfCVwbmhLKDXEUrRFPSCKrjtPqywCmm16nO2zrT6v2GsKFE1Xs-oA0eiGdpd4YiHkgVI7wjl3BnXlVFomdeE81QavdWuqqzCfoGX1yRVs72hoZdVg19zgog.jpg"&gt;&lt;/p&gt;&lt;p&gt;</w:t>
      </w:r>
      <w:r>
        <w:rPr>
          <w:sz w:val="32"/>
          <w:szCs w:val="32"/>
        </w:rPr>
        <w:t>《覆雨翻</w:t>
      </w:r>
      <w:r>
        <w:rPr>
          <w:sz w:val="32"/>
          <w:szCs w:val="32"/>
        </w:rPr>
        <w:t>cloud</w:t>
      </w:r>
      <w:r>
        <w:rPr>
          <w:sz w:val="32"/>
          <w:szCs w:val="32"/>
        </w:rPr>
        <w:t>逐艳曲》具有很高的阅读价值，它不仅能够提升个人的审美情趣，还能促进思想交流，对于那些热爱文学、追求精神寄托的人来说，这是一份宝贵的心灵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产物，该文本对于社会有着不可忽视的地位。在当今信息爆炸时代，这种具有传统韵味但又现代意味的小品文，可以让人们在快节奏生活中找到片刻宁静，与大众分享心灵之旅。</w:t>
      </w:r>
      <w:r>
        <w:rPr>
          <w:sz w:val="32"/>
          <w:szCs w:val="32"/>
        </w:rPr>
        <w:t>&lt;/p&gt;&lt;p&gt;&lt;a href = "/doc/438486-</w:t>
      </w:r>
      <w:r>
        <w:rPr>
          <w:sz w:val="32"/>
          <w:szCs w:val="32"/>
        </w:rPr>
        <w:t>覆雨翻云逐艳曲简介</w:t>
      </w:r>
      <w:r>
        <w:rPr>
          <w:sz w:val="32"/>
          <w:szCs w:val="32"/>
        </w:rPr>
        <w:t>.doc" rel="alternate" download="438486-</w:t>
      </w:r>
      <w:r>
        <w:rPr>
          <w:sz w:val="32"/>
          <w:szCs w:val="32"/>
        </w:rPr>
        <w:t>覆雨翻云逐艳曲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