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教学</w:t>
      </w:r>
      <w:r>
        <w:rPr>
          <w:sz w:val="48"/>
          <w:szCs w:val="48"/>
        </w:rPr>
        <w:t>1</w:t>
      </w:r>
      <w:r>
        <w:rPr>
          <w:sz w:val="48"/>
          <w:szCs w:val="48"/>
        </w:rPr>
        <w:t>到</w:t>
      </w:r>
      <w:r>
        <w:rPr>
          <w:sz w:val="48"/>
          <w:szCs w:val="48"/>
        </w:rPr>
        <w:t>100</w:t>
      </w:r>
      <w:r>
        <w:rPr>
          <w:sz w:val="48"/>
          <w:szCs w:val="48"/>
        </w:rPr>
        <w:t>画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锁智慧之门从零到英雄的绘画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锁智慧之门：从零到英雄的绘画奇迹</w:t>
      </w:r>
      <w:r>
        <w:rPr>
          <w:sz w:val="32"/>
          <w:szCs w:val="32"/>
        </w:rPr>
        <w:t>&lt;/p&gt;&lt;p&gt;&lt;img src="/static-img/3hmvcAQU0Rk2iQYPn-IqI97-9wONdy7f585kLRdrm5GDIN3JqFxq9-uJif3D2fa7.jpg"&gt;&lt;/p&gt;&lt;p&gt;</w:t>
      </w:r>
      <w:r>
        <w:rPr>
          <w:sz w:val="32"/>
          <w:szCs w:val="32"/>
        </w:rPr>
        <w:t>在一个宁静的小镇上，有一所特殊的学校，那里有着独特的教学方法。学校里的老师并不是传统意义上的教师，而是一群拥有不同技能和知识背景的人。他们将自己的专长融入课堂教学中，创造出了“秘密教学”的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，一位名叫李明的老师，他是一个热爱艺术的人，特别擅长绘画。他发现很多孩子对绘画充满了好奇，但缺乏基础知识。于是，他决定用自己的方式来教授这项技能。</w:t>
      </w:r>
      <w:r>
        <w:rPr>
          <w:sz w:val="32"/>
          <w:szCs w:val="32"/>
        </w:rPr>
        <w:t>&lt;/p&gt;&lt;p&gt;&lt;img src="/static-img/v0VDpNskjyHdkv3PSG-t_t7-9wONdy7f585kLRdrm5EXLdiqmivvO3AG9Gr2JY_exu_PzpQzG2CSEAzSYmKofV4xUxg5Ozow-1Hg6SKBYTbojXUoOgj3pLXhg_FjofLBl-_Ce42WRexRk42BqJJRal8dHZAInl4TDbU7Fo1g1BCBSvGbg_6Ll_Ra0ZWzHdt0G6-RH9e87tNdYkgzpLXBV0jgMalxnzj3-OL8r38eyZ0.jpg"&gt;&lt;/p&gt;&lt;p&gt;</w:t>
      </w:r>
      <w:r>
        <w:rPr>
          <w:sz w:val="32"/>
          <w:szCs w:val="32"/>
        </w:rPr>
        <w:t>李明设计了一套完整的课程，从简单的手法到复杂技巧，从初学者开始学习每一步，以至于能够自信地完成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幅作品。这套课程就是“秘密教学</w:t>
      </w:r>
      <w:r>
        <w:rPr>
          <w:sz w:val="32"/>
          <w:szCs w:val="32"/>
        </w:rPr>
        <w:t>1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画免费阅读”，通过这个平台，每个学生都能随时随地学习，并且不需要花费一分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套课程包含了详细的视频教程、步骤指南以及大量实用的技巧分享。在每个阶段结束后，都会有一系列真实案例供学生参考，这些案例都是由李明亲自指导下成果展示出来的。</w:t>
      </w:r>
      <w:r>
        <w:rPr>
          <w:sz w:val="32"/>
          <w:szCs w:val="32"/>
        </w:rPr>
        <w:t>&lt;/p&gt;&lt;p&gt;&lt;img src="/static-img/tUK6hXkfCWirqHQ2s6m3q97-9wONdy7f585kLRdrm5EXLdiqmivvO3AG9Gr2JY_exu_PzpQzG2CSEAzSYmKofV4xUxg5Ozow-1Hg6SKBYTbojXUoOgj3pLXhg_FjofLBl-_Ce42WRexRk42BqJJRal8dHZAInl4TDbU7Fo1g1BCBSvGbg_6Ll_Ra0ZWzHdt0G6-RH9e87tNdYkgzpLXBV0jgMalxnzj3-OL8r38eyZ0.jpg"&gt;&lt;/p&gt;&lt;p&gt;</w:t>
      </w:r>
      <w:r>
        <w:rPr>
          <w:sz w:val="32"/>
          <w:szCs w:val="32"/>
        </w:rPr>
        <w:t>例如，在第五阶段，学生们会学会如何使用色彩层次来增加画面的深度和立体感。在这里，他们可以参考李明曾经指导的一个女孩，她原本只是一个普通的小女孩，但在经过几个月学习之后，她不仅掌握了基本手法，还创作出了令人惊叹的一幅风景油画。这幅作品以其色彩搭配和构图得到了小镇上众多人士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跨越地域、年龄和水平差异，只为追求美术梦想的心灵连接，是“秘密教学</w:t>
      </w:r>
      <w:r>
        <w:rPr>
          <w:sz w:val="32"/>
          <w:szCs w:val="32"/>
        </w:rPr>
        <w:t>1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画免费阅读”最大的魅力所在。而这一切都是因为有这样一位善良而有远见的老师，以及他无私奉献精神带给社会的一份力量。</w:t>
      </w:r>
      <w:r>
        <w:rPr>
          <w:sz w:val="32"/>
          <w:szCs w:val="32"/>
        </w:rPr>
        <w:t>&lt;/p&gt;&lt;p&gt;&lt;img src="/static-img/Od2nmLd-XdsX4CFQVp4dzt7-9wONdy7f585kLRdrm5EXLdiqmivvO3AG9Gr2JY_exu_PzpQzG2CSEAzSYmKofV4xUxg5Ozow-1Hg6SKBYTbojXUoOgj3pLXhg_FjofLBl-_Ce42WRexRk42BqJJRal8dHZAInl4TDbU7Fo1g1BCBSvGbg_6Ll_Ra0ZWzHdt0G6-RH9e87tNdYkgzpLXBV0jgMalxnzj3-OL8r38eyZ0.jpg"&gt;&lt;/p&gt;&lt;p&gt;&lt;a href = "/doc/438516-</w:t>
      </w:r>
      <w:r>
        <w:rPr>
          <w:sz w:val="32"/>
          <w:szCs w:val="32"/>
        </w:rPr>
        <w:t>秘密教学</w:t>
      </w:r>
      <w:r>
        <w:rPr>
          <w:sz w:val="32"/>
          <w:szCs w:val="32"/>
        </w:rPr>
        <w:t>1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画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智慧之门从零到英雄的绘画奇迹</w:t>
      </w:r>
      <w:r>
        <w:rPr>
          <w:sz w:val="32"/>
          <w:szCs w:val="32"/>
        </w:rPr>
        <w:t>.doc" rel="alternate" download="438516-</w:t>
      </w:r>
      <w:r>
        <w:rPr>
          <w:sz w:val="32"/>
          <w:szCs w:val="32"/>
        </w:rPr>
        <w:t>秘密教学</w:t>
      </w:r>
      <w:r>
        <w:rPr>
          <w:sz w:val="32"/>
          <w:szCs w:val="32"/>
        </w:rPr>
        <w:t>1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画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智慧之门从零到英雄的绘画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