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思念关于想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深藏不露，直到某一刻，它如同潮水般涌现，却又难以言喻。这种情感是不是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，这个问题似乎简单，却隐藏着复杂的人性和社会关系。</w:t>
      </w:r>
      <w:r>
        <w:rPr>
          <w:sz w:val="32"/>
          <w:szCs w:val="32"/>
        </w:rPr>
        <w:t>&lt;/p&gt;&lt;p&gt;&lt;img src="/static-img/ncq0sb5ytE1z57spcOsGFoFQcKnIIKQVoKmuksAdHHc1jazJR-y4VzIcvqmQFRFL.jpe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他人的关注与认可总是渴望得到满足。在追求个人成长和社会地位时，我们常常会寻找那个能够给予我们承认和支持的人。这种对他人肯定性的需求，是人类内心深处的一种本能。</w:t>
      </w:r>
      <w:r>
        <w:rPr>
          <w:sz w:val="32"/>
          <w:szCs w:val="32"/>
        </w:rPr>
        <w:t>&lt;/p&gt;&lt;p&gt;&lt;img src="/static-img/GUsqEZGgEmwcj1B6DSZLNIFQcKnIIKQVoKmuksAdHHfSBVngU6pNtKOdy0WsgmJpiG23SaN7nneFOXBWu_2X4EPoEgCsbHWyfVPemASOjSZbEaTmofbjszvTt60ufNC8gqYFVvKsLjABjQKH_Dns0HSaNVRbaZ12_f8w5sJSF-9D2jC7XjQu2ZgD1ZNGuR0P.png"&gt;&lt;/p&gt;&lt;p&gt;</w:t>
      </w:r>
      <w:r>
        <w:rPr>
          <w:sz w:val="32"/>
          <w:szCs w:val="32"/>
        </w:rPr>
        <w:t>关系的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想要被另一个人所重视时，他们可能会采取各种策略来吸引对方的注意。这包括但不限于不断提供帮助、表现出优点或特长，以及在必要时展现出依赖性。这些行为有助于加强彼此间的情感联系，并希望这份关联能够持久下去。</w:t>
      </w:r>
      <w:r>
        <w:rPr>
          <w:sz w:val="32"/>
          <w:szCs w:val="32"/>
        </w:rPr>
        <w:t>&lt;/p&gt;&lt;p&gt;&lt;img src="/static-img/yjCoGpNcqua7Wg-MIRGp0IFQcKnIIKQVoKmuksAdHHfSBVngU6pNtKOdy0WsgmJpiG23SaN7nneFOXBWu_2X4EPoEgCsbHWyfVPemASOjSZbEaTmofbjszvTt60ufNC8gqYFVvKsLjABjQKH_Dns0HSaNVRbaZ12_f8w5sJSF-9D2jC7XjQu2ZgD1ZNGuR0P.jpeg"&gt;&lt;/p&gt;&lt;p&gt;</w:t>
      </w:r>
      <w:r>
        <w:rPr>
          <w:sz w:val="32"/>
          <w:szCs w:val="32"/>
        </w:rPr>
        <w:t>社交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种对他人关注力的渴望可以归结为社交心理学中的需要理论，即人的行为受到内在需要驱动，如归属、尊重等。人们通过获得这些需要来满足自己的幸福感和自我价值。</w:t>
      </w:r>
      <w:r>
        <w:rPr>
          <w:sz w:val="32"/>
          <w:szCs w:val="32"/>
        </w:rPr>
        <w:t>&lt;/p&gt;&lt;p&gt;&lt;img src="/static-img/CFShJhBx1SWkOMWPthfxmIFQcKnIIKQVoKmuksAdHHfSBVngU6pNtKOdy0WsgmJpiG23SaN7nneFOXBWu_2X4EPoEgCsbHWyfVPemASOjSZbEaTmofbjszvTt60ufNC8gqYFVvKsLjABjQKH_Dns0HSaNVRbaZ12_f8w5sJSF-9D2jC7XjQu2ZgD1ZNGuR0P.jpe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的努力并未得到应有的回应，或者他们感觉自己一直都无法赢得别人的赞赏，那么这种状况可能会对个体的心理健康产生负面影响。这包括焦虑、抑郁甚至自我价值观上的困扰，使得原本应当是一种自然的情绪表达变得痛苦而艰难。</w:t>
      </w:r>
      <w:r>
        <w:rPr>
          <w:sz w:val="32"/>
          <w:szCs w:val="32"/>
        </w:rPr>
        <w:t>&lt;/p&gt;&lt;p&gt;&lt;img src="/static-img/Mlna1gHgWKfzbD953qTFAoFQcKnIIKQVoKmuksAdHHfSBVngU6pNtKOdy0WsgmJpiG23SaN7nneFOXBWu_2X4EPoEgCsbHWyfVPemASOjSZbEaTmofbjszvTt60ufNC8gqYFVvKsLjABjQKH_Dns0HSaNVRbaZ12_f8w5sJSF-9D2jC7XjQu2ZgD1ZNGuR0P.jpg"&gt;&lt;/p&gt;&lt;p&gt;</w:t>
      </w:r>
      <w:r>
        <w:rPr>
          <w:sz w:val="32"/>
          <w:szCs w:val="32"/>
        </w:rPr>
        <w:t>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，这是一个选择的问题。有些人可能更倾向于独立，不太需要外界认可；而有些人则愿意为了获得爱与理解付出更多。而随着时间推移，我们也学会如何根据不同的环境和情况进行适应，以找到最合适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意识到想要被某些特定人物所珍视这一点，并且认识到了它带来的潜在影响后，我们可以尝试将这份情绪释放出来，让它成为促使我们成长的一部分，而不是让它成为束缚我们的枷锁。当我们学会接受自己以及周围世界，就像接纳河流顺其自然地流向大海一样，真正解脱出来。</w:t>
      </w:r>
      <w:r>
        <w:rPr>
          <w:sz w:val="32"/>
          <w:szCs w:val="32"/>
        </w:rPr>
        <w:t>&lt;/p&gt;&lt;p&gt;&lt;a href = "/doc/438631-</w:t>
      </w:r>
      <w:r>
        <w:rPr>
          <w:sz w:val="32"/>
          <w:szCs w:val="32"/>
        </w:rPr>
        <w:t>被遗忘的思念关于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的探索</w:t>
      </w:r>
      <w:r>
        <w:rPr>
          <w:sz w:val="32"/>
          <w:szCs w:val="32"/>
        </w:rPr>
        <w:t>.doc" rel="alternate" download="438631-</w:t>
      </w:r>
      <w:r>
        <w:rPr>
          <w:sz w:val="32"/>
          <w:szCs w:val="32"/>
        </w:rPr>
        <w:t>被遗忘的思念关于想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