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千界策略家与爹爹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次的快穿体验中，策略家李明总是被困扰着一个问题：如何与爹爹沟通？每一次穿越到新的世界，他都希望能和那个爱他的爹爹说上几句话，但总是因为时间线的问题或者不熟悉的人际关系而无法实现。直到有一天，他决定改变这一切。</w:t>
      </w:r>
      <w:r>
        <w:rPr>
          <w:sz w:val="32"/>
          <w:szCs w:val="32"/>
        </w:rPr>
        <w:t>&lt;/p&gt;&lt;p&gt;&lt;img src="/static-img/4OsNwLAa1oJIsqakWZZSQliTP5vMUhtAwEvCE8SM3n3EbJUYjDvVjvfGLdFOdiMS.jpg"&gt;&lt;/p&gt;&lt;p&gt;</w:t>
      </w:r>
      <w:r>
        <w:rPr>
          <w:sz w:val="32"/>
          <w:szCs w:val="32"/>
        </w:rPr>
        <w:t>了解不同世界的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快穿攻略爹 爹中，理解不同世界的文化对于建立良好关系至关重要。策略家李明开始研究各种各样的历史背景、社会结构以及人们的生活方式。他发现，每个时代的人们对父子之间的情感有不同的看法和表达方式，因此他学会了根据具体情况灵活运用语言和行为来赢得对方的心。</w:t>
      </w:r>
      <w:r>
        <w:rPr>
          <w:sz w:val="32"/>
          <w:szCs w:val="32"/>
        </w:rPr>
        <w:t>&lt;/p&gt;&lt;p&gt;&lt;img src="/static-img/Ky41xhxuy3NmDwCs1O1nKFiTP5vMUhtAwEvCE8SM3n3T8SADt0Uk0gH2w_eHY_CSvrDycGrXjD806BpqcP2yEk__BN4OWe4erTPVsjinFLdLNj6ZVbJfhaG8tKAhAJdsEFzR87GDnI1x_zVoJcB9dA.jpg"&gt;&lt;/p&gt;&lt;p&gt;</w:t>
      </w:r>
      <w:r>
        <w:rPr>
          <w:sz w:val="32"/>
          <w:szCs w:val="32"/>
        </w:rPr>
        <w:t>掌握关键时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攻略需要准确把握时机，而与爹 父间相处也是一样。在某些紧要关头，能够及时发言或做出正确选择，可以让彼此更好地理解对方。而在其他时候，则可能需要适当保持沉默，让对方有机会表达自己的想法。这就要求策略家具有极强的观察力和判断力。</w:t>
      </w:r>
      <w:r>
        <w:rPr>
          <w:sz w:val="32"/>
          <w:szCs w:val="32"/>
        </w:rPr>
        <w:t>&lt;/p&gt;&lt;p&gt;&lt;img src="/static-img/QfqaR50UFsHvomwLWGRBgViTP5vMUhtAwEvCE8SM3n3T8SADt0Uk0gH2w_eHY_CSvrDycGrXjD806BpqcP2yEk__BN4OWe4erTPVsjinFLdLNj6ZVbJfhaG8tKAhAJdsEFzR87GDnI1x_zVoJcB9dA.jpg"&gt;&lt;/p&gt;&lt;p&gt;</w:t>
      </w:r>
      <w:r>
        <w:rPr>
          <w:sz w:val="32"/>
          <w:szCs w:val="32"/>
        </w:rPr>
        <w:t>展现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是在虚拟世界里，但真正的情感交流依旧需要真诚作为基础。通过不断尝试，不断改进，他终于找到了让自己显得自然且可信的一套方法。这种真诚不仅帮助他赢得了更多人的尊重，也为他未来的旅程打下了坚实的基础。</w:t>
      </w:r>
      <w:r>
        <w:rPr>
          <w:sz w:val="32"/>
          <w:szCs w:val="32"/>
        </w:rPr>
        <w:t>&lt;/p&gt;&lt;p&gt;&lt;img src="/static-img/LqNNBAkarVZ0p_0eILkMAliTP5vMUhtAwEvCE8SM3n3T8SADt0Uk0gH2w_eHY_CSvrDycGrXjD806BpqcP2yEk__BN4OWe4erTPVsjinFLdLNj6ZVbJfhaG8tKAhAJdsEFzR87GDnI1x_zVoJcB9dA.jpg"&gt;&lt;/p&gt;&lt;p&gt;</w:t>
      </w:r>
      <w:r>
        <w:rPr>
          <w:sz w:val="32"/>
          <w:szCs w:val="32"/>
        </w:rPr>
        <w:t>利用资源进行筹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穿系统中，有很多可以使用的小技巧，比如记录下曾经与爹 父交谈过的话题，这样可以避免重复性质较低的话题，使对话更加高效。此外，还可以学习一些常见的问题，并提前准备答案，以应对可能出现的情况。</w:t>
      </w:r>
      <w:r>
        <w:rPr>
          <w:sz w:val="32"/>
          <w:szCs w:val="32"/>
        </w:rPr>
        <w:t>&lt;/p&gt;&lt;p&gt;&lt;img src="/static-img/C7j6ohLrtew0WRFGR0vQLliTP5vMUhtAwEvCE8SM3n3T8SADt0Uk0gH2w_eHY_CSvrDycGrXjD806BpqcP2yEk__BN4OWe4erTPVsjinFLdLNj6ZVbJfhaG8tKAhAJdsEFzR87GDnI1x_zVoJcB9dA.jpg"&gt;&lt;/p&gt;&lt;p&gt;</w:t>
      </w:r>
      <w:r>
        <w:rPr>
          <w:sz w:val="32"/>
          <w:szCs w:val="32"/>
        </w:rPr>
        <w:t>勇于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每一次失败，都不是轻易放弃，而是从中学到的经验加深了他的理解，对接下来更好的表现起到了积极作用。不论遇到什么困难，只要勇敢地去尝试，就会发现解决问题的手段多种多样，这也是他成为一名优秀快穿者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每一次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长期且充满变数的游戏中，策略家李明明白了一点，那就是任何一次机会都不容忽视，无论是短暂还是漫长，每一次与父亲交流都是宝贵的财富。他学会了珍惜这些瞬间，因为它们不仅丰富了他的情感体验，也成为了他人生旅途上的重要记忆。</w:t>
      </w:r>
      <w:r>
        <w:rPr>
          <w:sz w:val="32"/>
          <w:szCs w:val="32"/>
        </w:rPr>
        <w:t>&lt;/p&gt;&lt;p&gt;&lt;a href = "/doc/438793-</w:t>
      </w:r>
      <w:r>
        <w:rPr>
          <w:sz w:val="32"/>
          <w:szCs w:val="32"/>
        </w:rPr>
        <w:t>穿梭千界策略家与爹爹的奇妙旅程</w:t>
      </w:r>
      <w:r>
        <w:rPr>
          <w:sz w:val="32"/>
          <w:szCs w:val="32"/>
        </w:rPr>
        <w:t>.doc" rel="alternate" download="438793-</w:t>
      </w:r>
      <w:r>
        <w:rPr>
          <w:sz w:val="32"/>
          <w:szCs w:val="32"/>
        </w:rPr>
        <w:t>穿梭千界策略家与爹爹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