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刚杵大战肉莲花古老传说中的神秘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究竟什么是金刚杵大战肉莲花？</w:t>
      </w:r>
      <w:r>
        <w:rPr>
          <w:sz w:val="32"/>
          <w:szCs w:val="32"/>
        </w:rPr>
        <w:t>&lt;/p&gt;&lt;p&gt;&lt;img src="/static-img/A2BuqswhNCQmlqYn1mDdGSJ77mdCuqLrGrUdazgUvK5i-uuY7lErZxVhI7hKgxFv.jpg"&gt;&lt;/p&gt;&lt;p&gt;</w:t>
      </w:r>
      <w:r>
        <w:rPr>
          <w:sz w:val="32"/>
          <w:szCs w:val="32"/>
        </w:rPr>
        <w:t>在古老的传说中，存在着一场规模宏大的神秘对决——金刚杵大战肉莲花。这场战斗不仅涉及了不同的神话生物，更是关于正义与邪恶、善良与恶毒的永恒较量。它背后隐藏着深远的历史意义和文化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刚杵：力量之源</w:t>
      </w:r>
      <w:r>
        <w:rPr>
          <w:sz w:val="32"/>
          <w:szCs w:val="32"/>
        </w:rPr>
        <w:t>&lt;/p&gt;&lt;p&gt;&lt;img src="/static-img/tQKeE0vSM4W1FLoPAc11WiJ77mdCuqLrGrUdazgUvK5y2NWmFvbEvqA6bVt1EEJttwx088jGZybFqc1M6C1-x-djRljyqzUuzO1_STO5mLv0CiqxClWbZ_fDiiUydCCNvM8WmjvDjLP4Tjmxjmhk4_urlJUyZokoY25DeZcRAbo.png"&gt;&lt;/p&gt;&lt;p&gt;</w:t>
      </w:r>
      <w:r>
        <w:rPr>
          <w:sz w:val="32"/>
          <w:szCs w:val="32"/>
        </w:rPr>
        <w:t>金刚杵作为这场战争的一方，代表的是一种无比坚韧不拔的力量。据说这种力量源自宇宙初期最坚硬不可侵蚀的地球元素，它被精心雕琢而成，具有抗衡一切黑暗势力的能力。在传说中，这种武器能将任何敌人的魔法都化为乌有，是所有英雄们梦寐以求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莲花：生命之光</w:t>
      </w:r>
      <w:r>
        <w:rPr>
          <w:sz w:val="32"/>
          <w:szCs w:val="32"/>
        </w:rPr>
        <w:t>&lt;/p&gt;&lt;p&gt;&lt;img src="/static-img/ncGG9GPltZ24VgqEIDeakyJ77mdCuqLrGrUdazgUvK5y2NWmFvbEvqA6bVt1EEJttwx088jGZybFqc1M6C1-x-djRljyqzUuzO1_STO5mLv0CiqxClWbZ_fDiiUydCCNvM8WmjvDjLP4Tjmxjmhk4_urlJUyZokoY25DeZcRAbo.png"&gt;&lt;/p&gt;&lt;p&gt;</w:t>
      </w:r>
      <w:r>
        <w:rPr>
          <w:sz w:val="32"/>
          <w:szCs w:val="32"/>
        </w:rPr>
        <w:t>另一方面，肉莲花则象征着生命力和生长的美好。这是一种极其珍贵且稀有的植物，其根部蕴含着天然治愈药水，可以治愈万物，不分昆虫、动物乃至人类。而在这场对决中，它代表了一种更加纯洁、温柔却又不可思议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故事</w:t>
      </w:r>
      <w:r>
        <w:rPr>
          <w:sz w:val="32"/>
          <w:szCs w:val="32"/>
        </w:rPr>
        <w:t>&lt;/p&gt;&lt;p&gt;&lt;img src="/static-img/I8Z3qM6z9sxhRhjFFZWi_iJ77mdCuqLrGrUdazgUvK5y2NWmFvbEvqA6bVt1EEJttwx088jGZybFqc1M6C1-x-djRljyqzUuzO1_STO5mLv0CiqxClWbZ_fDiiUydCCNvM8WmjvDjLP4Tjmxjmhk4_urlJUyZokoY25DeZcRAbo.png"&gt;&lt;/p&gt;&lt;p&gt;</w:t>
      </w:r>
      <w:r>
        <w:rPr>
          <w:sz w:val="32"/>
          <w:szCs w:val="32"/>
        </w:rPr>
        <w:t>据史书记载，在遥远古代，有一个巨大的帝国，其统治者手握绝世武功，却始终无法满足自己的野心。他开始研究禁忌之术，以此来夺取更多资源，并巩固他的统治地位。当时，一位名叫“阿修罗”的勇士，他拥有守护天地平衡的大道理，只要他挥舞起那柄金刚杵，大地便会发出震撼人心的声音，而这个声音正是为了警告那些企图破坏秩序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战爆发</w:t>
      </w:r>
      <w:r>
        <w:rPr>
          <w:sz w:val="32"/>
          <w:szCs w:val="32"/>
        </w:rPr>
        <w:t>&lt;/p&gt;&lt;p&gt;&lt;img src="/static-img/1n0AJyKf5tQ8IimiWgIUpyJ77mdCuqLrGrUdazgUvK5y2NWmFvbEvqA6bVt1EEJttwx088jGZybFqc1M6C1-x-djRljyqzUuzO1_STO5mLv0CiqxClWbZ_fDiiUydCCNvM8WmjvDjLP4Tjmxjmhk4_urlJUyZokoY25DeZcRAbo.jpg"&gt;&lt;/p&gt;&lt;p&gt;</w:t>
      </w:r>
      <w:r>
        <w:rPr>
          <w:sz w:val="32"/>
          <w:szCs w:val="32"/>
        </w:rPr>
        <w:t>当那个欲臣服世界的大帝发现了阿修罗以及他所掌控的金刚杵之后，他决定采取行动。他召集了所有最强悍的手下，他们各持不同法术，但他们共同的心愿只有一个，那就是夺取那柄能够颠覆现状的大宝器——金刚杵。然而，当他们真正面对的时候，他们意识到自己并非准备充分，因为阿修罗身后的守护者——肉莲花突然开放，用她的生命力包围了整个领域，使得每个人都感受到了前所未有的温暖与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最终只剩下两股势力争夺最后胜利。一边是用尽一切可能的手段想要获得权力的皇帝；另一边是一个怀抱真诚信念，无论如何都不放弃保护地球平衡的人类英雄。经过一番激烈战斗，最终英雄使用了一次特殊技巧，将皇帝吸入自身内心，然后利用土壤中的魔力将他转化成了普通人，让他明白了真正的人性是什么样子，从此也加入到了保护地球阵营中。此后，从此以后，每年都会举行一次庆祝大会，用来纪念这一伟大的时刻，也希望提醒人们再次思考何为真正的幸福生活。</w:t>
      </w:r>
      <w:r>
        <w:rPr>
          <w:sz w:val="32"/>
          <w:szCs w:val="32"/>
        </w:rPr>
        <w:t>&lt;/p&gt;&lt;p&gt;&lt;a href = "/doc/438807-</w:t>
      </w:r>
      <w:r>
        <w:rPr>
          <w:sz w:val="32"/>
          <w:szCs w:val="32"/>
        </w:rPr>
        <w:t>金刚杵大战肉莲花古老传说中的神秘对决</w:t>
      </w:r>
      <w:r>
        <w:rPr>
          <w:sz w:val="32"/>
          <w:szCs w:val="32"/>
        </w:rPr>
        <w:t>.doc" rel="alternate" download="438807-</w:t>
      </w:r>
      <w:r>
        <w:rPr>
          <w:sz w:val="32"/>
          <w:szCs w:val="32"/>
        </w:rPr>
        <w:t>金刚杵大战肉莲花古老传说中的神秘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