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马帝国艳情史古罗马皇帝的私生活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的爱情：罗马帝国艳情史中的皇帝与奴隶</w:t>
      </w:r>
      <w:r>
        <w:rPr>
          <w:sz w:val="32"/>
          <w:szCs w:val="32"/>
        </w:rPr>
        <w:t>&lt;/p&gt;&lt;p&gt;&lt;img src="/static-img/pxPppGNKxIIWWvdtG_jHuPmLXWwbuVP4SYQbG7PpceT5imVflj1fn-hkGk14xuWl.png"&gt;&lt;/p&gt;&lt;p&gt;</w:t>
      </w:r>
      <w:r>
        <w:rPr>
          <w:sz w:val="32"/>
          <w:szCs w:val="32"/>
        </w:rPr>
        <w:t>在《罗马帝国艳情史》中，一个不为人知的爱情故事悄然展开。这个故事讲述的是一位年轻的皇帝与他的美丽奴隶之间的情感纠葛。这段关系起源于一次偶然的相遇，一位被废弃的奴隶女孩深深吸引了皇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欲与权力：从宫廷到床上</w:t>
      </w:r>
      <w:r>
        <w:rPr>
          <w:sz w:val="32"/>
          <w:szCs w:val="32"/>
        </w:rPr>
        <w:t>&lt;/p&gt;&lt;p&gt;&lt;img src="/static-img/nDaIN3orBaccVXQTWEscf_mLXWwbuVP4SYQbG7PpceQyk_CBlQeqzjNC84ze7bxPN8ulytXPgM0QaMGsqXSCzVm7RyTE55LVdz-ZMz3ju5nTTr0MvPH1AD6q_58kZMDIbLE4WF9oqytvBLRjUT0N5KPtlkxKcRsc8EbY2Mg-fIBOeeYIDZJ3no6M18KlmHjObrJdgjC1WjL3iPlQH21Xlg.jpg"&gt;&lt;/p&gt;&lt;p&gt;</w:t>
      </w:r>
      <w:r>
        <w:rPr>
          <w:sz w:val="32"/>
          <w:szCs w:val="32"/>
        </w:rPr>
        <w:t>随着时间的推移，这种禁忌的情感逐渐转化为政治上的策略。皇帝利用这份感情来巩固自己的统治地位，而这名奴隶则成为了他最信任的人物之一。她不仅是他的情人，更是他的顾问和智囊团。在她的帮助下，皇帝制定了一系列政策，进一步巩固了自己的王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：权力的代价</w:t>
      </w:r>
      <w:r>
        <w:rPr>
          <w:sz w:val="32"/>
          <w:szCs w:val="32"/>
        </w:rPr>
        <w:t>&lt;/p&gt;&lt;p&gt;&lt;img src="/static-img/3OWgcZAe9ubJZJHq6VqR9PmLXWwbuVP4SYQbG7PpceQyk_CBlQeqzjNC84ze7bxPN8ulytXPgM0QaMGsqXSCzVm7RyTE55LVdz-ZMz3ju5nTTr0MvPH1AD6q_58kZMDIbLE4WF9oqytvBLRjUT0N5KPtlkxKcRsc8EbY2Mg-fIBOeeYIDZJ3no6M18KlmHjObrJdgjC1WjL3iPlQH21Xlg.jpg"&gt;&lt;/p&gt;&lt;p&gt;</w:t>
      </w:r>
      <w:r>
        <w:rPr>
          <w:sz w:val="32"/>
          <w:szCs w:val="32"/>
        </w:rPr>
        <w:t>然而，这份特殊关系也引发了一系列宫廷斗争。其他贵族和官员对这种非典型的情感关系感到愤怒，他们认为这是对传统秩序的一大挑战。他们开始密谋反对这个拥有“异己”支持者的大臣，以此来保护自己所珍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义交织：忠诚与背叛</w:t>
      </w:r>
      <w:r>
        <w:rPr>
          <w:sz w:val="32"/>
          <w:szCs w:val="32"/>
        </w:rPr>
        <w:t>&lt;/p&gt;&lt;p&gt;&lt;img src="/static-img/3b4_Rg9UCNVUvxJV_8bwtvmLXWwbuVP4SYQbG7PpceQyk_CBlQeqzjNC84ze7bxPN8ulytXPgM0QaMGsqXSCzVm7RyTE55LVdz-ZMz3ju5nTTr0MvPH1AD6q_58kZMDIbLE4WF9oqytvBLRjUT0N5KPtlkxKcRsc8EbY2Mg-fIBOeeYIDZJ3no6M18KlmHjObrJdgjC1WjL3iPlQH21Xlg.jpg"&gt;&lt;/p&gt;&lt;p&gt;</w:t>
      </w:r>
      <w:r>
        <w:rPr>
          <w:sz w:val="32"/>
          <w:szCs w:val="32"/>
        </w:rPr>
        <w:t>在这些政治风波中，那个曾经默默服务于皇帝的小小女仆却成为关键人物。她始终保持着忠诚，不论是在宫廷斗争中还是在私下的个人生活里。但当她发现自己无法再继续扮演这一角色时，她做出了一个决定性的选择——离开身边的人去追求自我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存：历史记忆中的遗憾</w:t>
      </w:r>
      <w:r>
        <w:rPr>
          <w:sz w:val="32"/>
          <w:szCs w:val="32"/>
        </w:rPr>
        <w:t>&lt;/p&gt;&lt;p&gt;&lt;img src="/static-img/iy8mF_w7690h072mnjhl2_mLXWwbuVP4SYQbG7PpceQyk_CBlQeqzjNC84ze7bxPN8ulytXPgM0QaMGsqXSCzVm7RyTE55LVdz-ZMz3ju5nTTr0MvPH1AD6q_58kZMDIbLE4WF9oqytvBLRjUT0N5KPtlkxKcRsc8EbY2Mg-fIBOeeYIDZJ3no6M18KlmHjObrJdgjC1WjL3iPlQH21Xlg.jpg"&gt;&lt;/p&gt;&lt;p&gt;</w:t>
      </w:r>
      <w:r>
        <w:rPr>
          <w:sz w:val="32"/>
          <w:szCs w:val="32"/>
        </w:rPr>
        <w:t>尽管那个女仆最终选择离开，但她的影响力并没有因此而消失。当我们回顾《罗马帝国艳情史》时，我们能够看到，她对于那位年轻皇帝产生了永恒且不可磨灭的影响。而这个故事，也提醒我们即使是在权力的海洋中，真挚的情感仍旧能激起巨大的涟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延续：现代社会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阅读关于古代英雄们及其伴侣、宠儿或侍婢们传奇般爱情故事时，我们不能忘记那些隐藏在历史尘封之下的真实生命，以及他们所经历的心理剧变。在这个过程中，我们可以学到如何理解人类的情感需求，以及它们如何超越时代、地点和文化界限，形成一种跨越时间流逝的事实联系。</w:t>
      </w:r>
      <w:r>
        <w:rPr>
          <w:sz w:val="32"/>
          <w:szCs w:val="32"/>
        </w:rPr>
        <w:t>&lt;/p&gt;&lt;p&gt;&lt;a href = "/doc/438896-</w:t>
      </w:r>
      <w:r>
        <w:rPr>
          <w:sz w:val="32"/>
          <w:szCs w:val="32"/>
        </w:rPr>
        <w:t>罗马帝国艳情史古罗马皇帝的私生活与爱情故事</w:t>
      </w:r>
      <w:r>
        <w:rPr>
          <w:sz w:val="32"/>
          <w:szCs w:val="32"/>
        </w:rPr>
        <w:t>.doc" rel="alternate" download="438896-</w:t>
      </w:r>
      <w:r>
        <w:rPr>
          <w:sz w:val="32"/>
          <w:szCs w:val="32"/>
        </w:rPr>
        <w:t>罗马帝国艳情史古罗马皇帝的私生活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