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百度之谜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的内容丰富多彩，每个人都可以轻松地找到自己感兴趣的东西。其中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这四个关键词，便如同一道光芒，引领着追求知识和情感满足的人们踏上寻找心仪作品的旅程。</w:t>
      </w:r>
      <w:r>
        <w:rPr>
          <w:sz w:val="32"/>
          <w:szCs w:val="32"/>
        </w:rPr>
        <w:t>&lt;/p&gt;&lt;p&gt;&lt;img src="/static-img/JIhZ7z2oTiHklGq58Ysh0FCpQ-EpFHLEpkBkpd_49_6VTNgYHkcwKn_OwrjnOF-H.jpg"&gt;&lt;/p&gt;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空间中，每一个点击、每一次搜索，都可能带我们走进一个新的大门。对于那些爱好者来说，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串字母和符号，它代表着对故事深入理解的渴望，对角色的完整体验的追求。在这个数字海洋里，我们可以找到各种各样的文字，无论是小说、诗歌还是文章，都等待着我们的发现与解读。</w:t>
      </w:r>
      <w:r>
        <w:rPr>
          <w:sz w:val="32"/>
          <w:szCs w:val="32"/>
        </w:rPr>
        <w:t>&lt;/p&gt;&lt;p&gt;&lt;img src="/static-img/vxDgEuomxRBrPOeHYZpvjlCpQ-EpFHLEpkBkpd_49_6p33F8BTjQhePTi82iSVMsUhHgKBafVd5PHs251BgTQ9wytSv9_qR0MeX_h_J9TG4-bg8tqV_l-5uei3KcG5uKBX585XXeUoz5AKg2EWydiGaroFOvcuQ7NcuM0--xr1E.jpg"&gt;&lt;/p&gt;&lt;p&gt;</w:t>
      </w:r>
      <w:r>
        <w:rPr>
          <w:sz w:val="32"/>
          <w:szCs w:val="32"/>
        </w:rPr>
        <w:t>免费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百度免费”，这两个词汇似乎简单，却蕴含了复杂的情感和深层次的问题。当我们谈及免费时，我们往往会想到的是成本问题——价格是否为零？但是在这里，“免费”更多地指向的是一种精神上的自由——没有任何限制就能获取到想要的一切。这正是互联网给予我们的礼物，也是它最具魅力的地方之一。</w:t>
      </w:r>
      <w:r>
        <w:rPr>
          <w:sz w:val="32"/>
          <w:szCs w:val="32"/>
        </w:rPr>
        <w:t>&lt;/p&gt;&lt;p&gt;&lt;img src="/static-img/A0slyrGqX3BWMvcOcfs4klCpQ-EpFHLEpkBkpd_49_6p33F8BTjQhePTi82iSVMsUhHgKBafVd5PHs251BgTQ9wytSv9_qR0MeX_h_J9TG4-bg8tqV_l-5uei3KcG5uKBX585XXeUoz5AKg2EWydiGaroFOvcuQ7NcuM0--xr1E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阅读的人来说，没有什么比拥有完美的小说更让人激动。如果能够通过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方式，获得这些故事，那么他们将会感到无比的心满意足。而这种感觉，就像是一盏明灯，在黑暗中照亮前行方向，让人勇敢地迈出那一步，不管前方有何种风雨，只要心中的梦想不灭，就没有不能克服的困难。</w:t>
      </w:r>
      <w:r>
        <w:rPr>
          <w:sz w:val="32"/>
          <w:szCs w:val="32"/>
        </w:rPr>
        <w:t>&lt;/p&gt;&lt;p&gt;&lt;img src="/static-img/nHj_h0rd27Fn3oXw0oKJI1CpQ-EpFHLEpkBkpd_49_6p33F8BTjQhePTi82iSVMsUhHgKBafVd5PHs251BgTQ9wytSv9_qR0MeX_h_J9TG4-bg8tqV_l-5uei3KcG5uKBX585XXeUoz5AKg2EWydiGaroFOvcuQ7NcuM0--xr1E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有这样一个现象出现：越来越多的人开始通过网络平台进行文学创作，并将自己的作品分享出去。不论是专业作者还是业余爱好者，他们都希望能够用自己的笔触去触动他人的心灵，而被动接受并传播好的作品也成为了一种新的文化运动。这种分享与交流，不仅让作者得到了认可，更重要的是，它为整个社会提供了一股温暖而纯真的力量，使人们在快节奏生活中找到了宁静与慰藉。</w:t>
      </w:r>
      <w:r>
        <w:rPr>
          <w:sz w:val="32"/>
          <w:szCs w:val="32"/>
        </w:rPr>
        <w:t>&lt;/p&gt;&lt;p&gt;&lt;img src="/static-img/kifiZMOr-DmcFm0bYuR-WFCpQ-EpFHLEpkBkpd_49_6p33F8BTjQhePTi82iSVMsUhHgKBafVd5PHs251BgTQ9wytSv9_qR0MeX_h_J9TG4-bg8tqV_l-5uei3KcG5uKBX585XXeUoz5AKg2EWydiGaroFOvcuQ7NcuM0--xr1E.jpg"&gt;&lt;/p&gt;&lt;p&gt;</w:t>
      </w:r>
      <w:r>
        <w:rPr>
          <w:sz w:val="32"/>
          <w:szCs w:val="32"/>
        </w:rPr>
        <w:t>连接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点开那个链接，将鼠标悬停在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上方，你会发现，这不过是一个简单且微妙的连接——它连接了你的需求、网络资源以及无数个人的努力。就像一根线一样，将所有的事情联系起来，使得原本孤立的事物变得相互依存，从而构成了我们所称之为社群或社区的一个部分。而这一切，又都是以最原始和直接的手段实现：点击，然后等待下载，最终享受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几个字眼，它代表了人类对知识、情感以及自由表达的一种渴望。在这个数字时代，这些字眼所承载的情感，是关于共享、学习和沟通的一种特殊形式，其意义远超出单纯文字之间的话语间隙所能涵盖。</w:t>
      </w:r>
      <w:r>
        <w:rPr>
          <w:sz w:val="32"/>
          <w:szCs w:val="32"/>
        </w:rPr>
        <w:t>&lt;/p&gt;&lt;p&gt;&lt;a href = "/doc/439112-</w:t>
      </w:r>
      <w:r>
        <w:rPr>
          <w:sz w:val="32"/>
          <w:szCs w:val="32"/>
        </w:rPr>
        <w:t>姜可全文番外百度之谜解锁</w:t>
      </w:r>
      <w:r>
        <w:rPr>
          <w:sz w:val="32"/>
          <w:szCs w:val="32"/>
        </w:rPr>
        <w:t>.doc" rel="alternate" download="439112-</w:t>
      </w:r>
      <w:r>
        <w:rPr>
          <w:sz w:val="32"/>
          <w:szCs w:val="32"/>
        </w:rPr>
        <w:t>姜可全文番外百度之谜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