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把受做哭边走边肉楼梯爱情的不平衡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我们每个人都可能成为攻、受、做哭边走边肉楼梯中的某一角色。我们或许会是那位勇敢的攻，率先迈出步伐；或者是受之所托，默默承担着一切；也可能是一路上见证了悲欢离合的人们，泪水中寻找属于自己的道路。</w:t>
      </w:r>
      <w:r>
        <w:rPr>
          <w:sz w:val="32"/>
          <w:szCs w:val="32"/>
        </w:rPr>
        <w:t>&lt;/p&gt;&lt;p&gt;&lt;img src="/static-img/bqoJw3FelPZECni-MzfkumzrTSUM8fZDBObGrhtRQLU.jpg"&gt;&lt;/p&gt;&lt;p&gt;</w:t>
      </w:r>
      <w:r>
        <w:rPr>
          <w:sz w:val="32"/>
          <w:szCs w:val="32"/>
        </w:rPr>
        <w:t>段落一：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攻把受做哭边走边肉楼梯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故事里，每个角色的命运似乎都被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，但实际上，却只有不断地探索和尝试才能找到真正的方向。这里没有固定的规则，只有一个共同的目标——追求真爱和幸福。</w:t>
      </w:r>
      <w:r>
        <w:rPr>
          <w:sz w:val="32"/>
          <w:szCs w:val="32"/>
        </w:rPr>
        <w:t>&lt;/p&gt;&lt;p&gt;&lt;img src="/static-img/rx6EPremBXZW59vJY1fd_iSQWGEB_YaO-76Gj5_r9IFbeqAqjbo8R1d-wOxwfDPbTM6vuDstP1kX1ygp23-T8liQ0uklBWo-EgO2XFKBF8RLPmiIRZ0I-g-lixZn9fO_fmXlpPiNbrMOXJxLAThtl5m_2PryaCwImWgNvO9LcXQc2PZycyrCFU6pjbXVUq9b.jpg"&gt;&lt;/p&gt;&lt;p&gt;</w:t>
      </w:r>
      <w:r>
        <w:rPr>
          <w:sz w:val="32"/>
          <w:szCs w:val="32"/>
        </w:rPr>
        <w:t>段落二：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者通常是故事中的主动方，他们勇敢地站出来，用自己的方式去影响周围的人。但这并不意味着他们就不会面临困难。在这里，“把”代表的是对抗，而“受”则承载着更多的心理压力。当两者相遇时，便产生了一场看似简单却实则复杂的情感博弈。这就是为什么说，即使攻者再强大，也不能保证自己不會因为一次次失败而感到绝望。</w:t>
      </w:r>
      <w:r>
        <w:rPr>
          <w:sz w:val="32"/>
          <w:szCs w:val="32"/>
        </w:rPr>
        <w:t>&lt;/p&gt;&lt;p&gt;&lt;img src="/static-img/xUrFhx8SARggfswjJVQwISSQWGEB_YaO-76Gj5_r9IFbeqAqjbo8R1d-wOxwfDPbTM6vuDstP1kX1ygp23-T8liQ0uklBWo-EgO2XFKBF8RLPmiIRZ0I-g-lixZn9fO_fmXlpPiNbrMOXJxLAThtl5m_2PryaCwImWgNvO9LcXQc2PZycyrCFU6pjbXVUq9b.jpg"&gt;&lt;/p&gt;&lt;p&gt;</w:t>
      </w:r>
      <w:r>
        <w:rPr>
          <w:sz w:val="32"/>
          <w:szCs w:val="32"/>
        </w:rPr>
        <w:t>段落三：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些人会因过于深沉的情感而崩溃，这便是“做哭”。每当心灵触碰到极限时，那份无法言说的痛苦便化作眼泪流淌。这种剧烈的情绪波动，使得原本坚韧的心灵变得脆弱，不堪重负。如果不是勇敢地面对并超越这些情绪，那么即使最坚强的人也难逃被生活击垮的命运。</w:t>
      </w:r>
      <w:r>
        <w:rPr>
          <w:sz w:val="32"/>
          <w:szCs w:val="32"/>
        </w:rPr>
        <w:t>&lt;/p&gt;&lt;p&gt;&lt;img src="/static-img/_NnbaIJSQSNSIvEozVz-TCSQWGEB_YaO-76Gj5_r9IFbeqAqjbo8R1d-wOxwfDPbTM6vuDstP1kX1ygp23-T8liQ0uklBWo-EgO2XFKBF8RLPmiIRZ0I-g-lixZn9fO_fmXlpPiNbrMOXJxLAThtl5m_2PryaCwImWgNvO9LcXQc2PZycyrCFU6pjbXVUq9b.jpg"&gt;&lt;/p&gt;&lt;p&gt;</w:t>
      </w:r>
      <w:r>
        <w:rPr>
          <w:sz w:val="32"/>
          <w:szCs w:val="32"/>
        </w:rPr>
        <w:t>段落四：成长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在这样的经历中，我们发现了生命中宝贵的一课——学会从失败中学习，从痛苦中成长。而那些能够跨过挫折线，继续前行的人，他们才是真正能让这一切变得意义非凡。他们通过不断尝试，最终找到了属于自己的路径，这种力量让他们可以像站在楼梯顶端一样，看向更广阔天空。</w:t>
      </w:r>
      <w:r>
        <w:rPr>
          <w:sz w:val="32"/>
          <w:szCs w:val="32"/>
        </w:rPr>
        <w:t>&lt;/p&gt;&lt;p&gt;&lt;img src="/static-img/jjhGxFga9RtfK1R4C4vjPSSQWGEB_YaO-76Gj5_r9IFbeqAqjbo8R1d-wOxwfDPbTM6vuDstP1kX1ygp23-T8liQ0uklBWo-EgO2XFKBF8RLPmiIRZ0I-g-lixZn9fO_fmXlpPiNbrMOXJxLAThtl5m_2PryaCwImWgNvO9LcXQc2PZycyrCFU6pjbXVUq9b.jpg"&gt;&lt;/p&gt;&lt;p&gt;</w:t>
      </w:r>
      <w:r>
        <w:rPr>
          <w:sz w:val="32"/>
          <w:szCs w:val="32"/>
        </w:rPr>
        <w:t>段落五：爱情里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游戏只是单纯的一个追逐，那么它还远未完结。在这里，“肉”指的是真实，是关于身体和心理上的双重考验。当两个人的内心世界达到了一定的高度后，他们之间所建立起来的情感纽带，就像是无形之手，将彼此紧紧拉在一起。这需要一种平衡，一种理解，一种宽容，让彼此间既温暖又自由，就像站在楼梯上俯瞰下方的小径，不必急于攀登高峰，因为旅途本身已经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攻把受做哭边走边肉楼梯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》是一个关于人生旅程的大型拼图，每个人都是拼图中的一个重要部分。在这个游戏里，没有永远胜利，也没有永远失败，只有不断前行，寻找属于自己那片天空。一旦你决定参与这场游戏，你将不得不面对各种各样的情况，无论你扮演什么角色，都要准备好迎接挑战，并且用你的智慧和勇气，为自己编织一个完整而精彩的地球篇章。</w:t>
      </w:r>
      <w:r>
        <w:rPr>
          <w:sz w:val="32"/>
          <w:szCs w:val="32"/>
        </w:rPr>
        <w:t>&lt;/p&gt;&lt;p&gt;&lt;a href = "/doc/439214-</w:t>
      </w:r>
      <w:r>
        <w:rPr>
          <w:sz w:val="32"/>
          <w:szCs w:val="32"/>
        </w:rPr>
        <w:t>攻把受做哭边走边肉楼梯爱情的不平衡游戏</w:t>
      </w:r>
      <w:r>
        <w:rPr>
          <w:sz w:val="32"/>
          <w:szCs w:val="32"/>
        </w:rPr>
        <w:t>.doc" rel="alternate" download="439214-</w:t>
      </w:r>
      <w:r>
        <w:rPr>
          <w:sz w:val="32"/>
          <w:szCs w:val="32"/>
        </w:rPr>
        <w:t>攻把受做哭边走边肉楼梯爱情的不平衡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