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k2k</w:t>
      </w:r>
      <w:r>
        <w:rPr>
          <w:sz w:val="48"/>
          <w:szCs w:val="48"/>
        </w:rPr>
        <w:t>影院我在这家小影院找到了电影里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家小影院找到了电影里的感觉！</w:t>
      </w:r>
      <w:r>
        <w:rPr>
          <w:sz w:val="32"/>
          <w:szCs w:val="32"/>
        </w:rPr>
        <w:t>&lt;/p&gt;&lt;p&gt;&lt;img src="/static-img/oTEfkn_uXENPEyp1bWPcn7E-ht_ma29SE2W_QGcNAjLPj1eDJoPFzv2MSNoeKLe2.jpg"&gt;&lt;/p&gt;&lt;p&gt;</w:t>
      </w:r>
      <w:r>
        <w:rPr>
          <w:sz w:val="32"/>
          <w:szCs w:val="32"/>
        </w:rPr>
        <w:t>记得小时候，每到周末，爸妈总会带我去附近的电影院看电影，那时候的光线暗淡，音效震撼，是成长过程中的一道亮丽风景线。然而随着时间的流逝，大城市里的商业影院越来越多，价格也跟着攀升，不再是我们普通家庭可以频繁光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发现了“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”，这个名字就像是一个温柔的声音，在网上的广告里轻轻呼唤着。我好奇心驱使我决定试一试，这个小影院究竟是什么样的？</w:t>
      </w:r>
      <w:r>
        <w:rPr>
          <w:sz w:val="32"/>
          <w:szCs w:val="32"/>
        </w:rPr>
        <w:t>&lt;/p&gt;&lt;p&gt;&lt;img src="/static-img/uutjUCYzW5Ezy6bbRclzz7E-ht_ma29SE2W_QGcNAjJSEeAoFp9V3k8ezbnUGBNDPnaQ0XGtjYFGKQcA-GyMk1vXfoP9WgzFoZaZ7Fk6g-nPvvVDnCcydj5-a2-0e-COURz72xs9AW0V1x6YxaNKWI4y0rW2rKWTkm_tNITKKNAA5sevf7b1apbsYjWcbXoH.png"&gt;&lt;/p&gt;&lt;p&gt;</w:t>
      </w:r>
      <w:r>
        <w:rPr>
          <w:sz w:val="32"/>
          <w:szCs w:val="32"/>
        </w:rPr>
        <w:t>走进“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”，第一印象就是舒适和安静。座位宽敞，有些甚至还配备了超大号的沙发椅，让人仿佛置身于私人家庭影厅。屏幕清晰明亮，而声音系统精准入耳，就像是电影剧情发生在你面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2k2k”</w:t>
      </w:r>
      <w:r>
        <w:rPr>
          <w:sz w:val="32"/>
          <w:szCs w:val="32"/>
        </w:rPr>
        <w:t>这里的票价远低于那些豪华商场中的高端影城，而且不需要预订，也不用担心排队等待。在这里，你几乎可以随时观看你喜欢的片子。这让我想起了那些年与父母一起去看电影的情景，那份纯粹快乐如今又回到了我的生活中。</w:t>
      </w:r>
      <w:r>
        <w:rPr>
          <w:sz w:val="32"/>
          <w:szCs w:val="32"/>
        </w:rPr>
        <w:t>&lt;/p&gt;&lt;p&gt;&lt;img src="/static-img/qLXw5pa6BNag_qs2kDF7DbE-ht_ma29SE2W_QGcNAjJSEeAoFp9V3k8ezbnUGBNDPnaQ0XGtjYFGKQcA-GyMk1vXfoP9WgzFoZaZ7Fk6g-nPvvVDnCcydj5-a2-0e-COURz72xs9AW0V1x6YxaNKWI4y0rW2rKWTkm_tNITKKNAA5sevf7b1apbsYjWcbXoH.jpg"&gt;&lt;/p&gt;&lt;p&gt;</w:t>
      </w:r>
      <w:r>
        <w:rPr>
          <w:sz w:val="32"/>
          <w:szCs w:val="32"/>
        </w:rPr>
        <w:t>最让人惊喜的是，他们有各种类型的电影，从经典老片到最新上映的大作都有之。而且，不断更新播放列表，让观众始终能看到新鲜出炉或是久违重返银幕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选择“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”，那儿充满了对过去美好的怀念，同时也为现在提供了一种放松自我的方式。我觉得自己找到了属于自己的一个小世界，那里没有喧嚣，没有压力，只有纯粹享受每一分钟、每一秒钟，即便是在大都市中，也能找到片刻宁静和真实感受。</w:t>
      </w:r>
      <w:r>
        <w:rPr>
          <w:sz w:val="32"/>
          <w:szCs w:val="32"/>
        </w:rPr>
        <w:t>&lt;/p&gt;&lt;p&gt;&lt;img src="/static-img/GilnzMBFDpYW9z_n2eZSbbE-ht_ma29SE2W_QGcNAjJSEeAoFp9V3k8ezbnUGBNDPnaQ0XGtjYFGKQcA-GyMk1vXfoP9WgzFoZaZ7Fk6g-nPvvVDnCcydj5-a2-0e-COURz72xs9AW0V1x6YxaNKWI4y0rW2rKWTkm_tNITKKNAA5sevf7b1apbsYjWcbXoH.png"&gt;&lt;/p&gt;&lt;p&gt;</w:t>
      </w:r>
      <w:r>
        <w:rPr>
          <w:sz w:val="32"/>
          <w:szCs w:val="32"/>
        </w:rPr>
        <w:t>因此，如果你渴望回到那个简单而美好的时代，或许只需一次访问“</w:t>
      </w:r>
      <w:r>
        <w:rPr>
          <w:sz w:val="32"/>
          <w:szCs w:val="32"/>
        </w:rPr>
        <w:t xml:space="preserve">2k2k </w:t>
      </w:r>
      <w:r>
        <w:rPr>
          <w:sz w:val="32"/>
          <w:szCs w:val="32"/>
        </w:rPr>
        <w:t>影院”的体验，便能重新点燃内心对艺术与故事的一切热爱。</w:t>
      </w:r>
      <w:r>
        <w:rPr>
          <w:sz w:val="32"/>
          <w:szCs w:val="32"/>
        </w:rPr>
        <w:t>&lt;/p&gt;&lt;p&gt;&lt;a href = "/doc/439442-2k2k</w:t>
      </w:r>
      <w:r>
        <w:rPr>
          <w:sz w:val="32"/>
          <w:szCs w:val="32"/>
        </w:rPr>
        <w:t>影院我在这家小影院找到了电影里的感觉</w:t>
      </w:r>
      <w:r>
        <w:rPr>
          <w:sz w:val="32"/>
          <w:szCs w:val="32"/>
        </w:rPr>
        <w:t>.doc" rel="alternate" download="439442-2k2k</w:t>
      </w:r>
      <w:r>
        <w:rPr>
          <w:sz w:val="32"/>
          <w:szCs w:val="32"/>
        </w:rPr>
        <w:t>影院我在这家小影院找到了电影里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