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文女主攻略爹爹爹系统女主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女主的逆袭之路</w:t>
      </w:r>
      <w:r>
        <w:rPr>
          <w:sz w:val="32"/>
          <w:szCs w:val="32"/>
        </w:rPr>
        <w:t>&lt;/p&gt;&lt;p&gt;&lt;img src="/static-img/Q35wNGlYwLkDhXyDHluonDjTGoARxnNSUYPi8zWKZhQo-XLA1UwDvpXsI4i7cYSq.jpg"&gt;&lt;/p&gt;&lt;p&gt;</w:t>
      </w:r>
      <w:r>
        <w:rPr>
          <w:sz w:val="32"/>
          <w:szCs w:val="32"/>
        </w:rPr>
        <w:t>在一个充满奇幻和冒险的世界里，快穿文女主攻略爹爹爹成为了无数人心中的传奇。这个故事讲述了一个普通女子如何通过系统辅助，逐步崛起成为一名强大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魔法师？</w:t>
      </w:r>
      <w:r>
        <w:rPr>
          <w:sz w:val="32"/>
          <w:szCs w:val="32"/>
        </w:rPr>
        <w:t>&lt;/p&gt;&lt;p&gt;&lt;img src="/static-img/4jkWfL7ZO_Sith6t5teGgzjTGoARxnNSUYPi8zWKZhTieAikFDOmkkNOyP_8zmYi_BeehQXI6ZFRhcTdleOUuZfqk7dP43wRp1z4eYHcQq0ACCUD4OrgBSzpaX9zWUaAyZZiUcUA5XK615l2GNTAmQ.jpg"&gt;&lt;/p&gt;&lt;p&gt;</w:t>
      </w:r>
      <w:r>
        <w:rPr>
          <w:sz w:val="32"/>
          <w:szCs w:val="32"/>
        </w:rPr>
        <w:t>在这个世界里，魔法是最强大的力量之一，而成为一名魔法师则需要经过长时间的学习和实践。对于我们的女主来说，她最初并没有意向加入这种危险且不稳定的职业，但是在一次意外的情况下，她获得了一份神秘的系统。这份系统不仅能提供她所有必要的知识，还能帮助她快速提升自己的能力，从而改变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系统？</w:t>
      </w:r>
      <w:r>
        <w:rPr>
          <w:sz w:val="32"/>
          <w:szCs w:val="32"/>
        </w:rPr>
        <w:t>&lt;/p&gt;&lt;p&gt;&lt;img src="/static-img/Tr4X8npuhPkbeYpuqBomYzjTGoARxnNSUYPi8zWKZhTieAikFDOmkkNOyP_8zmYi_BeehQXI6ZFRhcTdleOUuZfqk7dP43wRp1z4eYHcQq0ACCUD4OrgBSzpaX9zWUaAyZZiUcUA5XK615l2GNTAmQ.jpg"&gt;&lt;/p&gt;&lt;p&gt;</w:t>
      </w:r>
      <w:r>
        <w:rPr>
          <w:sz w:val="32"/>
          <w:szCs w:val="32"/>
        </w:rPr>
        <w:t>拥有了这样的优势，这个女主开始更加积极地使用她的系统。她首先利用它来学习基础的法术，并迅速掌握了一些简单但实用的技能。在这过程中，她也学会了如何观察和分析周围的人和事，以便更好地理解自己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父母沟通？</w:t>
      </w:r>
      <w:r>
        <w:rPr>
          <w:sz w:val="32"/>
          <w:szCs w:val="32"/>
        </w:rPr>
        <w:t>&lt;/p&gt;&lt;p&gt;&lt;img src="/static-img/FFI4BtGWQyKmyaR1nqTiiTjTGoARxnNSUYPi8zWKZhTieAikFDOmkkNOyP_8zmYi_BeehQXI6ZFRhcTdleOUuZfqk7dP43wRp1z4eYHcQq0ACCUD4OrgBSzpaX9zWUaAyZZiUcUA5XK615l2GNTAmQ.jpg"&gt;&lt;/p&gt;&lt;p&gt;</w:t>
      </w:r>
      <w:r>
        <w:rPr>
          <w:sz w:val="32"/>
          <w:szCs w:val="32"/>
        </w:rPr>
        <w:t>随着能力的提高，这位女主开始涉足更多复杂的问题。她遇到了各种各样的挑战，每一次都要想办法解决，而这些问题往往与家族内部的事情有关。她必须用智慧和勇气去面对这些问题，同时也要学会与家人有效沟通，不断调整自己的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突发事件？</w:t>
      </w:r>
      <w:r>
        <w:rPr>
          <w:sz w:val="32"/>
          <w:szCs w:val="32"/>
        </w:rPr>
        <w:t>&lt;/p&gt;&lt;p&gt;&lt;img src="/static-img/mmJ1LNci4LHOdNnJunbchjjTGoARxnNSUYPi8zWKZhTieAikFDOmkkNOyP_8zmYi_BeehQXI6ZFRhcTdleOUuZfqk7dP43wRp1z4eYHcQq0ACCUD4OrgBSzpaX9zWUaAyZZiUcUA5XK615l2GNTAmQ.jpg"&gt;&lt;/p&gt;&lt;p&gt;</w:t>
      </w:r>
      <w:r>
        <w:rPr>
          <w:sz w:val="32"/>
          <w:szCs w:val="32"/>
        </w:rPr>
        <w:t>生活总是充满未知，每次重大决策之前，都可能会出现一些无法预料的情况。但正是因为有了这个强大的后盾，这位女主能够及时应对突发事件。她知道，无论发生什么，只要保持冷静，相信自己的能力，就一定能够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位女主终于实现了她作为一名高级魔法师的地位，并且还取得了一些令人瞩目的成就。在这一路上，她不仅丰富了自己的经验，也培养出了坚韧不拔的心灵，最终找到了属于自己的位置。而关于“快穿文女主攻略爹爹爹”，则成为了许多人的启示：只要有信念、勇气以及正确的手段，即使最看似遥不可及的事业，也可以一步步走到成功的大门前。</w:t>
      </w:r>
      <w:r>
        <w:rPr>
          <w:sz w:val="32"/>
          <w:szCs w:val="32"/>
        </w:rPr>
        <w:t>&lt;/p&gt;&lt;p&gt;&lt;a href = "/doc/439478-</w:t>
      </w:r>
      <w:r>
        <w:rPr>
          <w:sz w:val="32"/>
          <w:szCs w:val="32"/>
        </w:rPr>
        <w:t>快穿文女主攻略爹爹爹系统女主的逆袭之路</w:t>
      </w:r>
      <w:r>
        <w:rPr>
          <w:sz w:val="32"/>
          <w:szCs w:val="32"/>
        </w:rPr>
        <w:t>.doc" rel="alternate" download="439478-</w:t>
      </w:r>
      <w:r>
        <w:rPr>
          <w:sz w:val="32"/>
          <w:szCs w:val="32"/>
        </w:rPr>
        <w:t>快穿文女主攻略爹爹爹系统女主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