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恋乱世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乱世之恋的篇章中，我们探讨了一个充满挑战与困境的时代，人们如何在这样的背景下寻找爱情、坚持理想。这个故事通过多个角色的互动和发展，展现了人性的复杂性和爱情的力量。</w:t>
      </w:r>
      <w:r>
        <w:rPr>
          <w:sz w:val="32"/>
          <w:szCs w:val="32"/>
        </w:rPr>
        <w:t>&lt;/p&gt;&lt;p&gt;&lt;img src="/static-img/UWPtg0EQKvgB2v6MvHaK_nLvei1oxh8cgQjbrwQceKiDszZaa29bSLJbDtJjPr3K.jpg"&gt;&lt;/p&gt;&lt;p&gt;</w:t>
      </w:r>
      <w:r>
        <w:rPr>
          <w:sz w:val="32"/>
          <w:szCs w:val="32"/>
        </w:rPr>
        <w:t>当爱成为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小说目录阅读目录</w:t>
      </w:r>
      <w:r>
        <w:rPr>
          <w:sz w:val="32"/>
          <w:szCs w:val="32"/>
        </w:rPr>
        <w:t>84</w:t>
      </w:r>
      <w:r>
        <w:rPr>
          <w:sz w:val="32"/>
          <w:szCs w:val="32"/>
        </w:rPr>
        <w:t>所描绘的一片荒凉而混乱的世界里，人们似乎已经丧失了对美好事物的追求。但是，在这种环境中，一些勇敢的心灵依然保有着对于真挚感情的渴望。他们相信，只要有爱，就有希望，即使是在最黑暗的时候也能照亮前行之路。</w:t>
      </w:r>
      <w:r>
        <w:rPr>
          <w:sz w:val="32"/>
          <w:szCs w:val="32"/>
        </w:rPr>
        <w:t>&lt;/p&gt;&lt;p&gt;&lt;img src="/static-img/ePFsEiPPiINSJa216TlWzHLvei1oxh8cgQjbrwQceKj_TzKOQBiT-vEpNn4amLKkPQzrXlFZlq6f1a7dJF5mYQeg4l7RhPG15nOITsqqKWxLk0vzJGULbA4iySmFMPzabKnYukzLK_M2qXI106jPpYAQUT9n4A9t8xQNzodsbPLi0i0aXE3Ft573hJXjH-qm.jpg"&gt;&lt;/p&gt;&lt;p&gt;</w:t>
      </w:r>
      <w:r>
        <w:rPr>
          <w:sz w:val="32"/>
          <w:szCs w:val="32"/>
        </w:rPr>
        <w:t>来自心底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遇到了李明，他是一个年轻的小伙子。在他的内心深处，有一股强烈的情感需要释放。他开始写作，用笔记录下自己的思想和感受，这些文字逐渐汇聚成了一部关于乱世中的爱情故事。通过书写，他得以表达自己，对于这份沉默的心声终于有人倾听。</w:t>
      </w:r>
      <w:r>
        <w:rPr>
          <w:sz w:val="32"/>
          <w:szCs w:val="32"/>
        </w:rPr>
        <w:t>&lt;/p&gt;&lt;p&gt;&lt;img src="/static-img/vnZ72KSIRHo36bxbcQ7ztHLvei1oxh8cgQjbrwQceKj_TzKOQBiT-vEpNn4amLKkPQzrXlFZlq6f1a7dJF5mYQeg4l7RhPG15nOITsqqKWxLk0vzJGULbA4iySmFMPzabKnYukzLK_M2qXI106jPpYAQUT9n4A9t8xQNzodsbPLi0i0aXE3Ft573hJXjH-qm.jpg"&gt;&lt;/p&gt;&lt;p&gt;</w:t>
      </w:r>
      <w:r>
        <w:rPr>
          <w:sz w:val="32"/>
          <w:szCs w:val="32"/>
        </w:rPr>
        <w:t>面对逆境时选择站立还是跪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小说越来越流行，它不仅仅是一部文学作品，更是一种精神上的慰藉。在这个过程中，他结识了一位名叫张伟的人。她是一个医生，在极其艰苦的情况下，她仍然坚守岗位，为那些受伤的人们提供帮助。她的行为激励着李明，使他更加坚定地走向自己的梦想。</w:t>
      </w:r>
      <w:r>
        <w:rPr>
          <w:sz w:val="32"/>
          <w:szCs w:val="32"/>
        </w:rPr>
        <w:t>&lt;/p&gt;&lt;p&gt;&lt;img src="/static-img/EaM5a_aWcWxzAf2o2DypwnLvei1oxh8cgQjbrwQceKj_TzKOQBiT-vEpNn4amLKkPQzrXlFZlq6f1a7dJF5mYQeg4l7RhPG15nOITsqqKWxLk0vzJGULbA4iySmFMPzabKnYukzLK_M2qXI106jPpYAQUT9n4A9t8xQNzodsbPLi0i0aXE3Ft573hJXjH-qm.jpg"&gt;&lt;/p&gt;&lt;p&gt;</w:t>
      </w:r>
      <w:r>
        <w:rPr>
          <w:sz w:val="32"/>
          <w:szCs w:val="32"/>
        </w:rPr>
        <w:t>编织出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人即将步入婚姻殿堂时，却遭遇了意外的打击。一场突如其来的战争让他们不得不分开，他们分别投身到不同的战斗中去。在这样的瞬间，每个人都必须做出抉择：是否继续追求那份被迫远离的心愿？</w:t>
      </w:r>
      <w:r>
        <w:rPr>
          <w:sz w:val="32"/>
          <w:szCs w:val="32"/>
        </w:rPr>
        <w:t>&lt;/p&gt;&lt;p&gt;&lt;img src="/static-img/1tOlJ9p_KH24QaNzjXdyGnLvei1oxh8cgQjbrwQceKj_TzKOQBiT-vEpNn4amLKkPQzrXlFZlq6f1a7dJF5mYQeg4l7RhPG15nOITsqqKWxLk0vzJGULbA4iySmFMPzabKnYukzLK_M2qXI106jPpYAQUT9n4A9t8xQNzodsbPLi0i0aXE3Ft573hJXjH-qm.jpg"&gt;&lt;/p&gt;&lt;p&gt;</w:t>
      </w:r>
      <w:r>
        <w:rPr>
          <w:sz w:val="32"/>
          <w:szCs w:val="32"/>
        </w:rPr>
        <w:t>在绝望边缘找到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火纷飞，但两人的思念从未减弱。在无数次寻找之后，他们终于重逢，并且决定共同创造一个新的家园。这不仅仅是一段浪漫的情感故事，也是对生活本质意义的一种重新定义——即使是在最为险恶的情况下，也要坚持那份属于自我的梦想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鼎文坛的大师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砺，最终，他们成功出版了一系列著名的小说，这些作品不仅改变了读者的世界，还影响了整个社会。当记者问及他们对于未来如何看待时，他们只是微笑，然后回应：“只要还有生命，就永远不会停止追求。”</w:t>
      </w:r>
      <w:r>
        <w:rPr>
          <w:sz w:val="32"/>
          <w:szCs w:val="32"/>
        </w:rPr>
        <w:t>&lt;/p&gt;&lt;p&gt;&lt;a href = "/doc/439633-</w:t>
      </w:r>
      <w:r>
        <w:rPr>
          <w:sz w:val="32"/>
          <w:szCs w:val="32"/>
        </w:rPr>
        <w:t>乱世之恋乱世中的爱情故事</w:t>
      </w:r>
      <w:r>
        <w:rPr>
          <w:sz w:val="32"/>
          <w:szCs w:val="32"/>
        </w:rPr>
        <w:t>.doc" rel="alternate" download="439633-</w:t>
      </w:r>
      <w:r>
        <w:rPr>
          <w:sz w:val="32"/>
          <w:szCs w:val="32"/>
        </w:rPr>
        <w:t>乱世之恋乱世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