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婿又大又长我家的新郎官真的是个高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新郎官真的是个高个子！每次看到他走进房间，我都忍不住抬头仰望，感觉自己简直就是小矮人。他的身材真的又大又长，就像一根挺拔的松树，给人一种稳重和威严的感觉。</w:t>
      </w:r>
      <w:r>
        <w:rPr>
          <w:sz w:val="32"/>
          <w:szCs w:val="32"/>
        </w:rPr>
        <w:t>&lt;/p&gt;&lt;p&gt;&lt;img src="/static-img/hxhfWqJWzMnWqMb5Bfn02QTljhKWGlvAb5qdWWYTC00bCIsP-7k-iHV64ECQQVmf.jpg"&gt;&lt;/p&gt;&lt;p&gt;</w:t>
      </w:r>
      <w:r>
        <w:rPr>
          <w:sz w:val="32"/>
          <w:szCs w:val="32"/>
        </w:rPr>
        <w:t>婚礼当天，他穿着那套正式的西装，在宾客面前显得格外出众。他站在台上，与我这个娇小的女孩对视时，那种高大上的气质让我的心跳加速。我心里想，这样的丈夫怎么能是我自己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才发现岳婿身上除了高个子以外，还有很多优点。他的长相虽然不算是传统意义上的英俊，但他那种低调而坚韧的性格，让他在人们心中留下了深刻印象。他总是能够以一种温柔而坚定的话语来安慰我，让我的心情变得平静多了。</w:t>
      </w:r>
      <w:r>
        <w:rPr>
          <w:sz w:val="32"/>
          <w:szCs w:val="32"/>
        </w:rPr>
        <w:t>&lt;/p&gt;&lt;p&gt;&lt;img src="/static-img/JF9IufJNux9J6mRXc10GiATljhKWGlvAb5qdWWYTC03Tpc-lP1ffyUOg0dx_ioJ5C_7Rpk3DiF9Nn04FIeeywmlcfKlb8zj02oTcMJSEsFKPNZBzR02qPJq3b_W4xfYe1B_ppfflnKBoV1hub-Jdyw.jpg"&gt;&lt;/p&gt;&lt;p&gt;</w:t>
      </w:r>
      <w:r>
        <w:rPr>
          <w:sz w:val="32"/>
          <w:szCs w:val="32"/>
        </w:rPr>
        <w:t>其实“岳婿又大又长”这几个字，不仅仅是在形容他的身高，更是一种比喻。在我们日常生活中，无论是事业还是感情，都需要有一份成熟稳重和耐心等待。岳婿在我的眼里，就是这样一个能给我带来安全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身材差异很大，但是在一起生活中的默契与理解，却让我感到无比幸福。所以，当有人问起我家新郎官的一些特点时，我会笑着告诉他们：“我们的岳婿虽然又大又长，但更重要的是，他的心灵充满爱，而这份爱，是我们所渴望且珍惜的。”</w:t>
      </w:r>
      <w:r>
        <w:rPr>
          <w:sz w:val="32"/>
          <w:szCs w:val="32"/>
        </w:rPr>
        <w:t>&lt;/p&gt;&lt;p&gt;&lt;img src="/static-img/SIAruuT98k1Ri6mU69byBgTljhKWGlvAb5qdWWYTC03Tpc-lP1ffyUOg0dx_ioJ5C_7Rpk3DiF9Nn04FIeeywmlcfKlb8zj02oTcMJSEsFKPNZBzR02qPJq3b_W4xfYe1B_ppfflnKBoV1hub-Jdyw.jpg"&gt;&lt;/p&gt;&lt;p&gt;&lt;a href = "/doc/439703-</w:t>
      </w:r>
      <w:r>
        <w:rPr>
          <w:sz w:val="32"/>
          <w:szCs w:val="32"/>
        </w:rPr>
        <w:t>岳婿又大又长我家的新郎官真的是个高个子</w:t>
      </w:r>
      <w:r>
        <w:rPr>
          <w:sz w:val="32"/>
          <w:szCs w:val="32"/>
        </w:rPr>
        <w:t>.doc" rel="alternate" download="439703-</w:t>
      </w:r>
      <w:r>
        <w:rPr>
          <w:sz w:val="32"/>
          <w:szCs w:val="32"/>
        </w:rPr>
        <w:t>岳婿又大又长我家的新郎官真的是个高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