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下的梦想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下的梦想天堂</w:t>
      </w:r>
      <w:r>
        <w:rPr>
          <w:sz w:val="32"/>
          <w:szCs w:val="32"/>
        </w:rPr>
        <w:t>&lt;/p&gt;&lt;p&gt;&lt;img src="/static-img/iWphAXmKqCEiM_nmnZN8fdqo1B2p4PzeYL_O97bN85Fk_yvDxHixaCVmR2_wFKXx.jpg"&gt;&lt;/p&gt;&lt;p&gt;</w:t>
      </w:r>
      <w:r>
        <w:rPr>
          <w:sz w:val="32"/>
          <w:szCs w:val="32"/>
        </w:rPr>
        <w:t>电影家园，作为全球电影产业的重要组成部分，它不仅仅是一个简单的词汇，而是一个承载着无数创意和梦想的地方。这里，是影片从诞生到成长的摇篮；是导演、演员、制片人等电影工作者共同创作和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园中，每一个角落都充满了故事和情感。比如说，有些电影像是《肖申克的救赎》这样的作品，它们通过对抗逆境，展现了人类顽强拼搏与希望永存的情怀。而有些则像《泰坦尼克号》，以其宏大的视觉效果和深刻的人物塑造，让观众在泪水与惊叹之间徘徊。</w:t>
      </w:r>
      <w:r>
        <w:rPr>
          <w:sz w:val="32"/>
          <w:szCs w:val="32"/>
        </w:rPr>
        <w:t>&lt;/p&gt;&lt;p&gt;&lt;img src="/static-img/Lk-sVd0kvBY3gxbt4_2MN9qo1B2p4PzeYL_O97bN85EQjg1wHNUV0PQMBzb-Ejs6rzYQRhKvhZ66528ONqWutefQaWRtqU8WFCCqIpc3_MTpbPOfed6AW9wv7xq1RcZFsvvaUc9HOMeeamte-9RmBFz5CoX6KaDcphMu3jUeF8ZQUzYYszBYZygLnTQgnrSHvhvPRJOlgDNLvMjnDqcHgw.jpg"&gt;&lt;/p&gt;&lt;p&gt;</w:t>
      </w:r>
      <w:r>
        <w:rPr>
          <w:sz w:val="32"/>
          <w:szCs w:val="32"/>
        </w:rPr>
        <w:t>这些作品，不仅在国内外取得了巨大的商业成功，还为“电影家园”增添了一份文化价值。它们让人们可以通过不同的方式去理解世界，从而更好地认识自己。这正是这种艺术形式之所以能够跨越国界、跨越时间，使其成为一种普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制作，许多独立制片也在不断地打破传统规则，为“电影家园”带来了新的活力。在中国，这种趋势尤为明显。不少新锐导演，如赵继波、周勍等，他们凭借自己的独特视角，在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下制作出具有深度且引人入胜的影片，如《风声》、《杀破狼》等，这些作品不但获得了国内外观众的一致好评，也为国际市场打开了一扇窗户。</w:t>
      </w:r>
      <w:r>
        <w:rPr>
          <w:sz w:val="32"/>
          <w:szCs w:val="32"/>
        </w:rPr>
        <w:t>&lt;/p&gt;&lt;p&gt;&lt;img src="/static-img/mY1rtjPo4tuJwbfNAHOvR9qo1B2p4PzeYL_O97bN85EQjg1wHNUV0PQMBzb-Ejs6rzYQRhKvhZ66528ONqWutefQaWRtqU8WFCCqIpc3_MTpbPOfed6AW9wv7xq1RcZFsvvaUc9HOMeeamte-9RmBFz5CoX6KaDcphMu3jUeF8ZQUzYYszBYZygLnTQgnrSHvhvPRJOlgDNLvMjnDqcHgw.jpg"&gt;&lt;/p&gt;&lt;p&gt;</w:t>
      </w:r>
      <w:r>
        <w:rPr>
          <w:sz w:val="32"/>
          <w:szCs w:val="32"/>
        </w:rPr>
        <w:t>总之，“电影家园”是一座充满无限可能性的城市，无论是在技术上还是艺术上，都有着前所未有的发展空间。每一部新作都是对这一梦想天堂不断探索与完善的一步，我们期待着更多精彩纷呈于此的地球村庄。</w:t>
      </w:r>
      <w:r>
        <w:rPr>
          <w:sz w:val="32"/>
          <w:szCs w:val="32"/>
        </w:rPr>
        <w:t>&lt;/p&gt;&lt;p&gt;&lt;a href = "/doc/439727-</w:t>
      </w:r>
      <w:r>
        <w:rPr>
          <w:sz w:val="32"/>
          <w:szCs w:val="32"/>
        </w:rPr>
        <w:t>电影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梦想天堂</w:t>
      </w:r>
      <w:r>
        <w:rPr>
          <w:sz w:val="32"/>
          <w:szCs w:val="32"/>
        </w:rPr>
        <w:t>.doc" rel="alternate" download="439727-</w:t>
      </w:r>
      <w:r>
        <w:rPr>
          <w:sz w:val="32"/>
          <w:szCs w:val="32"/>
        </w:rPr>
        <w:t>电影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下的梦想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