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理论中文字幕我是怎么在年底突击学了那么多新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底，我决定给自己的汉语水平再上一课。不是那种硬朗的词汇量增加，而是一种更加深入理解中文表达方式的提升。我开始追踪那些被称为“理论中文字幕”的说法，这些是我们日常交流中习以为常，但却不经意间流露出的文化内涵和深层次思考。</w:t>
      </w:r>
      <w:r>
        <w:rPr>
          <w:sz w:val="32"/>
          <w:szCs w:val="32"/>
        </w:rPr>
        <w:t>&lt;/p&gt;&lt;p&gt;&lt;img src="/static-img/JOEb2Aw1pTiDZO49sJw3Qpfa4FazYoy-JtbEa1vInBZZyyfXw5pCHzi8GxeL1ky5.jpg"&gt;&lt;/p&gt;&lt;p&gt;</w:t>
      </w:r>
      <w:r>
        <w:rPr>
          <w:sz w:val="32"/>
          <w:szCs w:val="32"/>
        </w:rPr>
        <w:t>我发现，很多时候，我们会用一些看似简单的词汇，但实际上蕴含了丰富的情感和复杂的人生哲学。在这个过程中，我意识到，要真正掌握这些“理论中文字幕”，就必须去探索它们背后的故事和文化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我听到朋友说：“生活就是这样，有时风好有时雨好。”这句话听起来平淡无奇，但它隐喻着人生中的起伏波折，以及对自然规律的一种顺应态度。这种表述方式，不仅仅是一句简单的话，更是一种生活智慧的体现。</w:t>
      </w:r>
      <w:r>
        <w:rPr>
          <w:sz w:val="32"/>
          <w:szCs w:val="32"/>
        </w:rPr>
        <w:t>&lt;/p&gt;&lt;p&gt;&lt;img src="/static-img/hclFlsk26u1EqOaTgTC3Z5fa4FazYoy-JtbEa1vInBbLqOO99Z7xnA2IaJ6AtDlSl8dHVAsTOv_Ht3NRqkSpW5kWqs_3LEx4MJl4BTEuhcd1V_ybXxncJjXp59_a5gmsEIhFtd6Wha2GCM0drmH1uvdoVqNdMpKMDerGAMC6GQKjefUnZoF9seMpvn9JBB_-PkvUynqeumhAqMHRRqsJKg.jpg"&gt;&lt;/p&gt;&lt;p&gt;</w:t>
      </w:r>
      <w:r>
        <w:rPr>
          <w:sz w:val="32"/>
          <w:szCs w:val="32"/>
        </w:rPr>
        <w:t>而当有人提到“吃一堑，长一智”，这不仅仅是一个谚语，更是对经历挫折后所获得经验教训的一种总结。这类语言，在日常交谈中可能不会特别突出，但它们构成了我们沟通互动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我逐渐学会了如何在自己的话语里融入这些“理论中文字幕”。我的交流变得更有深度，也让人感觉更加贴近中国传统文化。这种能力，不但增强了我的自信，也让我在与不同背景的人交流时能够更好地建立共鸣。</w:t>
      </w:r>
      <w:r>
        <w:rPr>
          <w:sz w:val="32"/>
          <w:szCs w:val="32"/>
        </w:rPr>
        <w:t>&lt;/p&gt;&lt;p&gt;&lt;img src="/static-img/LnZYoGe8RyCAj5mW0l_ig5fa4FazYoy-JtbEa1vInBbLqOO99Z7xnA2IaJ6AtDlSl8dHVAsTOv_Ht3NRqkSpW5kWqs_3LEx4MJl4BTEuhcd1V_ybXxncJjXp59_a5gmsEIhFtd6Wha2GCM0drmH1uvdoVqNdMpKMDerGAMC6GQKjefUnZoF9seMpvn9JBB_-PkvUynqeumhAqMHRRqsJKg.jpg"&gt;&lt;/p&gt;&lt;p&gt;2019</w:t>
      </w:r>
      <w:r>
        <w:rPr>
          <w:sz w:val="32"/>
          <w:szCs w:val="32"/>
        </w:rPr>
        <w:t>年，这个过程虽然有些艰难，但是每一次理解透彻一种新的表达方式，每一次将其融入到日常对话之中，都让我感到非常满足。这也许并不是一个显赫的成就，但是对于我来说，它意味着一种心灵上的升华，是一种与自己身份紧密相连的进步。</w:t>
      </w:r>
      <w:r>
        <w:rPr>
          <w:sz w:val="32"/>
          <w:szCs w:val="32"/>
        </w:rPr>
        <w:t>&lt;/p&gt;&lt;p&gt;&lt;a href = "/doc/439865-2019</w:t>
      </w:r>
      <w:r>
        <w:rPr>
          <w:sz w:val="32"/>
          <w:szCs w:val="32"/>
        </w:rPr>
        <w:t>理论中文字幕我是怎么在年底突击学了那么多新词的</w:t>
      </w:r>
      <w:r>
        <w:rPr>
          <w:sz w:val="32"/>
          <w:szCs w:val="32"/>
        </w:rPr>
        <w:t>.doc" rel="alternate" download="439865-2019</w:t>
      </w:r>
      <w:r>
        <w:rPr>
          <w:sz w:val="32"/>
          <w:szCs w:val="32"/>
        </w:rPr>
        <w:t>理论中文字幕我是怎么在年底突击学了那么多新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