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尿意与父母的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尿意与父母的理解</w:t>
      </w:r>
      <w:r>
        <w:rPr>
          <w:sz w:val="32"/>
          <w:szCs w:val="32"/>
        </w:rPr>
        <w:t>&lt;/p&gt;&lt;p&gt;&lt;img src="/static-img/9d1s4PrUWNOThnD_ekymrBlyHnLWQ_lGRXPc013N8prPj1eDJoPFzv2MSNoeKLe2.jpg"&gt;&lt;/p&gt;&lt;p&gt;</w:t>
      </w:r>
      <w:r>
        <w:rPr>
          <w:sz w:val="32"/>
          <w:szCs w:val="32"/>
        </w:rPr>
        <w:t>宝宝需要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期，婴儿对环境的探索是通过触觉和味觉来进行的，他们会不自觉地尝试将手指或玩具放入嘴里。这个行为看似无害，但却可能让父母感到不安。作文《宝宝我可以尿在你里面吗》中，提到父母应该意识到，这个阶段的孩子还没有区分私密区域和公共区域，这种本能行为反映了他们对世界的一种探索欲。</w:t>
      </w:r>
      <w:r>
        <w:rPr>
          <w:sz w:val="32"/>
          <w:szCs w:val="32"/>
        </w:rPr>
        <w:t>&lt;/p&gt;&lt;p&gt;&lt;img src="/static-img/ew1QiMhL7aaIfTapo9uOJxlyHnLWQ_lGRXPc013N8pqM3FTg6EntpoXc-fISlkydeG-dVIGVMJmkk0UtfbdpH_UvEGE_PkH8f24pqyKwcW30rY2nZGHj9_yQZs6eJp_pPLKwSg9p6EjJefKKyNjbIUOJ8tbl5_M4vBx_iBHG1NPIUkJc0EgrDKxPtTKhP5W1.jpg"&gt;&lt;/p&gt;&lt;p&gt;</w:t>
      </w:r>
      <w:r>
        <w:rPr>
          <w:sz w:val="32"/>
          <w:szCs w:val="32"/>
        </w:rPr>
        <w:t>父母应提供稳定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本能行为，父母应该保持冷静，不要一时冲动而打扰孩子。这不仅能够帮助孩子建立信任，还有助于培养他们对自己的身体部分有所认识。通过耐心观察和适当引导，我们可以帮助孩子逐渐学会区分哪些地方不能触碰，而这也是一次重要的心理成长过程。</w:t>
      </w:r>
      <w:r>
        <w:rPr>
          <w:sz w:val="32"/>
          <w:szCs w:val="32"/>
        </w:rPr>
        <w:t>&lt;/p&gt;&lt;p&gt;&lt;img src="/static-img/-mpDQJeo2bDTtQtEA7AQpRlyHnLWQ_lGRXPc013N8pqM3FTg6EntpoXc-fISlkydeG-dVIGVMJmkk0UtfbdpH_UvEGE_PkH8f24pqyKwcW30rY2nZGHj9_yQZs6eJp_pPLKwSg9p6EjJefKKyNjbIUOJ8tbl5_M4vBx_iBHG1NPIUkJc0EgrDKxPtTKhP5W1.jpg"&gt;&lt;/p&gt;&lt;p&gt;</w:t>
      </w:r>
      <w:r>
        <w:rPr>
          <w:sz w:val="32"/>
          <w:szCs w:val="32"/>
        </w:rPr>
        <w:t>教育方式需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样的情况时，教育方式至关重要。一方面，我们应当给予足够的情感支持，让孩子知道他们做错了什么，并教导他们为什么不能这样做；另一方面，也不要过度责备，以免造成心理创伤。作文中提到的“尿”这一概念，可以作为一种比喻，用来讨论更深层次的问题，比如边界、亲密关系等。</w:t>
      </w:r>
      <w:r>
        <w:rPr>
          <w:sz w:val="32"/>
          <w:szCs w:val="32"/>
        </w:rPr>
        <w:t>&lt;/p&gt;&lt;p&gt;&lt;img src="/static-img/6up6WpnAzoU9I35dIlzyeBlyHnLWQ_lGRXPc013N8pqM3FTg6EntpoXc-fISlkydeG-dVIGVMJmkk0UtfbdpH_UvEGE_PkH8f24pqyKwcW30rY2nZGHj9_yQZs6eJp_pPLKwSg9p6EjJefKKyNjbIUOJ8tbl5_M4vBx_iBHG1NPIUkJc0EgrDKxPtTKhP5W1.jpg"&gt;&lt;/p&gt;&lt;p&gt;</w:t>
      </w:r>
      <w:r>
        <w:rPr>
          <w:sz w:val="32"/>
          <w:szCs w:val="32"/>
        </w:rPr>
        <w:t>鼓励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家庭氛围对于一个健康成长的儿童至关重要。在家里，要营造一个开放而且安全的地方，让孩子感觉自己被爱护，同时也要设定合理的界限。当这些界限得到遵守后，便可继续向前发展，不断学习新的技能和社会规范。</w:t>
      </w:r>
      <w:r>
        <w:rPr>
          <w:sz w:val="32"/>
          <w:szCs w:val="32"/>
        </w:rPr>
        <w:t>&lt;/p&gt;&lt;p&gt;&lt;img src="/static-img/6s7ek_iiQ_3kcsqRCQEOSRlyHnLWQ_lGRXPc013N8pqM3FTg6EntpoXc-fISlkydeG-dVIGVMJmkk0UtfbdpH_UvEGE_PkH8f24pqyKwcW30rY2nZGHj9_yQZs6eJp_pPLKwSg9p6EjJefKKyNjbIUOJ8tbl5_M4vBx_iBHG1NPIUkJc0EgrDKxPtTKhP5W1.jpg"&gt;&lt;/p&gt;&lt;p&gt;</w:t>
      </w:r>
      <w:r>
        <w:rPr>
          <w:sz w:val="32"/>
          <w:szCs w:val="32"/>
        </w:rPr>
        <w:t>保持沟通渠道畅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与子女之间保持开放的心态，对于解决类似问题至关重要。当遇到难以解释的事情时，可以尝试用简单的话语去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你们希望看到的是什么样的行为，以及为何这么做是不恰当或不安全的。同时，也要倾听并尊重儿童的声音，因为他们也有自己的感受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成为积极行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处理这些事件时，最好能够转化为一种积极互动的一环，而不是消极反应。这意味着我们可以将某些活动变成游戏，比如模拟场景，让孩子了解不同情境下的正确反应，从而逐步培养出独立思考能力以及社交技巧，为未来的生活奠定坚实基础。</w:t>
      </w:r>
      <w:r>
        <w:rPr>
          <w:sz w:val="32"/>
          <w:szCs w:val="32"/>
        </w:rPr>
        <w:t>&lt;/p&gt;&lt;p&gt;&lt;a href = "/doc/440017-</w:t>
      </w:r>
      <w:r>
        <w:rPr>
          <w:sz w:val="32"/>
          <w:szCs w:val="32"/>
        </w:rPr>
        <w:t>宝宝的尿意与父母的理解</w:t>
      </w:r>
      <w:r>
        <w:rPr>
          <w:sz w:val="32"/>
          <w:szCs w:val="32"/>
        </w:rPr>
        <w:t>.doc" rel="alternate" download="440017-</w:t>
      </w:r>
      <w:r>
        <w:rPr>
          <w:sz w:val="32"/>
          <w:szCs w:val="32"/>
        </w:rPr>
        <w:t>宝宝的尿意与父母的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