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告域名变动通知</w:t>
      </w:r>
      <w:r>
        <w:rPr>
          <w:sz w:val="48"/>
          <w:szCs w:val="48"/>
        </w:rPr>
        <w:t>YW8829</w:t>
      </w:r>
      <w:r>
        <w:rPr>
          <w:sz w:val="48"/>
          <w:szCs w:val="48"/>
        </w:rPr>
        <w:t>即将更换立即收藏以免遗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域名变动的紧急警报：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即将更换，立即行动吧！</w:t>
      </w:r>
      <w:r>
        <w:rPr>
          <w:sz w:val="32"/>
          <w:szCs w:val="32"/>
        </w:rPr>
        <w:t>&lt;/p&gt;&lt;p&gt;&lt;img src="/static-img/sWb-vF_zwcjBNwwoJr9wUKKq82Esmj5xfmFMsN2llmNk7dnbVbhja2pFCX6P6HWj.jpeg"&gt;&lt;/p&gt;&lt;p&gt;</w:t>
      </w:r>
      <w:r>
        <w:rPr>
          <w:sz w:val="32"/>
          <w:szCs w:val="32"/>
        </w:rPr>
        <w:t>在这个数字化时代，网络空间中，每个网址都像是一扇门，它连接着无数用户与世界上丰富多彩的信息资源。对于网站运营者来说，一个稳定的域名是至关重要的，它不仅影响了网站的可访问性，也关系到品牌形象和用户体验。然而，有时候，这些看似稳固的事物却可能发生意料之外的变化。在这种情况下，我们需要提醒所有使用过或关注过“</w:t>
      </w:r>
      <w:r>
        <w:rPr>
          <w:sz w:val="32"/>
          <w:szCs w:val="32"/>
        </w:rPr>
        <w:t>YW8829”</w:t>
      </w:r>
      <w:r>
        <w:rPr>
          <w:sz w:val="32"/>
          <w:szCs w:val="32"/>
        </w:rPr>
        <w:t>域名的人们：这个域名即将发生重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注意域名变动？</w:t>
      </w:r>
      <w:r>
        <w:rPr>
          <w:sz w:val="32"/>
          <w:szCs w:val="32"/>
        </w:rPr>
        <w:t>&lt;/p&gt;&lt;p&gt;&lt;img src="/static-img/wa2jNEYuK9S8wT-eJbQOcKKq82Esmj5xfmFMsN2llmNZAW2N498g_Zy-L4VZMJlWkgg_Glupwn8OO9_Hd3AY753CUWExXqDUu9HGxz20hxeQApFiIAGVmuiLJZrHjYGvEYqO907hQX83zk4rSeLwHL8rqiIZtCvJTQT9Ow_7inyD9fhyxpZ4zpNneLEFHpZE.jpeg"&gt;&lt;/p&gt;&lt;p&gt;</w:t>
      </w:r>
      <w:r>
        <w:rPr>
          <w:sz w:val="32"/>
          <w:szCs w:val="32"/>
        </w:rPr>
        <w:t>首先，我们需要理解什么是域名，以及它在互联网上的作用。简单来说，一个有效且独一无二的域名就像是你家的地址，让搜索引擎、浏览器以及其他网民能够准确找到你的“家”。如果这个地址突然消失或者改变，你可能会发现自己无法再次访问那些熟悉的地方。这不是一次简单地更新，而是一个全新的开始，对于拥有大量内容、链接和数据库的一些大型网站而言，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次关键性的更改？</w:t>
      </w:r>
      <w:r>
        <w:rPr>
          <w:sz w:val="32"/>
          <w:szCs w:val="32"/>
        </w:rPr>
        <w:t>&lt;/p&gt;&lt;p&gt;&lt;img src="/static-img/yLsrcP-yzXzHexz8r6DCiaKq82Esmj5xfmFMsN2llmNZAW2N498g_Zy-L4VZMJlWkgg_Glupwn8OO9_Hd3AY753CUWExXqDUu9HGxz20hxeQApFiIAGVmuiLJZrHjYGvEYqO907hQX83zk4rSeLwHL8rqiIZtCvJTQT9Ow_7inyD9fhyxpZ4zpNneLEFHpZE.jpg"&gt;&lt;/p&gt;&lt;p&gt;</w:t>
      </w:r>
      <w:r>
        <w:rPr>
          <w:sz w:val="32"/>
          <w:szCs w:val="32"/>
        </w:rPr>
        <w:t>面对这样的变化，一些人可能会感到迷茫，但实际上，只要我们有足够的心理准备，并采取一些预防措施，这种转变其实并不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重要链接</w:t>
      </w:r>
      <w:r>
        <w:rPr>
          <w:sz w:val="32"/>
          <w:szCs w:val="32"/>
        </w:rPr>
        <w:t>&lt;/p&gt;&lt;p&gt;&lt;img src="/static-img/n4AKH4R5pf7cHXGwI2OwJaKq82Esmj5xfmFMsN2llmNZAW2N498g_Zy-L4VZMJlWkgg_Glupwn8OO9_Hd3AY753CUWExXqDUu9HGxz20hxeQApFiIAGVmuiLJZrHjYGvEYqO907hQX83zk4rSeLwHL8rqiIZtCvJTQT9Ow_7inyD9fhyxpZ4zpNneLEFHpZE.jpeg"&gt;&lt;/p&gt;&lt;p&gt;</w:t>
      </w:r>
      <w:r>
        <w:rPr>
          <w:sz w:val="32"/>
          <w:szCs w:val="32"/>
        </w:rPr>
        <w:t>为了避免遗失宝贵资源，一定要及时收藏你认为重要的页面、文章或任何相关资料。如果这些信息保存在某个特定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那么务必把它们添加到书签或者其他组织工具中，以便日后可以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书签</w:t>
      </w:r>
      <w:r>
        <w:rPr>
          <w:sz w:val="32"/>
          <w:szCs w:val="32"/>
        </w:rPr>
        <w:t>&lt;/p&gt;&lt;p&gt;&lt;img src="/static-img/bttjPm0z-v7qvuagEhJTiqKq82Esmj5xfmFMsN2llmNZAW2N498g_Zy-L4VZMJlWkgg_Glupwn8OO9_Hd3AY753CUWExXqDUu9HGxz20hxeQApFiIAGVmuiLJZrHjYGvEYqO907hQX83zk4rSeLwHL8rqiIZtCvJTQT9Ow_7inyD9fhyxpZ4zpNneLEFHpZE.png"&gt;&lt;/p&gt;&lt;p&gt;</w:t>
      </w:r>
      <w:r>
        <w:rPr>
          <w:sz w:val="32"/>
          <w:szCs w:val="32"/>
        </w:rPr>
        <w:t>如果你之前已经设定了某个页面为书签，那么请务必检查并更新这些书签，因为旧版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很快就会变得不可用。如果你没有设置书签，可以考虑现在就去做，以防止未来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联系方式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新版本甚至可能完全重新设计其布局和功能，因此，不断更新个人联系方式（如电子邮件列表、社交媒体账号等）也是非常必要的一步。此举不仅有助于维持现有的社区，还能吸引潜在用户加入新平台，从而让业务更加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这一波突破性的改变，但我们也应该看到其中蕴含的一丝机遇。当新的机会随着每一次迭代而来时，我们应当积极适应，不断寻求创新思路，将这些小小的障碍转化为推动成长所需的小火箭。一旦调整好心态，就不要害怕尝试不同的路径探索未知领域，即使有些地方暂时看起来模糊不清，最终结果往往超出我们的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YW8829</w:t>
      </w:r>
      <w:r>
        <w:rPr>
          <w:sz w:val="32"/>
          <w:szCs w:val="32"/>
        </w:rPr>
        <w:t>即将更换，请大家及时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重要链接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个人联系方式保持沟通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勇敢前行，为自己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此次变革契机进行自我提升与创新探索。</w:t>
      </w:r>
      <w:r>
        <w:rPr>
          <w:sz w:val="32"/>
          <w:szCs w:val="32"/>
        </w:rPr>
        <w:t>&lt;/p&gt;&lt;p&gt;&lt;a href = "/doc/440077-</w:t>
      </w:r>
      <w:r>
        <w:rPr>
          <w:sz w:val="32"/>
          <w:szCs w:val="32"/>
        </w:rPr>
        <w:t>警告域名变动通知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即将更换立即收藏以免遗失</w:t>
      </w:r>
      <w:r>
        <w:rPr>
          <w:sz w:val="32"/>
          <w:szCs w:val="32"/>
        </w:rPr>
        <w:t>.doc" rel="alternate" download="440077-</w:t>
      </w:r>
      <w:r>
        <w:rPr>
          <w:sz w:val="32"/>
          <w:szCs w:val="32"/>
        </w:rPr>
        <w:t>警告域名变动通知</w:t>
      </w:r>
      <w:r>
        <w:rPr>
          <w:sz w:val="32"/>
          <w:szCs w:val="32"/>
        </w:rPr>
        <w:t>YW8829</w:t>
      </w:r>
      <w:r>
        <w:rPr>
          <w:sz w:val="32"/>
          <w:szCs w:val="32"/>
        </w:rPr>
        <w:t>即将更换立即收藏以免遗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