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动物高清资源捕捉自然界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动物高清资源：捕捉自然界精彩瞬间</w:t>
      </w:r>
      <w:r>
        <w:rPr>
          <w:sz w:val="32"/>
          <w:szCs w:val="32"/>
        </w:rPr>
        <w:t>&lt;/p&gt;&lt;p&gt;&lt;img src="/static-img/N2U7KX6oqWYNPHeAUDSKunAf7zgTc8G8ZAwO4MJ9gj-ukUp3saMnEbyQwp1z8WZQ.jpg"&gt;&lt;/p&gt;&lt;p&gt;</w:t>
      </w:r>
      <w:r>
        <w:rPr>
          <w:sz w:val="32"/>
          <w:szCs w:val="32"/>
        </w:rPr>
        <w:t>在浩瀚的自然世界中，生命无处不在，每一寸土地都有着独特的生物和生态。为了让更多的人能够亲眼见证这些美妙景象，美国推出了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动物高清资源项目。这项项目通过高品质的摄像技术，将野生动植物及其栖息地展现在我们面前，让我们仿佛置身于非洲草原、南极冰川或热带雨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内容</w:t>
      </w:r>
      <w:r>
        <w:rPr>
          <w:sz w:val="32"/>
          <w:szCs w:val="32"/>
        </w:rPr>
        <w:t>&lt;/p&gt;&lt;p&gt;&lt;img src="/static-img/lhpkEJveemyyItm04-6PRHAf7zgTc8G8ZAwO4MJ9gj_ufaDKZffaxVg9tNUAfTy6aijiYnCb69n_vNyYocFGNr84In8TNlFPZPIPrm1CpUNmMck_xTBCkGiUkXCNGl4mAaRFSzYt3Q9nyj6M9p17o14bdDazrkLZ6kIdw_3js1o.jp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动物高清资源涵盖了各种各样的主题，从海洋生物到陆地哺乳动物，再到鸟类和爬行动物，每一种生物都有其独特的故事。用户可以根据自己的兴趣选择观看相关的视频，比如对大型猛兽如狮子、犀牛感兴趣的小朋友，或是喜欢观赏小型可爱昆虫的小孩，都能找到满足自己好奇心和爱好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觉体验</w:t>
      </w:r>
      <w:r>
        <w:rPr>
          <w:sz w:val="32"/>
          <w:szCs w:val="32"/>
        </w:rPr>
        <w:t>&lt;/p&gt;&lt;p&gt;&lt;img src="/static-img/xcbQYQEmFGPgvhpkGIxxMHAf7zgTc8G8ZAwO4MJ9gj_ufaDKZffaxVg9tNUAfTy6aijiYnCb69n_vNyYocFGNr84In8TNlFPZPIPrm1CpUNmMck_xTBCkGiUkXCNGl4mAaRFSzYt3Q9nyj6M9p17o14bdDazrkLZ6kIdw_3js1o.jpg"&gt;&lt;/p&gt;&lt;p&gt;</w:t>
      </w:r>
      <w:r>
        <w:rPr>
          <w:sz w:val="32"/>
          <w:szCs w:val="32"/>
        </w:rPr>
        <w:t>与传统电视节目相比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动物高清资源提供了更为真实、细腻的画面。使用最新科技拍摄设备，可以捕捉到细微的情绪变化，无论是在日出时分的一群雁过天边，还是夜晚森林中的火鸡觅食，这些都是生活中的珍贵瞬间，它们被清晰、高分辨率地记录下来，为观众呈现出震撼人心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&lt;img src="/static-img/ezRWhWzHCNH5-FNr2dicZ3Af7zgTc8G8ZAwO4MJ9gj_ufaDKZffaxVg9tNUAfTy6aijiYnCb69n_vNyYocFGNr84In8TNlFPZPIPrm1CpUNmMck_xTBCkGiUkXCNGl4mAaRFSzYt3Q9nyj6M9p17o14bdDazrkLZ6kIdw_3js1o.jpg"&gt;&lt;/p&gt;&lt;p&gt;</w:t>
      </w:r>
      <w:r>
        <w:rPr>
          <w:sz w:val="32"/>
          <w:szCs w:val="32"/>
        </w:rPr>
        <w:t>除了娱乐之外，这些高清视频还有很强的地理教育意义。通过观看不同地区野生动植物，不仅可以提高孩子们对地球多样性和生物多样性的认识，还能培养他们对保护环境、尊重自然及责任感。在一个信息爆炸时代，这种直接接触实际情况的手段，是非常宝贵且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参与</w:t>
      </w:r>
      <w:r>
        <w:rPr>
          <w:sz w:val="32"/>
          <w:szCs w:val="32"/>
        </w:rPr>
        <w:t>&lt;/p&gt;&lt;p&gt;&lt;img src="/static-img/9069oaPYt0WouK-E_5wEPXAf7zgTc8G8ZAwO4MJ9gj_ufaDKZffaxVg9tNUAfTy6aijiYnCb69n_vNyYocFGNr84In8TNlFPZPIPrm1CpUNmMck_xTBCkGiUkXCNGl4mAaRFSzYt3Q9nyj6M9p17o14bdDazrkLZ6kIdw_3js1o.jpg"&gt;&lt;/p&gt;&lt;p&gt;</w:t>
      </w:r>
      <w:r>
        <w:rPr>
          <w:sz w:val="32"/>
          <w:szCs w:val="32"/>
        </w:rPr>
        <w:t>与其他媒体不同的是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动物高清资源鼓励观众积极参与其中。不仅限于静态观看，而是通过问答环节，让孩子们思考并分享他们所学到的知识。此外，一些项目还会邀请专业人士进行解说，他们将深入讲解每个场景背后的科学奥秘，使得学习过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项目不仅限于美国本土，也包括国际合作的一部分。在全球范围内寻找最具代表性的动植物，并以此来展示地球上的生物多样性。这不仅提升了人们对于全球环境问题认识，还促进了跨文化交流，为全球公民教育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这些优质内容的时候，我们也应该反思我们的行为是否符合保护自然的大目标。减少纸张使用、回收再利用，以及支持绿色能源等环保措施，对维护未来世代同样的天堂至关重要。而这些正是由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动物高清资源所传达出的核心信息之一，即只有共同努力，我们才能确保地球上所有生命都能繁荣昌盛下去。</w:t>
      </w:r>
      <w:r>
        <w:rPr>
          <w:sz w:val="32"/>
          <w:szCs w:val="32"/>
        </w:rPr>
        <w:t>&lt;/p&gt;&lt;p&gt;&lt;a href = "/doc/440219-</w:t>
      </w:r>
      <w:r>
        <w:rPr>
          <w:sz w:val="32"/>
          <w:szCs w:val="32"/>
        </w:rPr>
        <w:t>探索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动物高清资源捕捉自然界精彩瞬间</w:t>
      </w:r>
      <w:r>
        <w:rPr>
          <w:sz w:val="32"/>
          <w:szCs w:val="32"/>
        </w:rPr>
        <w:t>.doc" rel="alternate" download="440219-</w:t>
      </w:r>
      <w:r>
        <w:rPr>
          <w:sz w:val="32"/>
          <w:szCs w:val="32"/>
        </w:rPr>
        <w:t>探索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动物高清资源捕捉自然界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