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可有可无百</w:t>
      </w:r>
      <w:r>
        <w:rPr>
          <w:sz w:val="48"/>
          <w:szCs w:val="48"/>
        </w:rPr>
        <w:t>-</w:t>
      </w:r>
      <w:r>
        <w:rPr>
          <w:sz w:val="48"/>
          <w:szCs w:val="48"/>
        </w:rPr>
        <w:t>百分比的湿度了解和应用文本文件中的相对湿度数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分比的湿度：了解和应用文本文件中的相对湿度数据</w:t>
      </w:r>
      <w:r>
        <w:rPr>
          <w:sz w:val="32"/>
          <w:szCs w:val="32"/>
        </w:rPr>
        <w:t>&lt;/p&gt;&lt;p&gt;&lt;img src="/static-img/YQetDNTCriyfgeNA2x3lqk430xCpjqDMccfWCQGxBuAndM481O6_Bne0j_XwUAd9.jpeg"&gt;&lt;/p&gt;&lt;p&gt;</w:t>
      </w:r>
      <w:r>
        <w:rPr>
          <w:sz w:val="32"/>
          <w:szCs w:val="32"/>
        </w:rPr>
        <w:t>在科学研究、工程设计以及日常生活中，测量和控制环境中的湿度是非常重要的。相对湿度（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）是衡量空气中水汽含量与其饱和容限之间关系的一个指标，它通常以百分比表示，即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代表空气完全饱和，而</w:t>
      </w:r>
      <w:r>
        <w:rPr>
          <w:sz w:val="32"/>
          <w:szCs w:val="32"/>
        </w:rPr>
        <w:t>0%</w:t>
      </w:r>
      <w:r>
        <w:rPr>
          <w:sz w:val="32"/>
          <w:szCs w:val="32"/>
        </w:rPr>
        <w:t>则代表无水蒸气存在。对于那些需要处理大量数据的专业人士来说，能够准确地读取并理解这些数据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有可无百：一个基本概念</w:t>
      </w:r>
      <w:r>
        <w:rPr>
          <w:sz w:val="32"/>
          <w:szCs w:val="32"/>
        </w:rPr>
        <w:t>&lt;/p&gt;&lt;p&gt;&lt;img src="/static-img/Kabu3zVCnAo9TMLmt6gZ8U430xCpjqDMccfWCQGxBuDK-MOHwNxIgWpS3FK0EMK6V9cuJApZjq1YyR3B1r_kOgQyagCujfUikPuwSlLEInd9k3ZgrChTzKW3OqIJS9Np5k6vfjYjqJTfQtHuf1fJuOxBsQGcm8eKiwk1Cm4CUrNqGRfKo2P9tZEg14dKjaFQ.jpg"&gt;&lt;/p&gt;&lt;p&gt;</w:t>
      </w:r>
      <w:r>
        <w:rPr>
          <w:sz w:val="32"/>
          <w:szCs w:val="32"/>
        </w:rPr>
        <w:t>什么是相对湿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湿度是一个简单而直观的概念，它定义了在特定温度下的空气中水汽浓度占据了多少比例。在不同温度下，同样的水汽浓缩程度会给出不同的感觉，这就是为什么相同的绝对湿度在高温时可能感觉干燥，而在低温时却感到潮润。</w:t>
      </w:r>
      <w:r>
        <w:rPr>
          <w:sz w:val="32"/>
          <w:szCs w:val="32"/>
        </w:rPr>
        <w:t>&lt;/p&gt;&lt;p&gt;&lt;img src="/static-img/s5ObbIm4Vk362LU6myaUQE430xCpjqDMccfWCQGxBuDK-MOHwNxIgWpS3FK0EMK6V9cuJApZjq1YyR3B1r_kOgQyagCujfUikPuwSlLEInd9k3ZgrChTzKW3OqIJS9Np5k6vfjYjqJTfQtHuf1fJuOxBsQGcm8eKiwk1Cm4CUrNqGRfKo2P9tZEg14dKjaFQ.jpg"&gt;&lt;/p&gt;&lt;p&gt;txt</w:t>
      </w:r>
      <w:r>
        <w:rPr>
          <w:sz w:val="32"/>
          <w:szCs w:val="32"/>
        </w:rPr>
        <w:t>文件中的数值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传感器或其他设备收集到关于环境条件的一系列数值，其中包括温度、压力以及流体状态（如液态或蒸汽）的信息，这些都被保存于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文件中。这类文件通常包含一行接一行地列出的每个参数及其读数，每个参数之间用逗号或制表符隔开。</w:t>
      </w:r>
      <w:r>
        <w:rPr>
          <w:sz w:val="32"/>
          <w:szCs w:val="32"/>
        </w:rPr>
        <w:t>&lt;/p&gt;&lt;p&gt;&lt;img src="/static-img/3Vu1zywcVjEaEfaULw1YBE430xCpjqDMccfWCQGxBuDK-MOHwNxIgWpS3FK0EMK6V9cuJApZjq1YyR3B1r_kOgQyagCujfUikPuwSlLEInd9k3ZgrChTzKW3OqIJS9Np5k6vfjYjqJTfQtHuf1fJuOxBsQGcm8eKiwk1Cm4CUrNqGRfKo2P9tZEg14dKjaFQ.jpg"&gt;&lt;/p&gt;&lt;p&gt;</w:t>
      </w:r>
      <w:r>
        <w:rPr>
          <w:sz w:val="32"/>
          <w:szCs w:val="32"/>
        </w:rPr>
        <w:t>例如：</w:t>
      </w:r>
      <w:r>
        <w:rPr>
          <w:sz w:val="32"/>
          <w:szCs w:val="32"/>
        </w:rPr>
        <w:t>&lt;/p&gt;&lt;p&gt;2023-04-15,08:00:00,23.5,1013.25,60&lt;/p&gt;&lt;p&gt;&lt;img src="/static-img/mzTu6LDExJRVwbvO4ANHEE430xCpjqDMccfWCQGxBuDK-MOHwNxIgWpS3FK0EMK6V9cuJApZjq1YyR3B1r_kOgQyagCujfUikPuwSlLEInd9k3ZgrChTzKW3OqIJS9Np5k6vfjYjqJTfQtHuf1fJuOxBsQGcm8eKiwk1Cm4CUrNqGRfKo2P9tZEg14dKjaFQ.jpg"&gt;&lt;/p&gt;&lt;p&gt;2023-04-15,08:01:00,23.6,1013.26,59&lt;/p&gt;&lt;p&gt;2023-04-15,08:02:00,23.7,1013.27,58&lt;/p&gt;&lt;p&gt;...&lt;/p&gt;&lt;p&gt;</w:t>
      </w:r>
      <w:r>
        <w:rPr>
          <w:sz w:val="32"/>
          <w:szCs w:val="32"/>
        </w:rPr>
        <w:t>这段代码显示了时间、温度、压力及相对湿力的记录。可以看到时间间隔很短，大约是一分钟一次，从而提供了一种跟踪变化趋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农业灌溉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精确灌溉系统中，监控土壤及周围空气的相对湿性帮助农民决定何时进行施肥，并避免过多使用资源。此外，还能更好地管理作物生长所需的大气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建筑保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大型工业设施或者公共建筑，其维护工作往往涉及到控制室内外环境条件，以防止结构损坏或降低能效。大规模扫描房间内外空间来检测是否达到预设目标值就变得必要。</w:t>
      </w:r>
      <w:r>
        <w:rPr>
          <w:sz w:val="32"/>
          <w:szCs w:val="32"/>
        </w:rPr>
        <w:t>&lt;/p&gt;&lt;p&gt;import csv&lt;/p&gt;&lt;p&gt;with open(&amp;#39;data.txt&amp;#39;, &amp;#39;r&amp;#39;) as file:&lt;/p&gt;&lt;p&gt;reader = csv.reader(file)&lt;/p&gt;&lt;p&gt;for row in reader:&lt;/p&gt;&lt;p&gt;if float(row[4]) &amp;gt; 80:&lt;/p&gt;&lt;p&gt;print(f&amp;#39;</w:t>
      </w:r>
      <w:r>
        <w:rPr>
          <w:sz w:val="32"/>
          <w:szCs w:val="32"/>
        </w:rPr>
        <w:t>警告！</w:t>
      </w:r>
      <w:r>
        <w:rPr>
          <w:sz w:val="32"/>
          <w:szCs w:val="32"/>
        </w:rPr>
        <w:t xml:space="preserve">{row[0]} {row[1]} </w:t>
      </w:r>
      <w:r>
        <w:rPr>
          <w:sz w:val="32"/>
          <w:szCs w:val="32"/>
        </w:rPr>
        <w:t>内部相對濕氣過高</w:t>
      </w:r>
      <w:r>
        <w:rPr>
          <w:sz w:val="32"/>
          <w:szCs w:val="32"/>
        </w:rPr>
        <w:t>&amp;#39;)&lt;/p&gt;&lt;p&gt;elif float(row[4]) &amp;lt; 30:&lt;/p&gt;&lt;p&gt;print(f&amp;#39;</w:t>
      </w:r>
      <w:r>
        <w:rPr>
          <w:sz w:val="32"/>
          <w:szCs w:val="32"/>
        </w:rPr>
        <w:t>警告！</w:t>
      </w:r>
      <w:r>
        <w:rPr>
          <w:sz w:val="32"/>
          <w:szCs w:val="32"/>
        </w:rPr>
        <w:t xml:space="preserve">{row[0]} {row[1]} </w:t>
      </w:r>
      <w:r>
        <w:rPr>
          <w:sz w:val="32"/>
          <w:szCs w:val="32"/>
        </w:rPr>
        <w:t>内部相關濕氣過低</w:t>
      </w:r>
      <w:r>
        <w:rPr>
          <w:sz w:val="32"/>
          <w:szCs w:val="32"/>
        </w:rPr>
        <w:t>&amp;#39;)&lt;/p&gt;&lt;p&gt;</w:t>
      </w:r>
      <w:r>
        <w:rPr>
          <w:sz w:val="32"/>
          <w:szCs w:val="32"/>
        </w:rPr>
        <w:t>上面的代码片段将打开名为</w:t>
      </w:r>
      <w:r>
        <w:rPr>
          <w:sz w:val="32"/>
          <w:szCs w:val="32"/>
        </w:rPr>
        <w:t>data.txt</w:t>
      </w:r>
      <w:r>
        <w:rPr>
          <w:sz w:val="32"/>
          <w:szCs w:val="32"/>
        </w:rPr>
        <w:t>的一个</w:t>
      </w:r>
      <w:r>
        <w:rPr>
          <w:sz w:val="32"/>
          <w:szCs w:val="32"/>
        </w:rPr>
        <w:t>.csv</w:t>
      </w:r>
      <w:r>
        <w:rPr>
          <w:sz w:val="32"/>
          <w:szCs w:val="32"/>
        </w:rPr>
        <w:t>格式文档，然后检查每一行中的第四列</w:t>
      </w:r>
      <w:r>
        <w:rPr>
          <w:sz w:val="32"/>
          <w:szCs w:val="32"/>
        </w:rPr>
        <w:t>(</w:t>
      </w:r>
      <w:r>
        <w:rPr>
          <w:sz w:val="32"/>
          <w:szCs w:val="32"/>
        </w:rPr>
        <w:t>假设这是存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百分比的地方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否超出了阈值范围。如果超过，则打印出警告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正确理解并应用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文件中的相关数据，我们可以更有效率地管理各种各样的场景，无论是在农业领域优化作物生长还是是在工业领域减少能源消耗。此外，当遇到任何问题时，比如不符合预期的人口统计情况，可以轻松利用这些数字进行追踪并采取措施解决问题。这使得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可有可无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一个极为实用的工具，不仅提升了工作效率，也促进了决策质量。</w:t>
      </w:r>
      <w:r>
        <w:rPr>
          <w:sz w:val="32"/>
          <w:szCs w:val="32"/>
        </w:rPr>
        <w:t>&lt;/p&gt;&lt;p&gt;&lt;a href = "/doc/440366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有可无百</w:t>
      </w:r>
      <w:r>
        <w:rPr>
          <w:sz w:val="32"/>
          <w:szCs w:val="32"/>
        </w:rPr>
        <w:t>-</w:t>
      </w:r>
      <w:r>
        <w:rPr>
          <w:sz w:val="32"/>
          <w:szCs w:val="32"/>
        </w:rPr>
        <w:t>百分比的湿度了解和应用文本文件中的相对湿度数据</w:t>
      </w:r>
      <w:r>
        <w:rPr>
          <w:sz w:val="32"/>
          <w:szCs w:val="32"/>
        </w:rPr>
        <w:t>.doc" rel="alternate" download="440366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有可无百</w:t>
      </w:r>
      <w:r>
        <w:rPr>
          <w:sz w:val="32"/>
          <w:szCs w:val="32"/>
        </w:rPr>
        <w:t>-</w:t>
      </w:r>
      <w:r>
        <w:rPr>
          <w:sz w:val="32"/>
          <w:szCs w:val="32"/>
        </w:rPr>
        <w:t>百分比的湿度了解和应用文本文件中的相对湿度数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