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深情探索啊轻点啊再深点视频艺术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了大量内容，其中以“啊轻点啊再深点”这一短语最为人熟知。它不仅成为了一种流行的网络用语，而且也成为了一个文化现象，让人们对视频内容产生了新的期待和追求。本文将从多个角度探讨这一现象背后的意义，以及它如何影响我们的消费习惯。</w:t>
      </w:r>
      <w:r>
        <w:rPr>
          <w:sz w:val="32"/>
          <w:szCs w:val="32"/>
        </w:rPr>
        <w:t>&lt;/p&gt;&lt;p&gt;&lt;img src="/static-img/eui63Cm2fQSTZI5NNGa5g7sK3Dm0p963u6kEea5RfNegwMyrdzRZ2O97LhcJNZdz.jpg"&gt;&lt;/p&gt;&lt;p&gt;</w:t>
      </w:r>
      <w:r>
        <w:rPr>
          <w:sz w:val="32"/>
          <w:szCs w:val="32"/>
        </w:rPr>
        <w:t>一、引入</w:t>
      </w:r>
      <w:r>
        <w:rPr>
          <w:sz w:val="32"/>
          <w:szCs w:val="32"/>
        </w:rPr>
        <w:t>&lt;/p&gt;&lt;p&gt;</w:t>
      </w:r>
      <w:r>
        <w:rPr>
          <w:sz w:val="32"/>
          <w:szCs w:val="32"/>
        </w:rPr>
        <w:t>在互联网上，“啊轻点啊再深点”的这几个字经常出现在各种评论区，它们似乎成了网友们交流感受的一种方式。这句话表达的是一种对于视频内容越来越细腻、深刻的欣赏。在某些情况下，这一短语与“免费观看”相联系，形成了一种独特的文化风尚。</w:t>
      </w:r>
      <w:r>
        <w:rPr>
          <w:sz w:val="32"/>
          <w:szCs w:val="32"/>
        </w:rPr>
        <w:t>&lt;/p&gt;&lt;p&gt;&lt;img src="/static-img/VhYckOjVowNwUcPfE93jlrsK3Dm0p963u6kEea5RfNepVms47RzPuEKaowLgExMGqxosbeMvWBiqR4y0vjDp1kDhN2S4oUKElv9aYuAatTyOT_C2y7OowQZiKzn_czAkQVtsMCyQqnoKF-7XKG884w.jpg"&gt;&lt;/p&gt;&lt;p&gt;</w:t>
      </w:r>
      <w:r>
        <w:rPr>
          <w:sz w:val="32"/>
          <w:szCs w:val="32"/>
        </w:rPr>
        <w:t>二、消暑佳境——浅析</w:t>
      </w:r>
      <w:r>
        <w:rPr>
          <w:sz w:val="32"/>
          <w:szCs w:val="32"/>
        </w:rPr>
        <w:t>&amp;#34;</w:t>
      </w:r>
      <w:r>
        <w:rPr>
          <w:sz w:val="32"/>
          <w:szCs w:val="32"/>
        </w:rPr>
        <w:t>免费观看</w:t>
      </w:r>
      <w:r>
        <w:rPr>
          <w:sz w:val="32"/>
          <w:szCs w:val="32"/>
        </w:rPr>
        <w:t>&amp;#34;</w:t>
      </w:r>
      <w:r>
        <w:rPr>
          <w:sz w:val="32"/>
          <w:szCs w:val="32"/>
        </w:rPr>
        <w:t>文化</w:t>
      </w:r>
      <w:r>
        <w:rPr>
          <w:sz w:val="32"/>
          <w:szCs w:val="32"/>
        </w:rPr>
        <w:t>&lt;/p&gt;&lt;p&gt;</w:t>
      </w:r>
      <w:r>
        <w:rPr>
          <w:sz w:val="32"/>
          <w:szCs w:val="32"/>
        </w:rPr>
        <w:t>随着技术的发展和互联网普及，观影已经不再是昂贵的事情。许多电影电视剧通过各大平台提供免费观看服务，无论是在正版还是非正版渠道中，都有丰富的选择。这样的变化给予了普通观众更多机会去体验不同的作品，同时也促进了不同类型作品之间激烈竞争。</w:t>
      </w:r>
      <w:r>
        <w:rPr>
          <w:sz w:val="32"/>
          <w:szCs w:val="32"/>
        </w:rPr>
        <w:t>&lt;/p&gt;&lt;p&gt;&lt;img src="/static-img/ZXC61T3swXLC2FnxO_RHx7sK3Dm0p963u6kEea5RfNepVms47RzPuEKaowLgExMGqxosbeMvWBiqR4y0vjDp1kDhN2S4oUKElv9aYuAatTyOT_C2y7OowQZiKzn_czAkQVtsMCyQqnoKF-7XKG884w.jpg"&gt;&lt;/p&gt;&lt;p&gt;</w:t>
      </w:r>
      <w:r>
        <w:rPr>
          <w:sz w:val="32"/>
          <w:szCs w:val="32"/>
        </w:rPr>
        <w:t>三、情感共鸣——解读</w:t>
      </w:r>
      <w:r>
        <w:rPr>
          <w:sz w:val="32"/>
          <w:szCs w:val="32"/>
        </w:rPr>
        <w:t>&amp;#34;</w:t>
      </w:r>
      <w:r>
        <w:rPr>
          <w:sz w:val="32"/>
          <w:szCs w:val="32"/>
        </w:rPr>
        <w:t>轻触深情</w:t>
      </w:r>
      <w:r>
        <w:rPr>
          <w:sz w:val="32"/>
          <w:szCs w:val="32"/>
        </w:rPr>
        <w:t>&amp;#34;&lt;/p&gt;&lt;p&gt;</w:t>
      </w:r>
      <w:r>
        <w:rPr>
          <w:sz w:val="32"/>
          <w:szCs w:val="32"/>
        </w:rPr>
        <w:t>在“啊轻点啊再深点”的背后，是一种强烈的情感共鸣。无论是喜剧幽默还是悲剧动人，它们都能够触及人的心弦，使我们感到温暖或许还会让人落泪。这可能就是为什么人们愿意花时间去寻找那些能让自己心情舒畅或者被打动的人生故事。</w:t>
      </w:r>
      <w:r>
        <w:rPr>
          <w:sz w:val="32"/>
          <w:szCs w:val="32"/>
        </w:rPr>
        <w:t>&lt;/p&gt;&lt;p&gt;&lt;img src="/static-img/LCrKXiKPvwIK47Cf2eikirsK3Dm0p963u6kEea5RfNepVms47RzPuEKaowLgExMGqxosbeMvWBiqR4y0vjDp1kDhN2S4oUKElv9aYuAatTyOT_C2y7OowQZiKzn_czAkQVtsMCyQqnoKF-7XKG884w.jpg"&gt;&lt;/p&gt;&lt;p&gt;</w:t>
      </w:r>
      <w:r>
        <w:rPr>
          <w:sz w:val="32"/>
          <w:szCs w:val="32"/>
        </w:rPr>
        <w:t>四、分享与传播——社交媒体中的互动</w:t>
      </w:r>
      <w:r>
        <w:rPr>
          <w:sz w:val="32"/>
          <w:szCs w:val="32"/>
        </w:rPr>
        <w:t>&lt;/p&gt;&lt;p&gt;</w:t>
      </w:r>
      <w:r>
        <w:rPr>
          <w:sz w:val="32"/>
          <w:szCs w:val="32"/>
        </w:rPr>
        <w:t>随着社交媒体的兴起，“啊轻点啊再深点”这种话题更容易被广泛传播。当一个人发现一部好看或令人印象深刻的小品时，他们通常会通过分享到朋友圈或者其他社交平台来推荐。而这种分享行为往往伴随着热评和转发，最终形成了一股不可阻挡的社会潮流。</w:t>
      </w:r>
      <w:r>
        <w:rPr>
          <w:sz w:val="32"/>
          <w:szCs w:val="32"/>
        </w:rPr>
        <w:t>&lt;/p&gt;&lt;p&gt;&lt;img src="/static-img/R9BITsgqwSKb5rjR7qcogLsK3Dm0p963u6kEea5RfNepVms47RzPuEKaowLgExMGqxosbeMvWBiqR4y0vjDp1kDhN2S4oUKElv9aYuAatTyOT_C2y7OowQZiKzn_czAkQVtsMCyQqnoKF-7XKG884w.jpg"&gt;&lt;/p&gt;&lt;p&gt;</w:t>
      </w:r>
      <w:r>
        <w:rPr>
          <w:sz w:val="32"/>
          <w:szCs w:val="32"/>
        </w:rPr>
        <w:t>五、创作与挑战——艺术家面临的问题</w:t>
      </w:r>
      <w:r>
        <w:rPr>
          <w:sz w:val="32"/>
          <w:szCs w:val="32"/>
        </w:rPr>
        <w:t>&lt;/p&gt;&lt;p&gt;</w:t>
      </w:r>
      <w:r>
        <w:rPr>
          <w:sz w:val="32"/>
          <w:szCs w:val="32"/>
        </w:rPr>
        <w:t>对于那些创作者来说，“啊轻点哟，再深一点哦”的期望是一个双刃剑。一方面，这样的期望鼓励他们不断提升自己的制作水平；另一方面，也可能导致压力过大，因为如果不能满足这些高标准，那么作品就很难获得认可甚至遭遇冷漠接收。</w:t>
      </w:r>
      <w:r>
        <w:rPr>
          <w:sz w:val="32"/>
          <w:szCs w:val="32"/>
        </w:rPr>
        <w:t>&lt;/p&gt;&lt;p&gt;</w:t>
      </w:r>
      <w:r>
        <w:rPr>
          <w:sz w:val="32"/>
          <w:szCs w:val="32"/>
        </w:rPr>
        <w:t>六、结尾：新视界下的美学探索</w:t>
      </w:r>
      <w:r>
        <w:rPr>
          <w:sz w:val="32"/>
          <w:szCs w:val="32"/>
        </w:rPr>
        <w:t>&lt;/p&gt;&lt;p&gt;</w:t>
      </w:r>
      <w:r>
        <w:rPr>
          <w:sz w:val="32"/>
          <w:szCs w:val="32"/>
        </w:rPr>
        <w:t>总之，“啊轻点哟，再</w:t>
      </w:r>
      <w:r>
        <w:rPr>
          <w:sz w:val="32"/>
          <w:szCs w:val="32"/>
        </w:rPr>
        <w:t>deep</w:t>
      </w:r>
      <w:r>
        <w:rPr>
          <w:sz w:val="32"/>
          <w:szCs w:val="32"/>
        </w:rPr>
        <w:t>一点哦”这四个字汇聚了对高质量内容无限向往的心声。在这个信息爆炸且娱乐需求日益增长的大环境下，它提醒我们，不断追求完美，并且尊重每一次小小的心跳，在数字化浪潮中保持真实的情感沟通。此外，我们也应意识到，这样的文化现象反映出社会成员对于精神生活充实性的共同诉求，为艺术家提供了解决方案，同时也是对未来娱乐产业发展的一个重要指标。</w:t>
      </w:r>
      <w:r>
        <w:rPr>
          <w:sz w:val="32"/>
          <w:szCs w:val="32"/>
        </w:rPr>
        <w:t>&lt;/p&gt;&lt;p&gt;&lt;a href = "/doc/440498-</w:t>
      </w:r>
      <w:r>
        <w:rPr>
          <w:sz w:val="32"/>
          <w:szCs w:val="32"/>
        </w:rPr>
        <w:t>轻触深情探索啊轻点啊再深点视频艺术的无限魅力</w:t>
      </w:r>
      <w:r>
        <w:rPr>
          <w:sz w:val="32"/>
          <w:szCs w:val="32"/>
        </w:rPr>
        <w:t>.doc" rel="alternate" download="440498-</w:t>
      </w:r>
      <w:r>
        <w:rPr>
          <w:sz w:val="32"/>
          <w:szCs w:val="32"/>
        </w:rPr>
        <w:t>轻触深情探索啊轻点啊再深点视频艺术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