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恋曲甜蜜惩罚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浪漫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与挑战的游戏里，甜蜜惩罚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樱花版本是一款特殊的存在，它没有增加或删减任何元素，只是更加纯粹地呈现了这场关于爱与战争的舞台。那么，让我们一起探索一下这款游戏背后的故事和它为何能如此深入人心。</w:t>
      </w:r>
      <w:r>
        <w:rPr>
          <w:sz w:val="32"/>
          <w:szCs w:val="32"/>
        </w:rPr>
        <w:t>&lt;/p&gt;&lt;p&gt;&lt;img src="/static-img/_PZF1hESpajM3yOWGFKqYdZFTTdtJ--T2FLNF5ntTYSRZjOnSUVtOYAuXrYYkwnp.jpg"&gt;&lt;/p&gt;&lt;p&gt;</w:t>
      </w:r>
      <w:r>
        <w:rPr>
          <w:sz w:val="32"/>
          <w:szCs w:val="32"/>
        </w:rPr>
        <w:t>为什么选择“樱花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文化中，樱花象征着春天、美好和短暂。这种含义完美契合了甜蜜惩罚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主题：即使是在最艰难的情况下，也要保持希望和对未来的憧憬。所以，“樱花”的加入让整个游戏都充满了一种诗意，而不再仅仅是简单的竞技。</w:t>
      </w:r>
      <w:r>
        <w:rPr>
          <w:sz w:val="32"/>
          <w:szCs w:val="32"/>
        </w:rPr>
        <w:t>&lt;/p&gt;&lt;p&gt;&lt;img src="/static-img/ndYDdJe9xsZ50GnzjQ5-ptZFTTdtJ--T2FLNF5ntTYTwaIwuWPnWYThvbexYmayZFQgi5h7p4iHEAuYjisZ5-n9AS7GnPO9RvJXUbpKM7hRA7C3X6gI0hiAtTi7p1AsTAsVs5DCNYT65CFE5gDKCr5EQrWtqwmFMKqLwsa9NMxYLz4Yfni6MWB2Qi8_89x1-.jpg"&gt;&lt;/p&gt;&lt;p&gt;</w:t>
      </w:r>
      <w:r>
        <w:rPr>
          <w:sz w:val="32"/>
          <w:szCs w:val="32"/>
        </w:rPr>
        <w:t>游戏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惩罚</w:t>
      </w:r>
      <w:r>
        <w:rPr>
          <w:sz w:val="32"/>
          <w:szCs w:val="32"/>
        </w:rPr>
        <w:t>2</w:t>
      </w:r>
      <w:r>
        <w:rPr>
          <w:sz w:val="32"/>
          <w:szCs w:val="32"/>
        </w:rPr>
        <w:t>提供了一个丰富多彩且独特的世界观，每个角色都有其自己的背景故事和目标。在这个版本中，由于没有进行大规模改动，这些世界构建得到了保留，使得玩家能够更深入地了解每个角色的内心状态，从而在决策时做出更加合理的人物性判断。</w:t>
      </w:r>
      <w:r>
        <w:rPr>
          <w:sz w:val="32"/>
          <w:szCs w:val="32"/>
        </w:rPr>
        <w:t>&lt;/p&gt;&lt;p&gt;&lt;img src="/static-img/k_YVCQVpHZKf59HCrK0zrdZFTTdtJ--T2FLNF5ntTYTwaIwuWPnWYThvbexYmayZFQgi5h7p4iHEAuYjisZ5-n9AS7GnPO9RvJXUbpKM7hRA7C3X6gI0hiAtTi7p1AsTAsVs5DCNYT65CFE5gDKCr5EQrWtqwmFMKqLwsa9NMxYLz4Yfni6MWB2Qi8_89x1-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是任何一款优秀游戏不可或缺的一部分。而在甜蜜惩罚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无论是男主还是女主，都拥有鲜明且引人入胜的情感线索。他们之间错综复杂的情感纠葛，以及他们为了实现梦想所面临的心理挣扎，都极大地增强了游戏体验，使玩家能够投身其中，不自觉地沉浸于这些虚拟人物间那令人遐思的情感交流之中。</w:t>
      </w:r>
      <w:r>
        <w:rPr>
          <w:sz w:val="32"/>
          <w:szCs w:val="32"/>
        </w:rPr>
        <w:t>&lt;/p&gt;&lt;p&gt;&lt;img src="/static-img/WsbSwQwa8TGFj_YGFqfVydZFTTdtJ--T2FLNF5ntTYTwaIwuWPnWYThvbexYmayZFQgi5h7p4iHEAuYjisZ5-n9AS7GnPO9RvJXUbpKM7hRA7C3X6gI0hiAtTi7p1AsTAsVs5DCNYT65CFE5gDKCr5EQrWtqwmFMKqLwsa9NMxYLz4Yfni6MWB2Qi8_89x1-.jpg"&gt;&lt;/p&gt;&lt;p&gt;</w:t>
      </w:r>
      <w:r>
        <w:rPr>
          <w:sz w:val="32"/>
          <w:szCs w:val="32"/>
        </w:rPr>
        <w:t>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机件设计精细，是提升玩家参与度的一个关键点。在这一版本中，所有原有的互动系统，如对话选项、任务完成方式等，没有改变，这意味着无论你如何选择，你都会体验到不同的结果。这也正是为什么很多玩家钟情于此款作品，因为它提供了一种非常真实的人生体验——即每一次决定都可能带来不同的后果。</w:t>
      </w:r>
      <w:r>
        <w:rPr>
          <w:sz w:val="32"/>
          <w:szCs w:val="32"/>
        </w:rPr>
        <w:t>&lt;/p&gt;&lt;p&gt;&lt;img src="/static-img/oDSObkkzGKz13aqMasNxftZFTTdtJ--T2FLNF5ntTYTwaIwuWPnWYThvbexYmayZFQgi5h7p4iHEAuYjisZ5-n9AS7GnPO9RvJXUbpKM7hRA7C3X6gI0hiAtTi7p1AsTAsVs5DCNYT65CFE5gDKCr5EQrWtqwmFMKqLwsa9NMxYLz4Yfni6MWB2Qi8_89x1-.jpg"&gt;&lt;/p&gt;&lt;p&gt;</w:t>
      </w:r>
      <w:r>
        <w:rPr>
          <w:sz w:val="32"/>
          <w:szCs w:val="32"/>
        </w:rPr>
        <w:t>系统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并没有太多显著变化，但由于不加干扰，我们可以清晰地看到开发团队对于系统稳定性的重视。每一个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都是经过仔细测试后被修复掉的小瑕疵，它们累积起来形成了一次又一次系统优化。这一点尤其值得称赞，因为这样做保证了玩家的享受不会因为技术问题而被打断，而只会被吸引更多深层次内容去探索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相信甜蜜惩罚</w:t>
      </w:r>
      <w:r>
        <w:rPr>
          <w:sz w:val="32"/>
          <w:szCs w:val="32"/>
        </w:rPr>
        <w:t>2</w:t>
      </w:r>
      <w:r>
        <w:rPr>
          <w:sz w:val="32"/>
          <w:szCs w:val="32"/>
        </w:rPr>
        <w:t>将继续成为许多新老玩家的共同话题。一方面，它作为经典作品，将继续以其独特魅力吸引新的粉丝；另一方面，对那些曾经沉迷其中但现在想要重温旧日记忆的人来说，这份未增删版将是一个温暖回归。这就是为什么“樱花”的出现成为了标志之一——它代表的是一种永恒且不变的情感连接，一种跨越时间与空间的心灵共鸣。</w:t>
      </w:r>
      <w:r>
        <w:rPr>
          <w:sz w:val="32"/>
          <w:szCs w:val="32"/>
        </w:rPr>
        <w:t>&lt;/p&gt;&lt;p&gt;&lt;a href = "/doc/440592-</w:t>
      </w:r>
      <w:r>
        <w:rPr>
          <w:sz w:val="32"/>
          <w:szCs w:val="32"/>
        </w:rPr>
        <w:t>樱花恋曲甜蜜惩罚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浪漫回忆</w:t>
      </w:r>
      <w:r>
        <w:rPr>
          <w:sz w:val="32"/>
          <w:szCs w:val="32"/>
        </w:rPr>
        <w:t>.doc" rel="alternate" download="440592-</w:t>
      </w:r>
      <w:r>
        <w:rPr>
          <w:sz w:val="32"/>
          <w:szCs w:val="32"/>
        </w:rPr>
        <w:t>樱花恋曲甜蜜惩罚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浪漫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