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口山的两个人火口山中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的地方，有座被云雾缭绕的神秘山峰，那就是传说中的火口山。它不仅是自然之美的杰作，也是人类探索与冒险的终极目的地。而在这个充满传奇色彩的地方，发生了一个让人难以忘怀的小故事。</w:t>
      </w:r>
      <w:r>
        <w:rPr>
          <w:sz w:val="32"/>
          <w:szCs w:val="32"/>
        </w:rPr>
        <w:t>&lt;/p&gt;&lt;p&gt;&lt;img src="/static-img/9ZM0NNgPmJ4llgiePgWcuFvXfoP9WgzFoZaZ7Fk6g-mCdD9mUFNv0PuZx9qtDdp8.jpg"&gt;&lt;/p&gt;&lt;p&gt;</w:t>
      </w:r>
      <w:r>
        <w:rPr>
          <w:sz w:val="32"/>
          <w:szCs w:val="32"/>
        </w:rPr>
        <w:t>是谁在这片荒野中徘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，火口山呈现出一种诡异而又迷人的气质。树木间透露出一丝凉意，而远处传来了狼嚎声，让人心跳加速。这时，一位游客带着深藏的情感和对未知世界的好奇心，独自一人踏上了通往顶峰的小径。他是一个孤独者，但他并不是寻常意义上的孤独，因为他有着自己的信念和追求。</w:t>
      </w:r>
      <w:r>
        <w:rPr>
          <w:sz w:val="32"/>
          <w:szCs w:val="32"/>
        </w:rPr>
        <w:t>&lt;/p&gt;&lt;p&gt;&lt;img src="/static-img/sdewK9kd8nVNos41K34ynVvXfoP9WgzFoZaZ7Fk6g-m3JjJsJbuEIhGHQAFDCLoDRLUyS5rK0PbWT84lSmFKU0hAPj6viMqk1x20jqL1S977DUNQAtJpXbjBKEkq1a_Wto068_pw0yVHWHusJqtNZw.jpg"&gt;&lt;/p&gt;&lt;p&gt;</w:t>
      </w:r>
      <w:r>
        <w:rPr>
          <w:sz w:val="32"/>
          <w:szCs w:val="32"/>
        </w:rPr>
        <w:t>他们之间有着怎样的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登攀变得越来越艰难，这名游客遇到了另一个人——一个老者。他看起来已经年迈，但他的眼中却闪烁着坚定的光芒。两人相遇后，并没有立即交谈，他们只是静静地凝视彼此。那是一种无言的理解，是来自同一条旅途上的人们之间的情谊。在接下来的日子里，他们一起面对风雨、困境，每一次呼吸都似乎是在为对方点燃希望之火。</w:t>
      </w:r>
      <w:r>
        <w:rPr>
          <w:sz w:val="32"/>
          <w:szCs w:val="32"/>
        </w:rPr>
        <w:t>&lt;/p&gt;&lt;p&gt;&lt;img src="/static-img/muoXC12xsExshSiT2eP-r1vXfoP9WgzFoZaZ7Fk6g-m3JjJsJbuEIhGHQAFDCLoDRLUyS5rK0PbWT84lSmFKU0hAPj6viMqk1x20jqL1S977DUNQAtJpXbjBKEkq1a_Wto068_pw0yVHWHusJqtNZw.jpeg"&gt;&lt;/p&gt;&lt;p&gt;</w:t>
      </w:r>
      <w:r>
        <w:rPr>
          <w:sz w:val="32"/>
          <w:szCs w:val="32"/>
        </w:rPr>
        <w:t>老者的身世又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的身世听起来像是一段从未结束过的传奇。一路走来，他留下了许多关于自己过去生活痕迹：遗落的手稿、破旧的地图，还有那些让人印象深刻的话语。这些都是他曾经历过的一切，都成为了他现在所持有的智慧和勇气源泉。当夜幕降临时，他会将这些讲述给那个年轻的人听，那些故事如同星辰一般照亮了前行道路。</w:t>
      </w:r>
      <w:r>
        <w:rPr>
          <w:sz w:val="32"/>
          <w:szCs w:val="32"/>
        </w:rPr>
        <w:t>&lt;/p&gt;&lt;p&gt;&lt;img src="/static-img/sq2s0vPO3I5OO7xva974eFvXfoP9WgzFoZaZ7Fk6g-m3JjJsJbuEIhGHQAFDCLoDRLUyS5rK0PbWT84lSmFKU0hAPj6viMqk1x20jqL1S977DUNQAtJpXbjBKEkq1a_Wto068_pw0yVHWHusJqtNZw.jpeg"&gt;&lt;/p&gt;&lt;p&gt;</w:t>
      </w:r>
      <w:r>
        <w:rPr>
          <w:sz w:val="32"/>
          <w:szCs w:val="32"/>
        </w:rPr>
        <w:t>年轻人的心灵得到了怎样的洗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当天空被繁星点缀的时候，年轻人就会沉浸于那些古老而神秘的声音中。他开始明白了什么是真正意义上的勇敢，以及何为生命中的真理。不再害怕黑暗，不再畏惧未来，只要有朋友在，就没有什么是不可能完成的事情。而最终，这个小小的心灵得到了洗礼，它也成长为了一颗强大的星辰，为这个世界增添了一抹温暖光辉。</w:t>
      </w:r>
      <w:r>
        <w:rPr>
          <w:sz w:val="32"/>
          <w:szCs w:val="32"/>
        </w:rPr>
        <w:t>&lt;/p&gt;&lt;p&gt;&lt;img src="/static-img/ZR6ECGhFIh3JiSB_A8UhVFvXfoP9WgzFoZaZ7Fk6g-m3JjJsJbuEIhGHQAFDCLoDRLUyS5rK0PbWT84lSmFKU0hAPj6viMqk1x20jqL1S977DUNQAtJpXbjBKEkq1a_Wto068_pw0yVHWHusJqtNZw.png"&gt;&lt;/p&gt;&lt;p&gt;</w:t>
      </w:r>
      <w:r>
        <w:rPr>
          <w:sz w:val="32"/>
          <w:szCs w:val="32"/>
        </w:rPr>
        <w:t>最后的告别又是什么情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阳光普照的大日子里，那两个不同凡响的人决定分道扬镳。一边是继续前行，一边则回归平凡。但就在告别之际，他们互换了手中的物品：那位游客送去的是一本书，而老者则送去了一个简单但充满力量的话语。在那个瞬间，他们共同编织出了属于自己的一段历史，也许不会永恒，但绝不会被忘记。于是，无声地，对彼此微笑，然后各自消失在不同的方向，只留下“火口山”这个名字永远铭记于他们的心头。</w:t>
      </w:r>
      <w:r>
        <w:rPr>
          <w:sz w:val="32"/>
          <w:szCs w:val="32"/>
        </w:rPr>
        <w:t>&lt;/p&gt;&lt;p&gt;&lt;a href = "/doc/440714-</w:t>
      </w:r>
      <w:r>
        <w:rPr>
          <w:sz w:val="32"/>
          <w:szCs w:val="32"/>
        </w:rPr>
        <w:t>火口山的两个人火口山中的奇遇</w:t>
      </w:r>
      <w:r>
        <w:rPr>
          <w:sz w:val="32"/>
          <w:szCs w:val="32"/>
        </w:rPr>
        <w:t>.doc" rel="alternate" download="440714-</w:t>
      </w:r>
      <w:r>
        <w:rPr>
          <w:sz w:val="32"/>
          <w:szCs w:val="32"/>
        </w:rPr>
        <w:t>火口山的两个人火口山中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