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视频全集解析探秘虚拟世界中的神秘生物与未知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龙物视频以其独特的视觉效果和深刻的情感吸引了众多观众。以下是对《龙物视频》的六个关键要点的分析。</w:t>
      </w:r>
      <w:r>
        <w:rPr>
          <w:sz w:val="32"/>
          <w:szCs w:val="32"/>
        </w:rPr>
        <w:t>&lt;/p&gt;&lt;p&gt;&lt;img src="/static-img/uf0G3tkLZCyl0d7iMuFoKLE-ht_ma29SE2W_QGcNAjIfrFU9LQbJlz4nWiMe49zz.jpg"&gt;&lt;/p&gt;&lt;p&gt;</w:t>
      </w:r>
      <w:r>
        <w:rPr>
          <w:sz w:val="32"/>
          <w:szCs w:val="32"/>
        </w:rPr>
        <w:t>虚拟世界构建</w:t>
      </w:r>
      <w:r>
        <w:rPr>
          <w:sz w:val="32"/>
          <w:szCs w:val="32"/>
        </w:rPr>
        <w:t>&lt;/p&gt;&lt;p&gt;YW193.</w:t>
      </w:r>
      <w:r>
        <w:rPr>
          <w:sz w:val="32"/>
          <w:szCs w:val="32"/>
        </w:rPr>
        <w:t>龙物视频通过精心打造的虚拟环境，为观众提供了一种沉浸式体验。在这个充满魔法与奇幻元素的世界里，每一个角落都透露出无尽可能性的气息。</w:t>
      </w:r>
      <w:r>
        <w:rPr>
          <w:sz w:val="32"/>
          <w:szCs w:val="32"/>
        </w:rPr>
        <w:t>&lt;/p&gt;&lt;p&gt;&lt;img src="/static-img/TC_CVQVW7oTtKZr1SvITN7E-ht_ma29SE2W_QGcNAjIWUK2RbvqBZxwPlBPLCLW98sGla37KKvQPLxXYro8SnL5avg4CV1qBBcsCmTUlOqruX4LB1ZK2lHP7W3H3z_-wvGYYQ7GATuwWGDMi_AyRbOmCbajoVGOUM_OYbrbatjo.jpg"&gt;&lt;/p&gt;&lt;p&gt;</w:t>
      </w:r>
      <w:r>
        <w:rPr>
          <w:sz w:val="32"/>
          <w:szCs w:val="32"/>
        </w:rPr>
        <w:t>神秘生物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到，《龙物视频》中充斥着各种各样的神秘生物，它们不仅外表生动，而且每一种生物都有其独特的性格和行为模式，这使得它们在故事中扮演着不可或缺的角色。</w:t>
      </w:r>
      <w:r>
        <w:rPr>
          <w:sz w:val="32"/>
          <w:szCs w:val="32"/>
        </w:rPr>
        <w:t>&lt;/p&gt;&lt;p&gt;&lt;img src="/static-img/4f12J2xS5HZobtxUVX878rE-ht_ma29SE2W_QGcNAjIWUK2RbvqBZxwPlBPLCLW98sGla37KKvQPLxXYro8SnL5avg4CV1qBBcsCmTUlOqruX4LB1ZK2lHP7W3H3z_-wvGYYQ7GATuwWGDMi_AyRbOmCbajoVGOUM_OYbrbatjo.jpg"&gt;&lt;/p&gt;&lt;p&gt;</w:t>
      </w:r>
      <w:r>
        <w:rPr>
          <w:sz w:val="32"/>
          <w:szCs w:val="32"/>
        </w:rPr>
        <w:t>未知冒险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深入挖掘了未知冒险这一主题，无论是在探索未知领域还是面对超自然力量时，都展现出了强烈的人类欲望。这一主题为观众提供了丰富的情感体验。</w:t>
      </w:r>
      <w:r>
        <w:rPr>
          <w:sz w:val="32"/>
          <w:szCs w:val="32"/>
        </w:rPr>
        <w:t>&lt;/p&gt;&lt;p&gt;&lt;img src="/static-img/51eaCDuqnVcDp6EPuAlWOrE-ht_ma29SE2W_QGcNAjIWUK2RbvqBZxwPlBPLCLW98sGla37KKvQPLxXYro8SnL5avg4CV1qBBcsCmTUlOqruX4LB1ZK2lHP7W3H3z_-wvGYYQ7GATuwWGDMi_AyRbOmCbajoVGOUM_OYbrbatjo.jpg"&gt;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龙物视频》的叙事手法让人印象深刻，不仅在于情节曲折，更重要的是通过细腻的情感描写，让人物间关系变得更加真实可信，使得整个故事更加紧凑且难忘。</w:t>
      </w:r>
      <w:r>
        <w:rPr>
          <w:sz w:val="32"/>
          <w:szCs w:val="32"/>
        </w:rPr>
        <w:t>&lt;/p&gt;&lt;p&gt;&lt;img src="/static-img/cLLHhKlHyAAI0GreYsnK-rE-ht_ma29SE2W_QGcNAjIWUK2RbvqBZxwPlBPLCLW98sGla37KKvQPLxXYro8SnL5avg4CV1qBBcsCmTUlOqruX4LB1ZK2lHP7W3H3z_-wvGYYQ7GATuwWGDMi_AyRbOmCbajoVGOUM_OYbrbatjo.jpg"&gt;&lt;/p&gt;&lt;p&gt;</w:t>
      </w:r>
      <w:r>
        <w:rPr>
          <w:sz w:val="32"/>
          <w:szCs w:val="32"/>
        </w:rPr>
        <w:t>视觉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觉层面上，《龙物视频》采用先进技术，将想象力的画面带入现实，融合了动画和实景摄影，从而营造出令人震撼又令人怀疑的事态发展，让人难以分辨现实与幻想之间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YW193.</w:t>
      </w:r>
      <w:r>
        <w:rPr>
          <w:sz w:val="32"/>
          <w:szCs w:val="32"/>
        </w:rPr>
        <w:t>龍獸視頻在社交平台上的热门讨论和分享进一步推高了它的地位，不仅增加了新粉丝群，还促进了一系列相关产品线、游戏甚至服装设计等衍生产业。</w:t>
      </w:r>
      <w:r>
        <w:rPr>
          <w:sz w:val="32"/>
          <w:szCs w:val="32"/>
        </w:rPr>
        <w:t>&lt;/p&gt;&lt;p&gt;&lt;a href = "/doc/440730-</w:t>
      </w:r>
      <w:r>
        <w:rPr>
          <w:sz w:val="32"/>
          <w:szCs w:val="32"/>
        </w:rPr>
        <w:t>龙物视频全集解析探秘虚拟世界中的神秘生物与未知冒险</w:t>
      </w:r>
      <w:r>
        <w:rPr>
          <w:sz w:val="32"/>
          <w:szCs w:val="32"/>
        </w:rPr>
        <w:t>.doc" rel="alternate" download="440730-</w:t>
      </w:r>
      <w:r>
        <w:rPr>
          <w:sz w:val="32"/>
          <w:szCs w:val="32"/>
        </w:rPr>
        <w:t>龙物视频全集解析探秘虚拟世界中的神秘生物与未知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