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衣柜办公室</w:t>
      </w:r>
      <w:r>
        <w:rPr>
          <w:sz w:val="48"/>
          <w:szCs w:val="48"/>
        </w:rPr>
        <w:t>1-3</w:t>
      </w:r>
      <w:r>
        <w:rPr>
          <w:sz w:val="48"/>
          <w:szCs w:val="48"/>
        </w:rPr>
        <w:t>怎么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析企业家如何在小空间中巧妙布局内衣柜办公室实用设计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析企业家如何在小空间中巧妙布局内衣柜：办公室实用设计指南</w:t>
      </w:r>
      <w:r>
        <w:rPr>
          <w:sz w:val="32"/>
          <w:szCs w:val="32"/>
        </w:rPr>
        <w:t>&lt;/p&gt;&lt;p&gt;&lt;img src="/static-img/vT87DJRe-4KLfUZtEectVKNKCTCnORl3vLucxInXBXNNcGDyj-1tKqPM5I6wF3NO.jpg"&gt;&lt;/p&gt;&lt;p&gt;</w:t>
      </w:r>
      <w:r>
        <w:rPr>
          <w:sz w:val="32"/>
          <w:szCs w:val="32"/>
        </w:rPr>
        <w:t>随着现代生活节奏的加快，越来越多的创业者选择将工作场所设定为家庭附近，以减少通勤时间。然而，这种“双休日”工作方式也带来了一个新的挑战——如何在有限的空间内高效利用每一寸资源？特别是在小型办公室中，合理布局内衣柜不仅可以提升整体装修效果，还能提供便利性和隐私性。那么，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怎么看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功能与美观并重</w:t>
      </w:r>
      <w:r>
        <w:rPr>
          <w:sz w:val="32"/>
          <w:szCs w:val="32"/>
        </w:rPr>
        <w:t>&lt;/p&gt;&lt;p&gt;&lt;img src="/static-img/QgwzCWmw3N7nGVOjegYZC6NKCTCnORl3vLucxInXBXPMxDbf6VyDv7Z5cW_YuE-LTumdSOLTOvMKUFdiv29Hyi1IHBHzeBk9pxKCO2LU2OhO9yBl1iiTH9_aKkG7k_i5ER9rv4GxlLglxOHQsPpkYBnmxOhSNfyd8lO-uVKu-m35i11sG7lT-EmEGxuz6XHk-YplX5Y9X5_oZBpNeMblpQ.jpg"&gt;&lt;/p&gt;&lt;p&gt;</w:t>
      </w:r>
      <w:r>
        <w:rPr>
          <w:sz w:val="32"/>
          <w:szCs w:val="32"/>
        </w:rPr>
        <w:t>首先，选择合适的内衣柜是关键。在有限的空间里，我们需要同时考虑到功能性的需求和美观性。比如，可以选用壁挂式或嵌入式内衣柜，它们不仅能够有效地利用墙面空间，还能保持房间宽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能储物解决方案</w:t>
      </w:r>
      <w:r>
        <w:rPr>
          <w:sz w:val="32"/>
          <w:szCs w:val="32"/>
        </w:rPr>
        <w:t>&lt;/p&gt;&lt;p&gt;&lt;img src="/static-img/cXChaIg95frrLPax-i9ufaNKCTCnORl3vLucxInXBXPMxDbf6VyDv7Z5cW_YuE-LTumdSOLTOvMKUFdiv29Hyi1IHBHzeBk9pxKCO2LU2OhO9yBl1iiTH9_aKkG7k_i5ER9rv4GxlLglxOHQsPpkYBnmxOhSNfyd8lO-uVKu-m35i11sG7lT-EmEGxuz6XHk-YplX5Y9X5_oZBpNeMblpQ.jpg"&gt;&lt;/p&gt;&lt;p&gt;</w:t>
      </w:r>
      <w:r>
        <w:rPr>
          <w:sz w:val="32"/>
          <w:szCs w:val="32"/>
        </w:rPr>
        <w:t>现代人对智能化产品有较高追求，因此，在设计时，也可以考虑采用自动化门或触摸屏操作等科技元素，使得使用更加方便快捷。此外，对于常常需要快速更换服装的人员，如演艺界人士或者经常参加商务会议的人士，可以安装带锁机制，以保证私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充分利用角落空白</w:t>
      </w:r>
      <w:r>
        <w:rPr>
          <w:sz w:val="32"/>
          <w:szCs w:val="32"/>
        </w:rPr>
        <w:t>&lt;/p&gt;&lt;p&gt;&lt;img src="/static-img/qSFcpqDW-kz7MAuvWH9ABaNKCTCnORl3vLucxInXBXPMxDbf6VyDv7Z5cW_YuE-LTumdSOLTOvMKUFdiv29Hyi1IHBHzeBk9pxKCO2LU2OhO9yBl1iiTH9_aKkG7k_i5ER9rv4GxlLglxOHQsPpkYBnmxOhSNfyd8lO-uVKu-m35i11sG7lT-EmEGxuz6XHk-YplX5Y9X5_oZBpNeMblpQ.jpg"&gt;&lt;/p&gt;&lt;p&gt;</w:t>
      </w:r>
      <w:r>
        <w:rPr>
          <w:sz w:val="32"/>
          <w:szCs w:val="32"/>
        </w:rPr>
        <w:t>对于一些长形或矩形的小办公室来说，将角落部分用于储物也是一个非常好的策略。这不仅能够有效地避免走廊拥堵，而且还能最大限度地挤出额外存储区域。例如，设置一个转角式床头架，上面可以放置洗漱用品和个人卫生用品，同时下方留有足够容纳衣服等物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开放式系统优先考虑</w:t>
      </w:r>
      <w:r>
        <w:rPr>
          <w:sz w:val="32"/>
          <w:szCs w:val="32"/>
        </w:rPr>
        <w:t>&lt;/p&gt;&lt;p&gt;&lt;img src="/static-img/S_rOoLfZbWWTqdpfA9aI76NKCTCnORl3vLucxInXBXPMxDbf6VyDv7Z5cW_YuE-LTumdSOLTOvMKUFdiv29Hyi1IHBHzeBk9pxKCO2LU2OhO9yBl1iiTH9_aKkG7k_i5ER9rv4GxlLglxOHQsPpkYBnmxOhSNfyd8lO-uVKu-m35i11sG7lT-EmEGxuz6XHk-YplX5Y9X5_oZBpNeMblpQ.jpg"&gt;&lt;/p&gt;&lt;p&gt;</w:t>
      </w:r>
      <w:r>
        <w:rPr>
          <w:sz w:val="32"/>
          <w:szCs w:val="32"/>
        </w:rPr>
        <w:t>为了让整个房间显得更开阔，更容易管理，不建议使用传统的大门闭合结构，而是采用可拆卸模块或者滑动门等开放式系统，这样既简洁又易于维护，同时还能增加视觉上的透明感，让整个空间感觉更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点分析，我们可以看到，无论是从实用还是美观方面，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怎么看”，都是一项考量细节且需结合实际情况进行调整的事情。但无疑，一旦做到了，就能够使得原本紧张的小型办公环境焕发出新生气息，让每位员工都感到舒适而高效地工作。</w:t>
      </w:r>
      <w:r>
        <w:rPr>
          <w:sz w:val="32"/>
          <w:szCs w:val="32"/>
        </w:rPr>
        <w:t>&lt;/p&gt;&lt;p&gt;&lt;a href = "/doc/440813-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怎么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析企业家如何在小空间中巧妙布局内衣柜办公室实用设计指南</w:t>
      </w:r>
      <w:r>
        <w:rPr>
          <w:sz w:val="32"/>
          <w:szCs w:val="32"/>
        </w:rPr>
        <w:t>.doc" rel="alternate" download="440813-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怎么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析企业家如何在小空间中巧妙布局内衣柜办公室实用设计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