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免费高清</w:t>
      </w:r>
      <w:r>
        <w:rPr>
          <w:sz w:val="48"/>
          <w:szCs w:val="48"/>
        </w:rPr>
        <w:t>E</w:t>
      </w:r>
      <w:r>
        <w:rPr>
          <w:sz w:val="48"/>
          <w:szCs w:val="48"/>
        </w:rPr>
        <w:t>本大道数字阅读新篇章的启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的浪潮下，阅读方式发生了翻天覆地的变化。传统纸质书籍虽然依然有其独特的魅力，但电子书（</w:t>
      </w:r>
      <w:r>
        <w:rPr>
          <w:sz w:val="32"/>
          <w:szCs w:val="32"/>
        </w:rPr>
        <w:t>E</w:t>
      </w:r>
      <w:r>
        <w:rPr>
          <w:sz w:val="32"/>
          <w:szCs w:val="32"/>
        </w:rPr>
        <w:t>本）作为一种更加便捷、灵活的阅读形式，逐渐成为人们追求高品质生活的一部分。尤其是在“免费高清</w:t>
      </w:r>
      <w:r>
        <w:rPr>
          <w:sz w:val="32"/>
          <w:szCs w:val="32"/>
        </w:rPr>
        <w:t>E</w:t>
      </w:r>
      <w:r>
        <w:rPr>
          <w:sz w:val="32"/>
          <w:szCs w:val="32"/>
        </w:rPr>
        <w:t>本大道”这一概念兴起后，电子书籍市场迎来了前所未有的繁荣。</w:t>
      </w:r>
      <w:r>
        <w:rPr>
          <w:sz w:val="32"/>
          <w:szCs w:val="32"/>
        </w:rPr>
        <w:t>&lt;/p&gt;&lt;p&gt;&lt;img src="/static-img/T72RhcmzFe_YoKuKr29BugsKdouIlYafeurcWGb5kSI5HPN6FwT2ub13boj0iDd2.jpeg"&gt;&lt;/p&gt;&lt;p&gt;</w:t>
      </w:r>
      <w:r>
        <w:rPr>
          <w:sz w:val="32"/>
          <w:szCs w:val="32"/>
        </w:rPr>
        <w:t>电子书籍革命：从文字到屏幕</w:t>
      </w:r>
      <w:r>
        <w:rPr>
          <w:sz w:val="32"/>
          <w:szCs w:val="32"/>
        </w:rPr>
        <w:t xml:space="preserve">&lt;/p&gt;&lt;p&gt;1.1 </w:t>
      </w:r>
      <w:r>
        <w:rPr>
          <w:sz w:val="32"/>
          <w:szCs w:val="32"/>
        </w:rPr>
        <w:t>电子书籍兴起与发展</w:t>
      </w:r>
      <w:r>
        <w:rPr>
          <w:sz w:val="32"/>
          <w:szCs w:val="32"/>
        </w:rPr>
        <w:t>&lt;/p&gt;&lt;p&gt;&lt;img src="/static-img/Nx1SlfXKEJ2YEys_LIFI8wsKdouIlYafeurcWGb5kSJa_EANAYkQHupx5yCx8gUMSVbiQa3z4DeAybxlfN8-6tn11SNORzKTJ8-Yi4hbAMUxTxWfQSFP1MUR-28oSJGZcIFSwfZc-6c_28XcV1d-dyLzYAiem64T3kRqaWX7uNgo20XmJ9fcwf78XDdF0CbplaEhYfsNjSQfNZ670xPDSg.jpg"&gt;&lt;/p&gt;&lt;p&gt;</w:t>
      </w:r>
      <w:r>
        <w:rPr>
          <w:sz w:val="32"/>
          <w:szCs w:val="32"/>
        </w:rPr>
        <w:t>随着智能手机和平板电脑等移动设备普及，以及电子墨水屏技术的不断进步，电子书籍开始走向大众。用户可以轻松通过应用商店下载各种各样的电子图书，不再受限于物理空间。</w:t>
      </w:r>
      <w:r>
        <w:rPr>
          <w:sz w:val="32"/>
          <w:szCs w:val="32"/>
        </w:rPr>
        <w:t xml:space="preserve">&lt;/p&gt;&lt;p&gt;1.2 </w:t>
      </w:r>
      <w:r>
        <w:rPr>
          <w:sz w:val="32"/>
          <w:szCs w:val="32"/>
        </w:rPr>
        <w:t>免费高清</w:t>
      </w:r>
      <w:r>
        <w:rPr>
          <w:sz w:val="32"/>
          <w:szCs w:val="32"/>
        </w:rPr>
        <w:t>E</w:t>
      </w:r>
      <w:r>
        <w:rPr>
          <w:sz w:val="32"/>
          <w:szCs w:val="32"/>
        </w:rPr>
        <w:t>本大道之开启</w:t>
      </w:r>
      <w:r>
        <w:rPr>
          <w:sz w:val="32"/>
          <w:szCs w:val="32"/>
        </w:rPr>
        <w:t>&lt;/p&gt;&lt;p&gt;&lt;img src="/static-img/n5VZurlPn69NsuMTfLOP5AsKdouIlYafeurcWGb5kSJa_EANAYkQHupx5yCx8gUMSVbiQa3z4DeAybxlfN8-6tn11SNORzKTJ8-Yi4hbAMUxTxWfQSFP1MUR-28oSJGZcIFSwfZc-6c_28XcV1d-dyLzYAiem64T3kRqaWX7uNgo20XmJ9fcwf78XDdF0CbplaEhYfsNjSQfNZ670xPDSg.png"&gt;&lt;/p&gt;&lt;p&gt;“</w:t>
      </w:r>
      <w:r>
        <w:rPr>
          <w:sz w:val="32"/>
          <w:szCs w:val="32"/>
        </w:rPr>
        <w:t>免费高清</w:t>
      </w:r>
      <w:r>
        <w:rPr>
          <w:sz w:val="32"/>
          <w:szCs w:val="32"/>
        </w:rPr>
        <w:t>E</w:t>
      </w:r>
      <w:r>
        <w:rPr>
          <w:sz w:val="32"/>
          <w:szCs w:val="32"/>
        </w:rPr>
        <w:t>本大道”这一概念，其核心在于提供高质量、高分辨率的免费電子書给读者。这不仅满足了广大的读者群对优质内容的需求，也为新一代作家和出版人提供了一条相对低成本、可扩展性的传播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分辨率与视觉体验</w:t>
      </w:r>
      <w:r>
        <w:rPr>
          <w:sz w:val="32"/>
          <w:szCs w:val="32"/>
        </w:rPr>
        <w:t xml:space="preserve">&lt;/p&gt;&lt;p&gt;&lt;img src="/static-img/PRkTi3P3Pc56B7rJoCJTFgsKdouIlYafeurcWGb5kSJa_EANAYkQHupx5yCx8gUMSVbiQa3z4DeAybxlfN8-6tn11SNORzKTJ8-Yi4hbAMUxTxWfQSFP1MUR-28oSJGZcIFSwfZc-6c_28XcV1d-dyLzYAiem64T3kRqaWX7uNgo20XmJ9fcwf78XDdF0CbplaEhYfsNjSQfNZ670xPDSg.jpeg"&gt;&lt;/p&gt;&lt;p&gt;2.1 </w:t>
      </w:r>
      <w:r>
        <w:rPr>
          <w:sz w:val="32"/>
          <w:szCs w:val="32"/>
        </w:rPr>
        <w:t>视觉享受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分辨率不仅意味着文字更清晰，更是指图片和插图也能以更精细、更生动的形式展现，让读者在阅读时能够获得更加沉浸式的心理体验。</w:t>
      </w:r>
      <w:r>
        <w:rPr>
          <w:sz w:val="32"/>
          <w:szCs w:val="32"/>
        </w:rPr>
        <w:t xml:space="preserve">&lt;/p&gt;&lt;p&gt;&lt;img src="/static-img/vTJipMIppZsJWQy6FsWSzgsKdouIlYafeurcWGb5kSJa_EANAYkQHupx5yCx8gUMSVbiQa3z4DeAybxlfN8-6tn11SNORzKTJ8-Yi4hbAMUxTxWfQSFP1MUR-28oSJGZcIFSwfZc-6c_28XcV1d-dyLzYAiem64T3kRqaWX7uNgo20XmJ9fcwf78XDdF0CbplaEhYfsNjSQfNZ670xPDSg.jpeg"&gt;&lt;/p&gt;&lt;p&gt;2.2 </w:t>
      </w:r>
      <w:r>
        <w:rPr>
          <w:sz w:val="32"/>
          <w:szCs w:val="32"/>
        </w:rPr>
        <w:t>技术支持背后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种视觉效果，需要最新最先进的技术支持，比如说较好的显示屏或者适配良好的阅读软件。但这也带来了一个问题，即如何确保这些资源能够被更多的人访问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与创新：打破传统壁垒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创意内容推动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没有实体成本限制，一些创意作者开始尝试新的叙事手法，如交互式故事或结合视频元素等，这些创新让原本单调乏味的事情变得多姿多彩，有助于吸引年轻一代消费者的注意力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社区建设：共享知识与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是一个非常重要的地方，它允许用户之间分享心得、讨论作品以及互相推荐。在这样的环境中，“免费高清</w:t>
      </w:r>
      <w:r>
        <w:rPr>
          <w:sz w:val="32"/>
          <w:szCs w:val="32"/>
        </w:rPr>
        <w:t>E</w:t>
      </w:r>
      <w:r>
        <w:rPr>
          <w:sz w:val="32"/>
          <w:szCs w:val="32"/>
        </w:rPr>
        <w:t>本大道”不仅是一种资源分发方式，更是一种文化交流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与展望</w:t>
      </w:r>
      <w:r>
        <w:rPr>
          <w:sz w:val="32"/>
          <w:szCs w:val="32"/>
        </w:rPr>
        <w:t xml:space="preserve">&lt;/p&gt;&lt;p&gt;4.1 </w:t>
      </w:r>
      <w:r>
        <w:rPr>
          <w:sz w:val="32"/>
          <w:szCs w:val="32"/>
        </w:rPr>
        <w:t>数字化转型仍需持续推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免费高清</w:t>
      </w:r>
      <w:r>
        <w:rPr>
          <w:sz w:val="32"/>
          <w:szCs w:val="32"/>
        </w:rPr>
        <w:t>E</w:t>
      </w:r>
      <w:r>
        <w:rPr>
          <w:sz w:val="32"/>
          <w:szCs w:val="32"/>
        </w:rPr>
        <w:t>本大道”取得了显著成效，但未来还有许多挑战要面对，比如说版权保护的问题，以及如何进一步提高用户参与度等问题。此外，还有很多潜在市场尚未被充分挖掘，比如说海外市场，对此我们需要采取有效策略去拓宽影响力范围。</w:t>
      </w:r>
      <w:r>
        <w:rPr>
          <w:sz w:val="32"/>
          <w:szCs w:val="32"/>
        </w:rPr>
        <w:t xml:space="preserve">&lt;/p&gt;&lt;p&gt;4.2 </w:t>
      </w:r>
      <w:r>
        <w:rPr>
          <w:sz w:val="32"/>
          <w:szCs w:val="32"/>
        </w:rPr>
        <w:t>多元化服务将成为主流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会看到更多针对不同需求和偏好设计的小众服务出现，从而使整个行业更加多样化，这也是目前阶段最直接且实际可行的一步棋之一，因为它既能满足当前市场状况，又能为未来的发展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免费高清</w:t>
      </w:r>
      <w:r>
        <w:rPr>
          <w:sz w:val="32"/>
          <w:szCs w:val="32"/>
        </w:rPr>
        <w:t>E</w:t>
      </w:r>
      <w:r>
        <w:rPr>
          <w:sz w:val="32"/>
          <w:szCs w:val="32"/>
        </w:rPr>
        <w:t>本大道”的崛起标志着一个全新的阅读时代已经来临。而这个时代，不仅让文艺复兴般的大师级作品重焕光彩，更赋予每个人无论身处何方，都能轻易接触到世界上任何角落的声音。这场革命，或许正在悄然改变我们的思考习惯，同时也重新定义了我们对于知识和艺术的情感联系。</w:t>
      </w:r>
      <w:r>
        <w:rPr>
          <w:sz w:val="32"/>
          <w:szCs w:val="32"/>
        </w:rPr>
        <w:t>&lt;/p&gt;&lt;p&gt;&lt;a href = "/doc/441036-</w:t>
      </w:r>
      <w:r>
        <w:rPr>
          <w:sz w:val="32"/>
          <w:szCs w:val="32"/>
        </w:rPr>
        <w:t>探索免费高清</w:t>
      </w:r>
      <w:r>
        <w:rPr>
          <w:sz w:val="32"/>
          <w:szCs w:val="32"/>
        </w:rPr>
        <w:t>E</w:t>
      </w:r>
      <w:r>
        <w:rPr>
          <w:sz w:val="32"/>
          <w:szCs w:val="32"/>
        </w:rPr>
        <w:t>本大道数字阅读新篇章的启航</w:t>
      </w:r>
      <w:r>
        <w:rPr>
          <w:sz w:val="32"/>
          <w:szCs w:val="32"/>
        </w:rPr>
        <w:t>.doc" rel="alternate" download="441036-</w:t>
      </w:r>
      <w:r>
        <w:rPr>
          <w:sz w:val="32"/>
          <w:szCs w:val="32"/>
        </w:rPr>
        <w:t>探索免费高清</w:t>
      </w:r>
      <w:r>
        <w:rPr>
          <w:sz w:val="32"/>
          <w:szCs w:val="32"/>
        </w:rPr>
        <w:t>E</w:t>
      </w:r>
      <w:r>
        <w:rPr>
          <w:sz w:val="32"/>
          <w:szCs w:val="32"/>
        </w:rPr>
        <w:t>本大道数字阅读新篇章的启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