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狂短文咱们这家子人怎么就这么吵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家子人怎么就这么吵呢？</w:t>
      </w:r>
      <w:r>
        <w:rPr>
          <w:sz w:val="32"/>
          <w:szCs w:val="32"/>
        </w:rPr>
        <w:t>&lt;/p&gt;&lt;p&gt;&lt;img src="/static-img/_3Anwh2x04fVJEyBCkosaQ6pVD-laqDUBaCrBgyfiCN6PCzdvPbfSPpXJ9qQT6wC.png"&gt;&lt;/p&gt;&lt;p&gt;</w:t>
      </w:r>
      <w:r>
        <w:rPr>
          <w:sz w:val="32"/>
          <w:szCs w:val="32"/>
        </w:rPr>
        <w:t>记得小时候，家里总是充满了欢笑和争执。父母儿女一家狂短文的生活，就是我们家的日常。每天晚上，餐桌上总会有不少刺激的话题，它们像炸弹一样爆发，然后在房间里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小孩子，那时候对这些事情还不是很清楚。但随着年龄的增长，我开始明白了爸妈为什么经常皱眉头，他们希望我们能和睦相处，但实际上却是一场接一场的战争。</w:t>
      </w:r>
      <w:r>
        <w:rPr>
          <w:sz w:val="32"/>
          <w:szCs w:val="32"/>
        </w:rPr>
        <w:t>&lt;/p&gt;&lt;p&gt;&lt;img src="/static-img/T3epEyXE2Nt3ETQJTrBcjg6pVD-laqDUBaCrBgyfiCNQar31FtIYzhgeSxxlg2ywN12G4ra-NJuemb_nLHrXW1AkUJx-gJUv-rEbXKilXfPId08vIm_GY8XTpR2JLlee1t79u5hBfrf-PljJh2TlwwEzxEu9km3wXF0Wo1vp621vMVGo9bCSXJO9biazkapWhn-OjuLL9YCVm7cMMvokjB4kcUE3V8heaiwQhpyZ-a6McMeQTnmvkYV4DCOaAXbA.png"&gt;&lt;/p&gt;&lt;p&gt;</w:t>
      </w:r>
      <w:r>
        <w:rPr>
          <w:sz w:val="32"/>
          <w:szCs w:val="32"/>
        </w:rPr>
        <w:t>有一次，我做了一份看似完美的小吃，但是我的妹妹却不满意，说它太油腻。我气愤地反驳她，她也生气，我们俩就这样吵起来了。这时，爸妈不得不介入，用他们那特有的方式平息我们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后来才意识到，这些“父母儿女一家狂短文”的争执其实都是成长的一部分。它们让我们学会如何表达自己，也教会我们如何理解他人的感受。在这个过程中，我们也学到了很多关于沟通、妥协和宽容的道理。</w:t>
      </w:r>
      <w:r>
        <w:rPr>
          <w:sz w:val="32"/>
          <w:szCs w:val="32"/>
        </w:rPr>
        <w:t>&lt;/p&gt;&lt;p&gt;&lt;img src="/static-img/dH5P_xmvcLT27QPEpp1LJQ6pVD-laqDUBaCrBgyfiCNQar31FtIYzhgeSxxlg2ywN12G4ra-NJuemb_nLHrXW1AkUJx-gJUv-rEbXKilXfPId08vIm_GY8XTpR2JLlee1t79u5hBfrf-PljJh2TlwwEzxEu9km3wXF0Wo1vp621vMVGo9bCSXJO9biazkapWhn-OjuLL9YCVm7cMMvokjB4kcUE3V8heaiwQhpyZ-a6McMeQTnmvkYV4DCOaAXbA.png"&gt;&lt;/p&gt;&lt;p&gt;</w:t>
      </w:r>
      <w:r>
        <w:rPr>
          <w:sz w:val="32"/>
          <w:szCs w:val="32"/>
        </w:rPr>
        <w:t>现在，我已经是个大姑娘了，但偶尔还是会想起那些年轻时期与家族成员之间的那些快乐与挣扎。那时候，我们虽然不知道如何更好地处理冲突，却全心全意地投入其中，因为那就是我们的世界，是我们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看，那些曾经让我感到烦恼的事情，现在看来不过是“父母儿女一家狂短文”中不可或缺的一环。在这个家庭之旅中，每一次冲突都变成了宝贵的人生经验，让我变得更加坚强，也更加懂得珍惜身边的人。</w:t>
      </w:r>
      <w:r>
        <w:rPr>
          <w:sz w:val="32"/>
          <w:szCs w:val="32"/>
        </w:rPr>
        <w:t>&lt;/p&gt;&lt;p&gt;&lt;img src="/static-img/K83h7mPJG86l8-q__2Ui_Q6pVD-laqDUBaCrBgyfiCNQar31FtIYzhgeSxxlg2ywN12G4ra-NJuemb_nLHrXW1AkUJx-gJUv-rEbXKilXfPId08vIm_GY8XTpR2JLlee1t79u5hBfrf-PljJh2TlwwEzxEu9km3wXF0Wo1vp621vMVGo9bCSXJO9biazkapWhn-OjuLL9YCVm7cMMvokjB4kcUE3V8heaiwQhpyZ-a6McMeQTnmvkYV4DCOaAXbA.png"&gt;&lt;/p&gt;&lt;p&gt;&lt;a href = "/doc/441314-</w:t>
      </w:r>
      <w:r>
        <w:rPr>
          <w:sz w:val="32"/>
          <w:szCs w:val="32"/>
        </w:rPr>
        <w:t>父母儿女一家狂短文咱们这家子人怎么就这么吵呢</w:t>
      </w:r>
      <w:r>
        <w:rPr>
          <w:sz w:val="32"/>
          <w:szCs w:val="32"/>
        </w:rPr>
        <w:t>.doc" rel="alternate" download="441314-</w:t>
      </w:r>
      <w:r>
        <w:rPr>
          <w:sz w:val="32"/>
          <w:szCs w:val="32"/>
        </w:rPr>
        <w:t>父母儿女一家狂短文咱们这家子人怎么就这么吵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