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口的两个人中字火口里的温暖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温暖？</w:t>
      </w:r>
      <w:r>
        <w:rPr>
          <w:sz w:val="32"/>
          <w:szCs w:val="32"/>
        </w:rPr>
        <w:t>&lt;/p&gt;&lt;p&gt;&lt;img src="/static-img/cVfGI3gyYM_C3aZnQnx9cqusvDp3UXa3fbwcQd6wgfKg2UGvvrwELdShGRZ20r_o.jpg"&gt;&lt;/p&gt;&lt;p&gt;</w:t>
      </w:r>
      <w:r>
        <w:rPr>
          <w:sz w:val="32"/>
          <w:szCs w:val="32"/>
        </w:rPr>
        <w:t>火口，一个充满挑战的地方，它不仅承载着地质学上的意义，更是对人性的考验。在这里，自然界以其强大的力量展示了无情与残酷。但在这片被烈火烤干的地球一角，也孕育着另一方面的人文关怀——人们通过自己的努力和智慧，在这个极端环境中建立起了生存之城。这些城市不仅是对抗自然灾害的象征，更是一种精神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境？</w:t>
      </w:r>
      <w:r>
        <w:rPr>
          <w:sz w:val="32"/>
          <w:szCs w:val="32"/>
        </w:rPr>
        <w:t>&lt;/p&gt;&lt;p&gt;&lt;img src="/static-img/xwRduQ-N3Uau8KiI2sEDAausvDp3UXa3fbwcQd6wgfLh_c-XAGFkZfCVwbmhLKDX2M4Bzst8X6R1ZkNk8BiQapN1g6EvTzz4C_IiS7cpE9OhzoujWCn5WquVOiIvF0K1EFzR87GDnI1x_zVoJcB9dA.jpg"&gt;&lt;/p&gt;&lt;p&gt;</w:t>
      </w:r>
      <w:r>
        <w:rPr>
          <w:sz w:val="32"/>
          <w:szCs w:val="32"/>
        </w:rPr>
        <w:t>面对日益严峻的气候变化和资源短缺，人类社会不得不重新审视自身发展方式。在火口这样的地区，人们学会了节俭用水，用最少的资源维持生活。这不是简单的物质上的一种节约，而是一种心态上的转变。一旦形成这种习惯，就会发现原来生活并不需要那么多奢侈品，只要有爱、有尊重，就足够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传递希望？</w:t>
      </w:r>
      <w:r>
        <w:rPr>
          <w:sz w:val="32"/>
          <w:szCs w:val="32"/>
        </w:rPr>
        <w:t>&lt;/p&gt;&lt;p&gt;&lt;img src="/static-img/P9E6omCq95fQ-VVVKbKu0qusvDp3UXa3fbwcQd6wgfLh_c-XAGFkZfCVwbmhLKDX2M4Bzst8X6R1ZkNk8BiQapN1g6EvTzz4C_IiS7cpE9OhzoujWCn5WquVOiIvF0K1EFzR87GDnI1x_zVoJcB9dA.jpg"&gt;&lt;/p&gt;&lt;p&gt;</w:t>
      </w:r>
      <w:r>
        <w:rPr>
          <w:sz w:val="32"/>
          <w:szCs w:val="32"/>
        </w:rPr>
        <w:t>在这样一个艰苦但又充满活力的环境里，每个人都成为了彼此间传递希望和支持的小船。当你看到邻居们齐心协力解决共同的问题，你就能感受到一种特殊的情感，这是一种因为共同经历过难关而产生的情谊。每一次相互帮助，都像是加深了一根根连接人的纽带，使得整个社区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构成了坚韧？</w:t>
      </w:r>
      <w:r>
        <w:rPr>
          <w:sz w:val="32"/>
          <w:szCs w:val="32"/>
        </w:rPr>
        <w:t>&lt;/p&gt;&lt;p&gt;&lt;img src="/static-img/_HM9Xqpx8Z_f9RE2aQcxZ6usvDp3UXa3fbwcQd6wgfLh_c-XAGFkZfCVwbmhLKDX2M4Bzst8X6R1ZkNk8BiQapN1g6EvTzz4C_IiS7cpE9OhzoujWCn5WquVOiIvF0K1EFzR87GDnI1x_zVoJcB9dA.jpg"&gt;&lt;/p&gt;&lt;p&gt;</w:t>
      </w:r>
      <w:r>
        <w:rPr>
          <w:sz w:val="32"/>
          <w:szCs w:val="32"/>
        </w:rPr>
        <w:t>面对如此恶劣的条件，有些人可能会选择逃离，但更多的人则选择留下，为这个地方增添一抹亮色。他们中的每一个人都是坚韧的一员，无论是在科学研究、教育教学还是艺术创作方面，他们都在为这个社区注入新的活力。而这一切背后，是他们内心深处那份渴望改变现状的心理状态，以及对于美好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文化遗产？</w:t>
      </w:r>
      <w:r>
        <w:rPr>
          <w:sz w:val="32"/>
          <w:szCs w:val="32"/>
        </w:rPr>
        <w:t>&lt;/p&gt;&lt;p&gt;&lt;img src="/static-img/nNDNotCQuHIA0PDD60OFeausvDp3UXa3fbwcQd6wgfLh_c-XAGFkZfCVwbmhLKDX2M4Bzst8X6R1ZkNk8BiQapN1g6EvTzz4C_IiS7cpE9OhzoujWCn5WquVOiIvF0K1EFzR87GDnI1x_zVoJcB9dA.jpg"&gt;&lt;/p&gt;&lt;p&gt;</w:t>
      </w:r>
      <w:r>
        <w:rPr>
          <w:sz w:val="32"/>
          <w:szCs w:val="32"/>
        </w:rPr>
        <w:t>尽管环境限制了很多现代化设施，但这并没有阻止当地居民将自己独特的声音发声。音乐、舞蹈乃至手工艺品，都成为了他们表达情感和文化身份的一种方式。在这里，可以听到古老旋律，还可以见到那些由祖先留下的工具，这一切都是丰富多彩的人类文化遗产，它们在这里得到了延续，并且不断地向未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护我们的地球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这些故事中学到的东西，不仅是关于个体如何克服困难，更重要的是关于我们作为社会成员应该做出的贡献。如果能够把这些经验应用到全球范围，我们或许能够更有效地应对气候变化，将来也能让子孙后代享有一片更加绿意盎然的地球家园。在火口，这两个人中字所代表的事物，是人类智慧与勇敢的一个缩影，也是一个提醒：只有团结合作，我们才能真正保护好我们的地球家园。</w:t>
      </w:r>
      <w:r>
        <w:rPr>
          <w:sz w:val="32"/>
          <w:szCs w:val="32"/>
        </w:rPr>
        <w:t>&lt;/p&gt;&lt;p&gt;&lt;a href = "/doc/441441-</w:t>
      </w:r>
      <w:r>
        <w:rPr>
          <w:sz w:val="32"/>
          <w:szCs w:val="32"/>
        </w:rPr>
        <w:t>火口的两个人中字火口里的温暖与坚韧</w:t>
      </w:r>
      <w:r>
        <w:rPr>
          <w:sz w:val="32"/>
          <w:szCs w:val="32"/>
        </w:rPr>
        <w:t>.doc" rel="alternate" download="441441-</w:t>
      </w:r>
      <w:r>
        <w:rPr>
          <w:sz w:val="32"/>
          <w:szCs w:val="32"/>
        </w:rPr>
        <w:t>火口的两个人中字火口里的温暖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