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停歇创意不断创新激发无限想象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不停歇创意：不断创新，激发无限想象力</w:t>
      </w:r>
      <w:r>
        <w:rPr>
          <w:sz w:val="32"/>
          <w:szCs w:val="32"/>
        </w:rPr>
        <w:t>&lt;/p&gt;&lt;p&gt;&lt;img src="/static-img/9BiGnOVMjPpLDhLY7eyQZGJTeCUVAXdw-fvrykA3TNJ6KpLoAzLc_fUWH2TSgXg4.jpg"&gt;&lt;/p&gt;&lt;p&gt;</w:t>
      </w:r>
      <w:r>
        <w:rPr>
          <w:sz w:val="32"/>
          <w:szCs w:val="32"/>
        </w:rPr>
        <w:t>为什么要“不喊停”？</w:t>
      </w:r>
      <w:r>
        <w:rPr>
          <w:sz w:val="32"/>
          <w:szCs w:val="32"/>
        </w:rPr>
        <w:t>&lt;/p&gt;&lt;p&gt;</w:t>
      </w:r>
      <w:r>
        <w:rPr>
          <w:sz w:val="32"/>
          <w:szCs w:val="32"/>
        </w:rPr>
        <w:t>在这个快速变化的世界里，不断地学习和适应新的知识、技能和技术已经成为一种必然。面对日益增长的竞争压力，我们必须不断提升自己，以便能够保持在行业前沿。这就要求我们养成一个习惯，那就是“不喊停就一直做”。这意味着无论遇到什么困难或挑战，都不能放弃，而是要勇于迎接，并且持续地投入精力去解决问题。</w:t>
      </w:r>
      <w:r>
        <w:rPr>
          <w:sz w:val="32"/>
          <w:szCs w:val="32"/>
        </w:rPr>
        <w:t>&lt;/p&gt;&lt;p&gt;&lt;img src="/static-img/OKwz_NJ3AjqVJcnZJ2er3GJTeCUVAXdw-fvrykA3TNL6HDIIPMrQfv3cSG4ezO_Vh0s8oMaaQihgIIyMVFYILnsbDNgfXB08NsU9lhk54fvf4EnffsNix7i3xmyZi6glrnhTaIgnmFCQq9onAQMI8hCbVgJhjnk3zULTokoKwbxDKd3gF0DA3MJDQOrCeb7s0VCRY8SkBP0cGATbzdKyjg.jpg"&gt;&lt;/p&gt;&lt;p&gt;</w:t>
      </w:r>
      <w:r>
        <w:rPr>
          <w:sz w:val="32"/>
          <w:szCs w:val="32"/>
        </w:rPr>
        <w:t>如何培养“不喊停”的心态？</w:t>
      </w:r>
      <w:r>
        <w:rPr>
          <w:sz w:val="32"/>
          <w:szCs w:val="32"/>
        </w:rPr>
        <w:t>&lt;/p&gt;&lt;p&gt;</w:t>
      </w:r>
      <w:r>
        <w:rPr>
          <w:sz w:val="32"/>
          <w:szCs w:val="32"/>
        </w:rPr>
        <w:t>首先，要有正确的心态认识到终身学习的重要性，这种心态可以帮助我们摆脱传统的教育观念，将自己的学习视为一项长期而持续的事业。其次，要设定清晰可行的目标，为自己的每一步努力提供方向和动力。当遇到挫折时，应该学会从中吸取教训，而不是因为一次失败而放弃。最后，不断反思自己的进步与不足，是保持动力的关键之一。</w:t>
      </w:r>
      <w:r>
        <w:rPr>
          <w:sz w:val="32"/>
          <w:szCs w:val="32"/>
        </w:rPr>
        <w:t>&lt;/p&gt;&lt;p&gt;&lt;img src="/static-img/oXKxW8SzMk_dcVM4fgcQ62JTeCUVAXdw-fvrykA3TNL6HDIIPMrQfv3cSG4ezO_Vh0s8oMaaQihgIIyMVFYILnsbDNgfXB08NsU9lhk54fvf4EnffsNix7i3xmyZi6glrnhTaIgnmFCQq9onAQMI8hCbVgJhjnk3zULTokoKwbxDKd3gF0DA3MJDQOrCeb7s0VCRY8SkBP0cGATbzdKyjg.jpg"&gt;&lt;/p&gt;&lt;p&gt;“</w:t>
      </w:r>
      <w:r>
        <w:rPr>
          <w:sz w:val="32"/>
          <w:szCs w:val="32"/>
        </w:rPr>
        <w:t>不喊停”如何转化为行动？</w:t>
      </w:r>
      <w:r>
        <w:rPr>
          <w:sz w:val="32"/>
          <w:szCs w:val="32"/>
        </w:rPr>
        <w:t>&lt;/p&gt;&lt;p&gt;</w:t>
      </w:r>
      <w:r>
        <w:rPr>
          <w:sz w:val="32"/>
          <w:szCs w:val="32"/>
        </w:rPr>
        <w:t>将“不喊停止”的理念转化为实际行动，可以从以下几个方面着手。一是增加阅读量，无论是书籍还是网络资源，通过阅读来拓宽知识视野；二是在工作中主动寻求新任务或者负责一些超出自己职责范围的事情，从而锻炼自己处理复杂问题能力；三是在业余时间参与兴趣爱好，比如艺术创作、编程等，这些都能让大脑得到充分休息，同时也能激发新的灵感。</w:t>
      </w:r>
      <w:r>
        <w:rPr>
          <w:sz w:val="32"/>
          <w:szCs w:val="32"/>
        </w:rPr>
        <w:t>&lt;/p&gt;&lt;p&gt;&lt;img src="/static-img/U6bKjr-x2l_hdm_NafqP6GJTeCUVAXdw-fvrykA3TNL6HDIIPMrQfv3cSG4ezO_Vh0s8oMaaQihgIIyMVFYILnsbDNgfXB08NsU9lhk54fvf4EnffsNix7i3xmyZi6glrnhTaIgnmFCQq9onAQMI8hCbVgJhjnk3zULTokoKwbxDKd3gF0DA3MJDQOrCeb7s0VCRY8SkBP0cGATbzdKyjg.jpg"&gt;&lt;/p&gt;&lt;p&gt;</w:t>
      </w:r>
      <w:r>
        <w:rPr>
          <w:sz w:val="32"/>
          <w:szCs w:val="32"/>
        </w:rPr>
        <w:t>在团队合作中实践“不喊停止”</w:t>
      </w:r>
      <w:r>
        <w:rPr>
          <w:sz w:val="32"/>
          <w:szCs w:val="32"/>
        </w:rPr>
        <w:t>&lt;/p&gt;&lt;p&gt;</w:t>
      </w:r>
      <w:r>
        <w:rPr>
          <w:sz w:val="32"/>
          <w:szCs w:val="32"/>
        </w:rPr>
        <w:t>当我们加入一个团队时，“不喊停止”同样是一个重要原则。在团队合作中，每个人都需要相互支持、共同进步。这意味着即使个人的项目或任务暂时没有取得预期成效，也不要气馁，而应该继续努力协助其他成员完成他们的工作，同时积极寻找机会提高自己的贡献度。这种精神能够增强团队凝聚力，让整个团队在面对挑战时更加坚韧。</w:t>
      </w:r>
      <w:r>
        <w:rPr>
          <w:sz w:val="32"/>
          <w:szCs w:val="32"/>
        </w:rPr>
        <w:t>&lt;/p&gt;&lt;p&gt;&lt;img src="/static-img/cInaC56GNDNGgHc7FW-KD2JTeCUVAXdw-fvrykA3TNL6HDIIPMrQfv3cSG4ezO_Vh0s8oMaaQihgIIyMVFYILnsbDNgfXB08NsU9lhk54fvf4EnffsNix7i3xmyZi6glrnhTaIgnmFCQq9onAQMI8hCbVgJhjnk3zULTokoKwbxDKd3gF0DA3MJDQOrCeb7s0VCRY8SkBP0cGATbzdKyjg.jpg"&gt;&lt;/p&gt;&lt;p&gt;</w:t>
      </w:r>
      <w:r>
        <w:rPr>
          <w:sz w:val="32"/>
          <w:szCs w:val="32"/>
        </w:rPr>
        <w:t>如何评估和调整策略</w:t>
      </w:r>
      <w:r>
        <w:rPr>
          <w:sz w:val="32"/>
          <w:szCs w:val="32"/>
        </w:rPr>
        <w:t>&lt;/p&gt;&lt;p&gt;</w:t>
      </w:r>
      <w:r>
        <w:rPr>
          <w:sz w:val="32"/>
          <w:szCs w:val="32"/>
        </w:rPr>
        <w:t>为了确保我们的行动符合目标并有效果，我们需要定期进行自我评估。这包括检查所采取措施是否达到了预期效果，以及这些措施是否还符合当前的情况。如果发现某些方法并不奏效，则需要及时调整策略，使之更贴近现实情况，更符合当前环境下的需求。此外，也要注意身体健康，因为长时间高强度工作可能会影响身体状态，因此合理安排休息与运动也是非常必要的一环。</w:t>
      </w:r>
      <w:r>
        <w:rPr>
          <w:sz w:val="32"/>
          <w:szCs w:val="32"/>
        </w:rPr>
        <w:t>&lt;/p&gt;&lt;p&gt;</w:t>
      </w:r>
      <w:r>
        <w:rPr>
          <w:sz w:val="32"/>
          <w:szCs w:val="32"/>
        </w:rPr>
        <w:t>结语：未来的发展依赖于今天的选择</w:t>
      </w:r>
      <w:r>
        <w:rPr>
          <w:sz w:val="32"/>
          <w:szCs w:val="32"/>
        </w:rPr>
        <w:t>&lt;/p&gt;&lt;p&gt;</w:t>
      </w:r>
      <w:r>
        <w:rPr>
          <w:sz w:val="32"/>
          <w:szCs w:val="32"/>
        </w:rPr>
        <w:t>总结来说，“不喊停止就一直做”是一种生活哲学，它要求我们始终保持探索精神，无论面对哪种困难或挑战，都要勇敢前行。在未来社会，只有那些愿意不断学习、适应变化并且坚持到底的人才能成功。而这一切都起源于今天你选择了什么样的生活方式，所以请记住，即使现在看似小事，但它将决定你的明天。</w:t>
      </w:r>
      <w:r>
        <w:rPr>
          <w:sz w:val="32"/>
          <w:szCs w:val="32"/>
        </w:rPr>
        <w:t>&lt;/p&gt;&lt;p&gt;&lt;a href = "/doc/441505-</w:t>
      </w:r>
      <w:r>
        <w:rPr>
          <w:sz w:val="32"/>
          <w:szCs w:val="32"/>
        </w:rPr>
        <w:t>不停歇创意不断创新激发无限想象力</w:t>
      </w:r>
      <w:r>
        <w:rPr>
          <w:sz w:val="32"/>
          <w:szCs w:val="32"/>
        </w:rPr>
        <w:t>.doc" rel="alternate" download="441505-</w:t>
      </w:r>
      <w:r>
        <w:rPr>
          <w:sz w:val="32"/>
          <w:szCs w:val="32"/>
        </w:rPr>
        <w:t>不停歇创意不断创新激发无限想象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