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们的速度挑战真人车模秀技巧与激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几个热爱汽车和赛车的小伙伴聚集在郊外的一个空旷场地，他们计划进行一次真正意义上的速度挑战——男男车车好快的车车真人网站视频中的梦想成真的那一刻。</w:t>
      </w:r>
      <w:r>
        <w:rPr>
          <w:sz w:val="32"/>
          <w:szCs w:val="32"/>
        </w:rPr>
        <w:t>&lt;/p&gt;&lt;p&gt;&lt;img src="/static-img/e_aIY_Xb62zJ6xaawD_MjbWdcAzP9HfRbMQAL9Z0Upr_NbE-abbftvqkkR7JAfHU.jpg"&gt;&lt;/p&gt;&lt;p&gt;</w:t>
      </w:r>
      <w:r>
        <w:rPr>
          <w:sz w:val="32"/>
          <w:szCs w:val="32"/>
        </w:rPr>
        <w:t>首先，他们每个人都选择了一辆自己最喜欢且信得过的跑道机动模型（</w:t>
      </w:r>
      <w:r>
        <w:rPr>
          <w:sz w:val="32"/>
          <w:szCs w:val="32"/>
        </w:rPr>
        <w:t>R/C car</w:t>
      </w:r>
      <w:r>
        <w:rPr>
          <w:sz w:val="32"/>
          <w:szCs w:val="32"/>
        </w:rPr>
        <w:t>），这些小型高性能赛车拥有惊人的加速力和操控灵活性。他们对着自己的机器进行了细致的检查，确保每一部分都完好无损，无论是轮胎、电池还是控制系统，都要达到最佳状态。</w:t>
      </w:r>
      <w:r>
        <w:rPr>
          <w:sz w:val="32"/>
          <w:szCs w:val="32"/>
        </w:rPr>
        <w:t>&lt;/p&gt;&lt;p&gt;</w:t>
      </w:r>
      <w:r>
        <w:rPr>
          <w:sz w:val="32"/>
          <w:szCs w:val="32"/>
        </w:rPr>
        <w:t>随后，每个选手根据自己的经验和策略决定了比赛规则。有的决定采用单打独斗模式，有些则选择团队合作，一起争取更高的成绩。他们还制定了严格的时间表，以确保比赛能够顺利进行，并且有足够的人工观察员来记录分数。</w:t>
      </w:r>
      <w:r>
        <w:rPr>
          <w:sz w:val="32"/>
          <w:szCs w:val="32"/>
        </w:rPr>
        <w:t>&lt;/p&gt;&lt;p&gt;&lt;img src="/static-img/62wepWl2HRk8dXLmStCgFrWdcAzP9HfRbMQAL9Z0UpoHzEfCQuLtNHh-3UGKX1I2owXdll-xWYsKwqYlvNU-N5Z7h3F7K-F4qUMi3Lo-iWNGNhvgxwPSS-zS-ruLa1PLYAeSuTd9OsMMB1n0yw-GoWmVV05a7ORkIIqIcE0OJGOHrWA2UtpQ0J72eCVk9Ffu.jpg"&gt;&lt;/p&gt;&lt;p&gt;</w:t>
      </w:r>
      <w:r>
        <w:rPr>
          <w:sz w:val="32"/>
          <w:szCs w:val="32"/>
        </w:rPr>
        <w:t>到了比赛当天，气氛紧张而兴奋。在场所有人包括参与者和旁观者都屏息凝视着那个巨大的跑道，看着这几台精密的小机械迅速拉开序幕。当第一辆赛车发动引擎，那声音就像是一声号角，将整个竞技场推向了最高潮。</w:t>
      </w:r>
      <w:r>
        <w:rPr>
          <w:sz w:val="32"/>
          <w:szCs w:val="32"/>
        </w:rPr>
        <w:t>&lt;/p&gt;&lt;p&gt;</w:t>
      </w:r>
      <w:r>
        <w:rPr>
          <w:sz w:val="32"/>
          <w:szCs w:val="32"/>
        </w:rPr>
        <w:t>比赛开始后，不少选手展现出了惊人的驾驶技巧，他们能让这些小型赛车在弯道中快速转弯，在直线上保持稳定的高速行驶。而一些选手则凭借出色的技术将速度提升到前所未有的水平，让旁观者目不转睛地看着那些闪烁着金属光泽的小汽车飞驰穿梭于沙土之上。</w:t>
      </w:r>
      <w:r>
        <w:rPr>
          <w:sz w:val="32"/>
          <w:szCs w:val="32"/>
        </w:rPr>
        <w:t>&lt;/p&gt;&lt;p&gt;&lt;img src="/static-img/UF9CP2glh0Bz6CWSf1qgHbWdcAzP9HfRbMQAL9Z0UpoHzEfCQuLtNHh-3UGKX1I2owXdll-xWYsKwqYlvNU-N5Z7h3F7K-F4qUMi3Lo-iWNGNhvgxwPSS-zS-ruLa1PLYAeSuTd9OsMMB1n0yw-GoWmVV05a7ORkIIqIcE0OJGOHrWA2UtpQ0J72eCVk9Ffu.jpg"&gt;&lt;/p&gt;&lt;p&gt;</w:t>
      </w:r>
      <w:r>
        <w:rPr>
          <w:sz w:val="32"/>
          <w:szCs w:val="32"/>
        </w:rPr>
        <w:t>此时此刻，如果你打开你的手机或电脑，你可以通过互联网找到“男男车車好快的車車真人網站視頻”，观看这样的现场直播，这种刺激与激情简直无法用言语形容。你会看到的是什么？是不是正是这些年轻人们为实现梦想付出的努力与汗水，是不是正是这些小小的心跳代表着对自由与冒险无尽追求？</w:t>
      </w:r>
      <w:r>
        <w:rPr>
          <w:sz w:val="32"/>
          <w:szCs w:val="32"/>
        </w:rPr>
        <w:t>&lt;/p&gt;&lt;p&gt;</w:t>
      </w:r>
      <w:r>
        <w:rPr>
          <w:sz w:val="32"/>
          <w:szCs w:val="32"/>
        </w:rPr>
        <w:t>最后，当所有比赛结束之后，小伙伴们围坐在一起分享彼此之间珍贵瞬间，也交流心得体会。这次“男男車車好快”的盛宴不仅仅是在物理上的竞技，更是在精神层面上的磨练与成长。每一个人都从中获得了宝贵的心理力量，以及对于友谊、团队合作以及不断进步不可或缺的地位感。</w:t>
      </w:r>
      <w:r>
        <w:rPr>
          <w:sz w:val="32"/>
          <w:szCs w:val="32"/>
        </w:rPr>
        <w:t>&lt;/p&gt;&lt;p&gt;&lt;img src="/static-img/eWehy1Rf5sXXYbmtWUvvbrWdcAzP9HfRbMQAL9Z0UpoHzEfCQuLtNHh-3UGKX1I2owXdll-xWYsKwqYlvNU-N5Z7h3F7K-F4qUMi3Lo-iWNGNhvgxwPSS-zS-ruLa1PLYAeSuTd9OsMMB1n0yw-GoWmVV05a7ORkIIqIcE0OJGOHrWA2UtpQ0J72eCVk9Ffu.jpg"&gt;&lt;/p&gt;&lt;p&gt;&lt;a href = "/doc/441517-</w:t>
      </w:r>
      <w:r>
        <w:rPr>
          <w:sz w:val="32"/>
          <w:szCs w:val="32"/>
        </w:rPr>
        <w:t>男孩们的速度挑战真人车模秀技巧与激情</w:t>
      </w:r>
      <w:r>
        <w:rPr>
          <w:sz w:val="32"/>
          <w:szCs w:val="32"/>
        </w:rPr>
        <w:t>.doc" rel="alternate" download="441517-</w:t>
      </w:r>
      <w:r>
        <w:rPr>
          <w:sz w:val="32"/>
          <w:szCs w:val="32"/>
        </w:rPr>
        <w:t>男孩们的速度挑战真人车模秀技巧与激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