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子歌坏男人旋律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子歌中“坏男人”的形象，通过音乐和词曲巧妙地展现了其复杂多面的性格特点。以下是对这一主题的深入探讨：</w:t>
      </w:r>
      <w:r>
        <w:rPr>
          <w:sz w:val="32"/>
          <w:szCs w:val="32"/>
        </w:rPr>
        <w:t>&lt;/p&gt;&lt;p&gt;&lt;img src="/static-img/2tC0lV2Yjbx1KB4rIPU7oBdNElXK7FP5LMAfio99KLdbt_-eJmCYdPYhlkW1b1Kf.jpg"&gt;&lt;/p&gt;&lt;p&gt;</w:t>
      </w:r>
      <w:r>
        <w:rPr>
          <w:sz w:val="32"/>
          <w:szCs w:val="32"/>
        </w:rPr>
        <w:t>坏男人的诞生与成长</w:t>
      </w:r>
      <w:r>
        <w:rPr>
          <w:sz w:val="32"/>
          <w:szCs w:val="32"/>
        </w:rPr>
        <w:t>&lt;/p&gt;&lt;p&gt;</w:t>
      </w:r>
      <w:r>
        <w:rPr>
          <w:sz w:val="32"/>
          <w:szCs w:val="32"/>
        </w:rPr>
        <w:t>在公子歌中，“坏男人”这个角色并非一蹴而就，而是经过一段时间的观察、思考和感悟后逐渐形成。这不仅体现在他内心世界的丰富性，也体现在他的行为举止和情感表达上。</w:t>
      </w:r>
      <w:r>
        <w:rPr>
          <w:sz w:val="32"/>
          <w:szCs w:val="32"/>
        </w:rPr>
        <w:t>&lt;/p&gt;&lt;p&gt;&lt;img src="/static-img/0rNpElWoab6QNDSPEB382hdNElXK7FP5LMAfio99KLe8ZhhDsYBO7BYYMyL8DJFsO--xBcIkOM2OHUHqxxOeJ8tDEqMIeKC4B6Q64cnCYgJ9cIh6PWSHfQgBq21Di75SSFMi8IrBo_bPMpJVrKy3lhcaD5WrzCqbfXYHVFtzKSg.jpg"&gt;&lt;/p&gt;&lt;p&gt;</w:t>
      </w:r>
      <w:r>
        <w:rPr>
          <w:sz w:val="32"/>
          <w:szCs w:val="32"/>
        </w:rPr>
        <w:t>坏男人的魅力与吸引力</w:t>
      </w:r>
      <w:r>
        <w:rPr>
          <w:sz w:val="32"/>
          <w:szCs w:val="32"/>
        </w:rPr>
        <w:t>&lt;/p&gt;&lt;p&gt;</w:t>
      </w:r>
      <w:r>
        <w:rPr>
          <w:sz w:val="32"/>
          <w:szCs w:val="32"/>
        </w:rPr>
        <w:t>尽管“坏男人”被广泛认为是不负责任或自私的人，但在公子歌中的他却拥有着一种不可抗拒的魅力。他既有着强烈的情感需求，又能以自己的方式去满足这些需求，这种矛盾之处正是他的吸引力所在。</w:t>
      </w:r>
      <w:r>
        <w:rPr>
          <w:sz w:val="32"/>
          <w:szCs w:val="32"/>
        </w:rPr>
        <w:t>&lt;/p&gt;&lt;p&gt;&lt;img src="/static-img/-ZjrOJ7WHKAlt5IeSuQAxBdNElXK7FP5LMAfio99KLe8ZhhDsYBO7BYYMyL8DJFsO--xBcIkOM2OHUHqxxOeJ8tDEqMIeKC4B6Q64cnCYgJ9cIh6PWSHfQgBq21Di75SSFMi8IrBo_bPMpJVrKy3lhcaD5WrzCqbfXYHVFtzKSg.jpg"&gt;&lt;/p&gt;&lt;p&gt;</w:t>
      </w:r>
      <w:r>
        <w:rPr>
          <w:sz w:val="32"/>
          <w:szCs w:val="32"/>
        </w:rPr>
        <w:t>坏男人的心理动机分析</w:t>
      </w:r>
      <w:r>
        <w:rPr>
          <w:sz w:val="32"/>
          <w:szCs w:val="32"/>
        </w:rPr>
        <w:t>&lt;/p&gt;&lt;p&gt;</w:t>
      </w:r>
      <w:r>
        <w:rPr>
          <w:sz w:val="32"/>
          <w:szCs w:val="32"/>
        </w:rPr>
        <w:t>从心理学角度来看，“坏男人”的行为往往背后隐藏着某些深层次的心理动机。他们可能因为过往经历造成的心理创伤，或者由于缺乏爱护而变得自我为中心。这种复杂的心理状态使得他们成为一个既令人同情又令人反感的人物。</w:t>
      </w:r>
      <w:r>
        <w:rPr>
          <w:sz w:val="32"/>
          <w:szCs w:val="32"/>
        </w:rPr>
        <w:t>&lt;/p&gt;&lt;p&gt;&lt;img src="/static-img/bCUykVGqAA7KFOBkhqPTMRdNElXK7FP5LMAfio99KLe8ZhhDsYBO7BYYMyL8DJFsO--xBcIkOM2OHUHqxxOeJ8tDEqMIeKC4B6Q64cnCYgJ9cIh6PWSHfQgBq21Di75SSFMi8IrBo_bPMpJVrKy3lhcaD5WrzCqbfXYHVFtzKSg.jpg"&gt;&lt;/p&gt;&lt;p&gt;</w:t>
      </w:r>
      <w:r>
        <w:rPr>
          <w:sz w:val="32"/>
          <w:szCs w:val="32"/>
        </w:rPr>
        <w:t>坏男人的人际关系模式</w:t>
      </w:r>
      <w:r>
        <w:rPr>
          <w:sz w:val="32"/>
          <w:szCs w:val="32"/>
        </w:rPr>
        <w:t>&lt;/p&gt;&lt;p&gt;</w:t>
      </w:r>
      <w:r>
        <w:rPr>
          <w:sz w:val="32"/>
          <w:szCs w:val="32"/>
        </w:rPr>
        <w:t>在公子歌中，“坏男人”的人际关系模式也是一个值得关注的话题。他通常会选择那些能够满足自己情感需要但又不会给予太多回报的人作为伴侣。这导致了两者的关系充满了不确定性和危险性，同时也让他自己陷入一种不断追求而无法获得幸福的循环。</w:t>
      </w:r>
      <w:r>
        <w:rPr>
          <w:sz w:val="32"/>
          <w:szCs w:val="32"/>
        </w:rPr>
        <w:t>&lt;/p&gt;&lt;p&gt;&lt;img src="/static-img/3U3exQxWZcMCTh9qtbTXwBdNElXK7FP5LMAfio99KLe8ZhhDsYBO7BYYMyL8DJFsO--xBcIkOM2OHUHqxxOeJ8tDEqMIeKC4B6Q64cnCYgJ9cIh6PWSHfQgBq21Di75SSFMi8IrBo_bPMpJVrKy3lhcaD5WrzCqbfXYHVFtzKSg.jpg"&gt;&lt;/p&gt;&lt;p&gt;</w:t>
      </w:r>
      <w:r>
        <w:rPr>
          <w:sz w:val="32"/>
          <w:szCs w:val="32"/>
        </w:rPr>
        <w:t>坏男人的转变与成长轨迹</w:t>
      </w:r>
      <w:r>
        <w:rPr>
          <w:sz w:val="32"/>
          <w:szCs w:val="32"/>
        </w:rPr>
        <w:t>&lt;/p&gt;&lt;p&gt;</w:t>
      </w:r>
      <w:r>
        <w:rPr>
          <w:sz w:val="32"/>
          <w:szCs w:val="32"/>
        </w:rPr>
        <w:t>尽管“坏男人”似乎总是在重复过去的错误，但公子歌也提供了一线希望——即便是一个极端自私的人，也有可能因为一次偶然事件或者遇到真正理解并支持他的另一个人，从而发生改变。在这样的过程中，他开始学会放下过去，接受新的生活方式，这对于塑造一个更好的自己来说是一大飞跃。</w:t>
      </w:r>
      <w:r>
        <w:rPr>
          <w:sz w:val="32"/>
          <w:szCs w:val="32"/>
        </w:rPr>
        <w:t>&lt;/p&gt;&lt;p&gt;</w:t>
      </w:r>
      <w:r>
        <w:rPr>
          <w:sz w:val="32"/>
          <w:szCs w:val="32"/>
        </w:rPr>
        <w:t>坏男人的文化意义解读</w:t>
      </w:r>
      <w:r>
        <w:rPr>
          <w:sz w:val="32"/>
          <w:szCs w:val="32"/>
        </w:rPr>
        <w:t>&lt;/p&gt;&lt;p&gt;</w:t>
      </w:r>
      <w:r>
        <w:rPr>
          <w:sz w:val="32"/>
          <w:szCs w:val="32"/>
        </w:rPr>
        <w:t>作为现代社会的一个反映，“</w:t>
      </w:r>
      <w:r>
        <w:rPr>
          <w:sz w:val="32"/>
          <w:szCs w:val="32"/>
        </w:rPr>
        <w:t>bad boy”</w:t>
      </w:r>
      <w:r>
        <w:rPr>
          <w:sz w:val="32"/>
          <w:szCs w:val="32"/>
        </w:rPr>
        <w:t>这个概念揭示了我们对爱情、人际交往以及个人成长的一系列期待与失望。在文化背景下，它可以被视作一种审美趣味，更是一种对于传统价值观挑战的一种表现形式，让人们重新审视什么才是真正重要的事物。</w:t>
      </w:r>
      <w:r>
        <w:rPr>
          <w:sz w:val="32"/>
          <w:szCs w:val="32"/>
        </w:rPr>
        <w:t>&lt;/p&gt;&lt;p&gt;&lt;a href = "/doc/441649-</w:t>
      </w:r>
      <w:r>
        <w:rPr>
          <w:sz w:val="32"/>
          <w:szCs w:val="32"/>
        </w:rPr>
        <w:t>公子歌坏男人旋律的沉浮</w:t>
      </w:r>
      <w:r>
        <w:rPr>
          <w:sz w:val="32"/>
          <w:szCs w:val="32"/>
        </w:rPr>
        <w:t>.doc" rel="alternate" download="441649-</w:t>
      </w:r>
      <w:r>
        <w:rPr>
          <w:sz w:val="32"/>
          <w:szCs w:val="32"/>
        </w:rPr>
        <w:t>公子歌坏男人旋律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