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重生</w:t>
      </w:r>
      <w:r>
        <w:rPr>
          <w:sz w:val="32"/>
          <w:szCs w:val="32"/>
        </w:rPr>
        <w:t>&lt;/p&gt;&lt;p&gt;&lt;img src="/static-img/UpQCypK-XAqz4-xBpcW57yqYe4dunWYittHzotgqcAZTF00mx4f_m7RofVZpNcAi.jpg"&gt;&lt;/p&gt;&lt;p&gt;</w:t>
      </w:r>
      <w:r>
        <w:rPr>
          <w:sz w:val="32"/>
          <w:szCs w:val="32"/>
        </w:rPr>
        <w:t>在这个世界上，有一种力量能够让人重新定义生活的意义，那就是爱。在无数次沉默和孤独之后，爱总能成为转角的灯塔，指引我们走向希望之光。每一次为爱转身，都是一次心灵深处的觉醒，每一次选择，无论是坚持还是放手，都将决定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勇气与决断</w:t>
      </w:r>
      <w:r>
        <w:rPr>
          <w:sz w:val="32"/>
          <w:szCs w:val="32"/>
        </w:rPr>
        <w:t>&lt;/p&gt;&lt;p&gt;&lt;img src="/static-img/QsSNjqkinftSKfjMYEUU0iqYe4dunWYittHzotgqcAapbocNZGaVVmziYr2VQUukZKebn8V0-Yxn9ibR_w7e2CuCO0JIZeJpIOE1cdWA-IK_21-6cQET6XtEr5H_ecYPCzgXwnN4FamwlkefrqVnkpytyfnrpZGO3iJBnIcl8nBbt_-eJmCYdPYhlkW1b1Kf.jpg"&gt;&lt;/p&gt;&lt;p&gt;</w:t>
      </w:r>
      <w:r>
        <w:rPr>
          <w:sz w:val="32"/>
          <w:szCs w:val="32"/>
        </w:rPr>
        <w:t>当两颗心相遇时，最美好的开始往往伴随着最强烈的情感冲击。在这段旅程中，我们常常需要为爱转身，面对内心深处未知的恐惧和不安。是否勇敢地迈出第一步？是否有足够的心力去承担可能出现的问题？这些问题，在很多人的心里都曾挥之不去。但真正重要的是，不管答案如何，只要我们愿意为爱转身，就已经证明了自己对幸福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牺牲与付出</w:t>
      </w:r>
      <w:r>
        <w:rPr>
          <w:sz w:val="32"/>
          <w:szCs w:val="32"/>
        </w:rPr>
        <w:t>&lt;/p&gt;&lt;p&gt;&lt;img src="/static-img/8fPqSI4ulXNTQ8Si5yKXPSqYe4dunWYittHzotgqcAapbocNZGaVVmziYr2VQUukZKebn8V0-Yxn9ibR_w7e2CuCO0JIZeJpIOE1cdWA-IK_21-6cQET6XtEr5H_ecYPCzgXwnN4FamwlkefrqVnkpytyfnrpZGO3iJBnIcl8nBbt_-eJmCYdPYhlkW1b1Kf.jpg"&gt;&lt;/p&gt;&lt;p&gt;</w:t>
      </w:r>
      <w:r>
        <w:rPr>
          <w:sz w:val="32"/>
          <w:szCs w:val="32"/>
        </w:rPr>
        <w:t>家园，是人们共同创造的地方，而家庭，则是情感纽带紧密相连的地方。在这里，每个人都应该为家人所做的一切感到自豪，即使那意味着牺牲自己的兴趣、梦想或甚至一部分个性。因为只有这样，我们才能更好地理解彼此，为家而战，为家的温暖而成长。这份不经意间流露出来的情感，是我们生命中最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中的支持与陪伴</w:t>
      </w:r>
      <w:r>
        <w:rPr>
          <w:sz w:val="32"/>
          <w:szCs w:val="32"/>
        </w:rPr>
        <w:t>&lt;/p&gt;&lt;p&gt;&lt;img src="/static-img/yysThXsg9Dmeva66DZxpDiqYe4dunWYittHzotgqcAapbocNZGaVVmziYr2VQUukZKebn8V0-Yxn9ibR_w7e2CuCO0JIZeJpIOE1cdWA-IK_21-6cQET6XtEr5H_ecYPCzgXwnN4FamwlkefrqVnkpytyfnrpZGO3iJBnIcl8nBbt_-eJmCYdPYhlkW1b1Kf.png"&gt;&lt;/p&gt;&lt;p&gt;</w:t>
      </w:r>
      <w:r>
        <w:rPr>
          <w:sz w:val="32"/>
          <w:szCs w:val="32"/>
        </w:rPr>
        <w:t>友情犹如天空中闪烁的小星星，它们虽然看似微不足道，却又是如此珍贵。当你在生活中迷茫无助时，没有比朋友更好的依靠。如果他们站在你的旁边，为你加油鼓劲，他们的话语便如同甘露般滋润着你的心田。而当你也能站到他们身边，用实际行动帮助他们渡过难关时，你就真的在用实际行动“为爱转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的责任与担当</w:t>
      </w:r>
      <w:r>
        <w:rPr>
          <w:sz w:val="32"/>
          <w:szCs w:val="32"/>
        </w:rPr>
        <w:t>&lt;/p&gt;&lt;p&gt;&lt;img src="/static-img/t-bNe9ykqz4gMg9m7cHxxSqYe4dunWYittHzotgqcAapbocNZGaVVmziYr2VQUukZKebn8V0-Yxn9ibR_w7e2CuCO0JIZeJpIOE1cdWA-IK_21-6cQET6XtEr5H_ecYPCzgXwnN4FamwlkefrqVnkpytyfnrpZGO3iJBnIcl8nBbt_-eJmCYdPYhlkW1b1Kf.jpg"&gt;&lt;/p&gt;&lt;p&gt;</w:t>
      </w:r>
      <w:r>
        <w:rPr>
          <w:sz w:val="32"/>
          <w:szCs w:val="32"/>
        </w:rPr>
        <w:t>社会是一个复杂的大舞台，在这里每个人都是演员，每个角色都扮演着不可或缺的一角。在这个过程中，我们有时候需要为了他人的幸福而改变自己的行为，这种自我限制，就是对社会负责的一种体现。只要我们能够意识到这一点，并努力践行，就可以看到一个更加和谐、充满正能量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的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自己的人生进行深入探索和不断成长。一个人如果不能认识到自己的弱点，也无法找到改善自我的方法，那么即使有了外界的帮助，他也很难达到真正的心灵平静。一旦发现了存在的问题，便应立即采取措施来解决它们，这样的过程本身就是一种“为爱转身”，因为它代表了一种积极主动地面对挑战，从而实现自身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什么环境下，“为爱转身”都是一个永恒的话题，因为它触及到了人类内核深处的情感需求——被理解，被尊重，被珍视。这种情绪上的共鸣超越了时间空间，将我们的故事编织成了一个美丽且丰富多彩的地球大剧场。这是一部没有结束局面的戏剧，因为每个人的故事都是从“开始”，直至永远告别那个遥远的地方——结束前再度回到起始点，以新的姿态迎接新篇章。</w:t>
      </w:r>
      <w:r>
        <w:rPr>
          <w:sz w:val="32"/>
          <w:szCs w:val="32"/>
        </w:rPr>
        <w:t>&lt;/p&gt;&lt;p&gt;&lt;a href = "/doc/441665-</w:t>
      </w:r>
      <w:r>
        <w:rPr>
          <w:sz w:val="32"/>
          <w:szCs w:val="32"/>
        </w:rPr>
        <w:t>爱的重生</w:t>
      </w:r>
      <w:r>
        <w:rPr>
          <w:sz w:val="32"/>
          <w:szCs w:val="32"/>
        </w:rPr>
        <w:t>.doc" rel="alternate" download="441665-</w:t>
      </w:r>
      <w:r>
        <w:rPr>
          <w:sz w:val="32"/>
          <w:szCs w:val="32"/>
        </w:rPr>
        <w:t>爱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