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真肉文探秘揭秘完整章节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世界中，存在着无数的奇幻故事，每一部都有其独特的魅力和吸引力。其中，以“魔道祖师”为代表的一些作品，因其深厚的情感内涵、精彩纷呈的情节以及丰富的人物形象，赢得了广大读者的喜爱。特别是对于那些追求完整阅读体验的粉丝来说，“魔道祖师</w:t>
      </w:r>
      <w:r>
        <w:rPr>
          <w:sz w:val="32"/>
          <w:szCs w:val="32"/>
        </w:rPr>
        <w:t>117</w:t>
      </w:r>
      <w:r>
        <w:rPr>
          <w:sz w:val="32"/>
          <w:szCs w:val="32"/>
        </w:rPr>
        <w:t>章完整肉”成为了他们向往的目标。</w:t>
      </w:r>
      <w:r>
        <w:rPr>
          <w:sz w:val="32"/>
          <w:szCs w:val="32"/>
        </w:rPr>
        <w:t>&lt;/p&gt;&lt;p&gt;&lt;img src="/static-img/DPRPb220U_O42MMPkZPUjwlNmOGYoM6suYvyjFCpPEejfVqacAFTfnKnomigNXSF.jpg"&gt;&lt;/p&gt;&lt;p&gt;</w:t>
      </w:r>
      <w:r>
        <w:rPr>
          <w:sz w:val="32"/>
          <w:szCs w:val="32"/>
        </w:rPr>
        <w:t>魔道祖师系列背景介绍</w:t>
      </w:r>
      <w:r>
        <w:rPr>
          <w:sz w:val="32"/>
          <w:szCs w:val="32"/>
        </w:rPr>
        <w:t>&lt;/p&gt;&lt;p&gt;“</w:t>
      </w:r>
      <w:r>
        <w:rPr>
          <w:sz w:val="32"/>
          <w:szCs w:val="32"/>
        </w:rPr>
        <w:t>魔道祖师”是一部由作者谌浩编写的小说，它讲述的是一个关于古代仙侠世界中的修炼之路，以及主人公叶孤城与他的朋友们如何在这片充满危险与机遇的大地上寻找自己的道路。这本书以其独到的笔法和对传统仙侠文化的创新融合，不仅获得了巨大的成功，也让更多人对这个虚构世界产生了浓厚兴趣。</w:t>
      </w:r>
      <w:r>
        <w:rPr>
          <w:sz w:val="32"/>
          <w:szCs w:val="32"/>
        </w:rPr>
        <w:t>&lt;/p&gt;&lt;p&gt;&lt;img src="/static-img/hdgcRP9jE6q0JcEdD0ShmwlNmOGYoM6suYvyjFCpPEeWregd4hH_dUHThn4Vn1hZqgHwAKfFw5kAAvGFQsYnXkTnIsAvWPwqBFvE3l0a9m-4mYyDZbhjUp9Y-kn2rsofGcSZDJVnS5n2UQn57TQsWXZoLpWR_HqeQYP4-SCD1Cw.jpg"&gt;&lt;/p&gt;&lt;p&gt;</w:t>
      </w:r>
      <w:r>
        <w:rPr>
          <w:sz w:val="32"/>
          <w:szCs w:val="32"/>
        </w:rPr>
        <w:t>全真肉文概念解析</w:t>
      </w:r>
      <w:r>
        <w:rPr>
          <w:sz w:val="32"/>
          <w:szCs w:val="32"/>
        </w:rPr>
        <w:t>&lt;/p&gt;&lt;p&gt;</w:t>
      </w:r>
      <w:r>
        <w:rPr>
          <w:sz w:val="32"/>
          <w:szCs w:val="32"/>
        </w:rPr>
        <w:t>在网络文学中，“全真肉文”指的是将原作中的情节、角色设定进行重新整理和完善，使得每个角色的发展轨迹更加符合逻辑性，同时增加一些新元素来丰富故事内容。在“魔道祖师”的全真肉版本中，每个角色都有其明确的地位和作用，他们之间错综复杂的情感纽带也被细致地描绘出来，这使得整个小说更加生动多彩。</w:t>
      </w:r>
      <w:r>
        <w:rPr>
          <w:sz w:val="32"/>
          <w:szCs w:val="32"/>
        </w:rPr>
        <w:t>&lt;/p&gt;&lt;p&gt;&lt;img src="/static-img/eepAAd8Q6nQOXnK2dBILxwlNmOGYoM6suYvyjFCpPEeWregd4hH_dUHThn4Vn1hZqgHwAKfFw5kAAvGFQsYnXkTnIsAvWPwqBFvE3l0a9m-4mYyDZbhjUp9Y-kn2rsofGcSZDJVnS5n2UQn57TQsWXZoLpWR_HqeQYP4-SCD1Cw.jpg"&gt;&lt;/p&gt;&lt;p&gt;</w:t>
      </w:r>
      <w:r>
        <w:rPr>
          <w:sz w:val="32"/>
          <w:szCs w:val="32"/>
        </w:rPr>
        <w:t>完整章节阅读体验分析</w:t>
      </w:r>
      <w:r>
        <w:rPr>
          <w:sz w:val="32"/>
          <w:szCs w:val="32"/>
        </w:rPr>
        <w:t>&lt;/p&gt;&lt;p&gt;</w:t>
      </w:r>
      <w:r>
        <w:rPr>
          <w:sz w:val="32"/>
          <w:szCs w:val="32"/>
        </w:rPr>
        <w:t>由于“魔道祖师</w:t>
      </w:r>
      <w:r>
        <w:rPr>
          <w:sz w:val="32"/>
          <w:szCs w:val="32"/>
        </w:rPr>
        <w:t>117</w:t>
      </w:r>
      <w:r>
        <w:rPr>
          <w:sz w:val="32"/>
          <w:szCs w:val="32"/>
        </w:rPr>
        <w:t>章完整肉”的出现，让那些渴望了解故事情节走向或者想要深入理解各个角色的读者能够获得更为全面而系统的阅读体验。通过阅读这些完成后的章节，可以清晰看到叶孤城从一个普通村民成长为一名强大的仙人的过程，以及他所经历的一系列考验与挑战，这种线性的叙事方式极大地提升了作品的情感共鸣度。</w:t>
      </w:r>
      <w:r>
        <w:rPr>
          <w:sz w:val="32"/>
          <w:szCs w:val="32"/>
        </w:rPr>
        <w:t>&lt;/p&gt;&lt;p&gt;&lt;img src="/static-img/xp6fQ38Rh2W3KZJ8gMib0wlNmOGYoM6suYvyjFCpPEeWregd4hH_dUHThn4Vn1hZqgHwAKfFw5kAAvGFQsYnXkTnIsAvWPwqBFvE3l0a9m-4mYyDZbhjUp9Y-kn2rsofGcSZDJVnS5n2UQn57TQsWXZoLpWR_HqeQYP4-SCD1Cw.jpg"&gt;&lt;/p&gt;&lt;p&gt;</w:t>
      </w:r>
      <w:r>
        <w:rPr>
          <w:sz w:val="32"/>
          <w:szCs w:val="32"/>
        </w:rPr>
        <w:t>魔法与修炼系统探究</w:t>
      </w:r>
      <w:r>
        <w:rPr>
          <w:sz w:val="32"/>
          <w:szCs w:val="32"/>
        </w:rPr>
        <w:t>&lt;/p&gt;&lt;p&gt;</w:t>
      </w:r>
      <w:r>
        <w:rPr>
          <w:sz w:val="32"/>
          <w:szCs w:val="32"/>
        </w:rPr>
        <w:t>作为一部典型的仙侠小说，“魔道祖師”中的魔法体系十分精妙，包括各种不同的修炼方法以及它们相互之间如何配合使用等问题都被详尽描述。在这个系统中，每一种魔法或修炼技巧都有其独特之处，并且随着主角逐渐提高自身实力的增长，其能力也在不断提升，这样的设计不仅增添了一定的技术性，还加深了读者对主线情节关注度。</w:t>
      </w:r>
      <w:r>
        <w:rPr>
          <w:sz w:val="32"/>
          <w:szCs w:val="32"/>
        </w:rPr>
        <w:t>&lt;/p&gt;&lt;p&gt;&lt;img src="/static-img/HWr0o9pgKU-TzGcBrjvBcglNmOGYoM6suYvyjFCpPEeWregd4hH_dUHThn4Vn1hZqgHwAKfFw5kAAvGFQsYnXkTnIsAvWPwqBFvE3l0a9m-4mYyDZbhjUp9Y-kn2rsofGcSZDJVnS5n2UQn57TQsWXZoLpWR_HqeQYP4-SCD1Cw.jpg"&gt;&lt;/p&gt;&lt;p&gt;</w:t>
      </w:r>
      <w:r>
        <w:rPr>
          <w:sz w:val="32"/>
          <w:szCs w:val="32"/>
        </w:rPr>
        <w:t>人物塑造与关系网分析</w:t>
      </w:r>
      <w:r>
        <w:rPr>
          <w:sz w:val="32"/>
          <w:szCs w:val="32"/>
        </w:rPr>
        <w:t>&lt;/p&gt;&lt;p&gt;“</w:t>
      </w:r>
      <w:r>
        <w:rPr>
          <w:sz w:val="32"/>
          <w:szCs w:val="32"/>
        </w:rPr>
        <w:t>魔道祖師”的人物塑造非常出色，从最初那个只想保护自己家园的人开始逐渐展开到成为能影响整个天界命运的人这一过程，是一次跌宕起伏又令人印象深刻的心灵旅程。同时，他周围的人物如白夜幽魂、申九谷等，都各具特色，他们之间错综复杂的情感联系，为整个故事增添了一抹温馨也是悲凉之色。</w:t>
      </w:r>
      <w:r>
        <w:rPr>
          <w:sz w:val="32"/>
          <w:szCs w:val="32"/>
        </w:rPr>
        <w:t>&lt;/p&gt;&lt;p&gt;</w:t>
      </w:r>
      <w:r>
        <w:rPr>
          <w:sz w:val="32"/>
          <w:szCs w:val="32"/>
        </w:rPr>
        <w:t>文化价值讨论</w:t>
      </w:r>
      <w:r>
        <w:rPr>
          <w:sz w:val="32"/>
          <w:szCs w:val="32"/>
        </w:rPr>
        <w:t>&lt;/p&gt;&lt;p&gt;</w:t>
      </w:r>
      <w:r>
        <w:rPr>
          <w:sz w:val="32"/>
          <w:szCs w:val="32"/>
        </w:rPr>
        <w:t>虚构出的这种类型的小说，如同窗口一般，让我们窥视到另一个可能存在于未来的世界。而这样的文化产品，不仅提供娱乐，而且还能促进人们思考现实生活的问题，比如勇气、友谊以及自我牺牲等主题。此外，它还可以激发人们对传统文化遗产的尊重，对未来社会发展趋势进行思考，因此它在一定程度上具有教育意义。</w:t>
      </w:r>
      <w:r>
        <w:rPr>
          <w:sz w:val="32"/>
          <w:szCs w:val="32"/>
        </w:rPr>
        <w:t>&lt;/p&gt;&lt;p&gt;&lt;a href = "/doc/441699-</w:t>
      </w:r>
      <w:r>
        <w:rPr>
          <w:sz w:val="32"/>
          <w:szCs w:val="32"/>
        </w:rPr>
        <w:t>魔道祖师全真肉文探秘揭秘完整章节的神秘力量</w:t>
      </w:r>
      <w:r>
        <w:rPr>
          <w:sz w:val="32"/>
          <w:szCs w:val="32"/>
        </w:rPr>
        <w:t>.doc" rel="alternate" download="441699-</w:t>
      </w:r>
      <w:r>
        <w:rPr>
          <w:sz w:val="32"/>
          <w:szCs w:val="32"/>
        </w:rPr>
        <w:t>魔道祖师全真肉文探秘揭秘完整章节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