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亲情与汗水的甜蜜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鄂州父女瓜压缩包成为了传说？</w:t>
      </w:r>
      <w:r>
        <w:rPr>
          <w:sz w:val="32"/>
          <w:szCs w:val="32"/>
        </w:rPr>
        <w:t>&lt;/p&gt;&lt;p&gt;&lt;img src="/static-img/ZbG-wkXIP1YG69SbRBK6vfmTDq-o-q_Jwnj3WFKwyBvNQdOY1s2hAK-UfJw5x7Ms.jpg"&gt;&lt;/p&gt;&lt;p&gt;</w:t>
      </w:r>
      <w:r>
        <w:rPr>
          <w:sz w:val="32"/>
          <w:szCs w:val="32"/>
        </w:rPr>
        <w:t>在中国的瓜果之都——鄂州市，一个关于父女情深与汗水浇灌的故事悄然成为了一段传奇。这里有一个名叫“父女瓜压缩包”的产品，它不仅仅是一种食品，更是一份爱心，一份承诺，是一位父亲对子女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呢？</w:t>
      </w:r>
      <w:r>
        <w:rPr>
          <w:sz w:val="32"/>
          <w:szCs w:val="32"/>
        </w:rPr>
        <w:t>&lt;/p&gt;&lt;p&gt;&lt;img src="/static-img/9c5YPv8mg8NcIaECeU6R2_mTDq-o-q_Jwnj3WFKwyBuWn-g1jestPBijTeENnLUHLICQlMRQKOGOBaQjhsC_vDAh6wi0SXRmuCKzF6Sz14rdFUkwX29XSYq8JcNjoJwdarBk2WvM9BFxpbdeov7eow.png"&gt;&lt;/p&gt;&lt;p&gt;</w:t>
      </w:r>
      <w:r>
        <w:rPr>
          <w:sz w:val="32"/>
          <w:szCs w:val="32"/>
        </w:rPr>
        <w:t>这个故事始于一个普通的家庭。在这家中，有一位年轻的母亲，她因病不能再参与到日常生活中，特别是不能参与到孩子们学习和成长的事情上。而她的丈夫，一位勤劳的小伙子，他决定用自己的双手来弥补妻子的不足，为孩子们营造一个健康、快乐的环境。他开始了他的小本生意，专门种植和销售各种新鲜水果，这其中就包括了众多品种丰富多样的甜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甜瓜呢？</w:t>
      </w:r>
      <w:r>
        <w:rPr>
          <w:sz w:val="32"/>
          <w:szCs w:val="32"/>
        </w:rPr>
        <w:t>&lt;/p&gt;&lt;p&gt;&lt;img src="/static-img/KNZQKgXldTlhOwZ-UXI8yfmTDq-o-q_Jwnj3WFKwyBuWn-g1jestPBijTeENnLUHLICQlMRQKOGOBaQjhsC_vDAh6wi0SXRmuCKzF6Sz14rdFUkwX29XSYq8JcNjoJwdarBk2WvM9BFxpbdeov7eow.png"&gt;&lt;/p&gt;&lt;p&gt;</w:t>
      </w:r>
      <w:r>
        <w:rPr>
          <w:sz w:val="32"/>
          <w:szCs w:val="32"/>
        </w:rPr>
        <w:t>甜瓜作为一种非常受欢迎的人民日用品，它既适合当地气候，又能提供丰富的营养价值。尤其是在炎热夏季，清凉甘甜的甜瓜对于人们来说简直是大自然赐予的一道美味佳肴。同时，由于市场需求不断增长，小伙子的生意也逐渐扩大起来，他开始想方设法提高生产效率，以满足市场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又是如何压缩这些水果以达到“压缩包”效果呢？</w:t>
      </w:r>
      <w:r>
        <w:rPr>
          <w:sz w:val="32"/>
          <w:szCs w:val="32"/>
        </w:rPr>
        <w:t>&lt;/p&gt;&lt;p&gt;&lt;img src="/static-img/JS1hJ7JGo3hjRoKSzfDY6fmTDq-o-q_Jwnj3WFKwyBuWn-g1jestPBijTeENnLUHLICQlMRQKOGOBaQjhsC_vDAh6wi0SXRmuCKzF6Sz14rdFUkwX29XSYq8JcNjoJwdarBk2WvM9BFxpbdeov7eow.jpg"&gt;&lt;/p&gt;&lt;p&gt;</w:t>
      </w:r>
      <w:r>
        <w:rPr>
          <w:sz w:val="32"/>
          <w:szCs w:val="32"/>
        </w:rPr>
        <w:t>面对资源有限但需求巨大的挑战，小伙子并没有放弃，而是在技术创新上下功夫。他利用现代科技，将精选出色的新鲜甜瓜经过专业处理后进行高效干燥，然后通过特殊工艺将它们紧密排列，使得同样质量的大量甜瓜能够被有效存储和运输。这就是所谓的“父女瓜压缩包”，它不仅保持了原有的口感和营养，还节省了空间，使得更多人能够享受到这份纯净无添加、色泽光亮、肉质细腻且味道独特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带来了什么影响呢？</w:t>
      </w:r>
      <w:r>
        <w:rPr>
          <w:sz w:val="32"/>
          <w:szCs w:val="32"/>
        </w:rPr>
        <w:t>&lt;/p&gt;&lt;p&gt;&lt;img src="/static-img/12GZshekQngDttt4EhKp3vmTDq-o-q_Jwnj3WFKwyBuWn-g1jestPBijTeENnLUHLICQlMRQKOGOBaQjhsC_vDAh6wi0SXRmuCKzF6Sz14rdFUkwX29XSYq8JcNjoJwdarBk2WvM9BFxpbdeov7eow.png"&gt;&lt;/p&gt;&lt;p&gt;</w:t>
      </w:r>
      <w:r>
        <w:rPr>
          <w:sz w:val="32"/>
          <w:szCs w:val="32"/>
        </w:rPr>
        <w:t>随着产品推出，不仅为家庭带来了额外收入，也为社区注入了一股正能量。其他农户看到这一切，都纷纷仿效，并且许多还加入到了合作社中，与小伙子一起努力提升生产水平。此外，这款产品还吸引了一批食物安全意识强烈的大众，他们支持这种可持续发展、环保无污染的小农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怎样评价这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的一个世界里，“鄂州父女瓜压缩包”不仅是一种商品，更是一种精神。一路走来，从简单的小本生意到现在的事业规模，其背后的不是别人，就是那份坚持与勇气，以及从未放弃过温暖与希望给予他人的决心。这样的故事，让我们每个人都思考：在追求成功时，我们是否也应该像那个小伙子一样，用实际行动去实现自己的梦想，用真诚去触动他人的心灵，用智慧去塑造更美好的明天。</w:t>
      </w:r>
      <w:r>
        <w:rPr>
          <w:sz w:val="32"/>
          <w:szCs w:val="32"/>
        </w:rPr>
        <w:t>&lt;/p&gt;&lt;p&gt;&lt;a href = "/doc/441798-</w:t>
      </w:r>
      <w:r>
        <w:rPr>
          <w:sz w:val="32"/>
          <w:szCs w:val="32"/>
        </w:rPr>
        <w:t>鄂州父女瓜压缩包亲情与汗水的甜蜜结晶</w:t>
      </w:r>
      <w:r>
        <w:rPr>
          <w:sz w:val="32"/>
          <w:szCs w:val="32"/>
        </w:rPr>
        <w:t>.doc" rel="alternate" download="441798-</w:t>
      </w:r>
      <w:r>
        <w:rPr>
          <w:sz w:val="32"/>
          <w:szCs w:val="32"/>
        </w:rPr>
        <w:t>鄂州父女瓜压缩包亲情与汗水的甜蜜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