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笑的萝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与欢笑的萝卜之旅</w:t>
      </w:r>
      <w:r>
        <w:rPr>
          <w:sz w:val="32"/>
          <w:szCs w:val="32"/>
        </w:rPr>
        <w:t>&lt;/p&gt;&lt;p&gt;&lt;img src="/static-img/WwqhgnXXKW1a5ESSJexHsfwXnoUFyOmRUYXE3ZXjlLk1jazJR-y4VzIcvqmQFRFL.jpg"&gt;&lt;/p&gt;&lt;p&gt;</w:t>
      </w:r>
      <w:r>
        <w:rPr>
          <w:sz w:val="32"/>
          <w:szCs w:val="32"/>
        </w:rPr>
        <w:t>在一片郁郁葱葱的田野里，萝卜静静地生长着，它们是春天的象征，也是秋天收获的一部分。然而，在这看似平和的景象背后，却隐藏着一个让人深思的问题：拔萝卜又痛又叫，是不是我们对待生活中的小事太过认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的故事</w:t>
      </w:r>
      <w:r>
        <w:rPr>
          <w:sz w:val="32"/>
          <w:szCs w:val="32"/>
        </w:rPr>
        <w:t>&lt;/p&gt;&lt;p&gt;&lt;img src="/static-img/XJkJtr9INjsFOgck407oL_wXnoUFyOmRUYXE3ZXjlLmxCo1PwPYQd1y5fonixQSpuwrcObSn3re7qQR5rlF818TKTrEZIOTfRdWIAY_O1nIcmZJicOxtscB4I5E7raoTGJKiMEyta9fV_gFGp78xeQtlCxV2bjvBOX580w7tO2c.jpg"&gt;&lt;/p&gt;&lt;p&gt;</w:t>
      </w:r>
      <w:r>
        <w:rPr>
          <w:sz w:val="32"/>
          <w:szCs w:val="32"/>
        </w:rPr>
        <w:t>从古至今，萝卜一直是一种重要的作物，它不仅是人们日常饮食中不可或缺的一份子，还具有多重用途。它可以作为蔬菜食用，也可以用于制作药膏、酒精等产品。但无论其价值如何提升，它在被采摘时所经历的心理和生理上的“痛楚”，却总是一个沉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4zgINLIWYiibEOyaeetqb_wXnoUFyOmRUYXE3ZXjlLmxCo1PwPYQd1y5fonixQSpuwrcObSn3re7qQR5rlF818TKTrEZIOTfRdWIAY_O1nIcmZJicOxtscB4I5E7raoTGJKiMEyta9fV_gFGp78xeQtlCxV2bjvBOX580w7tO2c.jpg"&gt;&lt;/p&gt;&lt;p&gt;</w:t>
      </w:r>
      <w:r>
        <w:rPr>
          <w:sz w:val="32"/>
          <w:szCs w:val="32"/>
        </w:rPr>
        <w:t>传统上，农民们会使用手工工具如铁铲等来拔出这些地下宝藏。在这个过程中，无疑会伴随着一定程度的手感以及声音，这些都是生命力的体现。现代农业技术也提出了机器化解决方案，比如使用机械割萝卜机来减少劳动强度，但这样的做法是否能真正解放人类，从而使得我们的生活更加轻松自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&lt;img src="/static-img/68tqggiTsSGOqZp9HaHWFfwXnoUFyOmRUYXE3ZXjlLmxCo1PwPYQd1y5fonixQSpuwrcObSn3re7qQR5rlF818TKTrEZIOTfRdWIAY_O1nIcmZJicOxtscB4I5E7raoTGJKiMEyta9fV_gFGp78xeQtlCxV2bjvBOX580w7tO2c.jpg"&gt;&lt;/p&gt;&lt;p&gt;</w:t>
      </w:r>
      <w:r>
        <w:rPr>
          <w:sz w:val="32"/>
          <w:szCs w:val="32"/>
        </w:rPr>
        <w:t>从生态角度来说，不同的地形和土壤类型对不同品种的萝卜有不同的适应性。这就要求农民根据实际情况选择合适的品种进行栽培。在拔萝卜的时候，如果没有正确处理可能导致土地破坏或者营养流失，这对于整个人类社会乃至地球上的生态系统都有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&lt;img src="/static-img/jB1HmB-au1rQ7NNgmm9EFPwXnoUFyOmRUYXE3ZXjlLmxCo1PwPYQd1y5fonixQSpuwrcObSn3re7qQR5rlF818TKTrEZIOTfRdWIAY_O1nIcmZJicOxtscB4I5E7raoTGJKiMEyta9fV_gFGp78xeQtlCxV2bjvBOX580w7tO2c.jpg"&gt;&lt;/p&gt;&lt;p&gt;</w:t>
      </w:r>
      <w:r>
        <w:rPr>
          <w:sz w:val="32"/>
          <w:szCs w:val="32"/>
        </w:rPr>
        <w:t>在不同的文化背景下，萧邦、白菜等其他根茎类植物也有自己的地方特色。它们不仅满足了人们对美味食品追求，还承载了丰富的情感和历史记忆。而当我们以一种特别方式去体验这一过程时，那份来自于自然界的声音，就像是一段心灵深处的声音，让我们反思自己与大自然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农业带来了前所未有的便利，如自动化设备能够更高效地完成任务，并且降低了人力成本。但同时，我们也需要思考如何将这种技术转化为一种负责任的人类活动，以确保我们的行为既可持续，又不会损害到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找到更环保、更智能、高效率但又不牺牲质量的方法来处理这些问题。不过，每一步向前迈出的脚步，都应该充满敬畏之情，因为那份来自于土地的声音，或许就是指引我们走向更加美好的明天的一个线索。</w:t>
      </w:r>
      <w:r>
        <w:rPr>
          <w:sz w:val="32"/>
          <w:szCs w:val="32"/>
        </w:rPr>
        <w:t>&lt;/p&gt;&lt;p&gt;&lt;a href = "/doc/441829-</w:t>
      </w:r>
      <w:r>
        <w:rPr>
          <w:sz w:val="32"/>
          <w:szCs w:val="32"/>
        </w:rPr>
        <w:t>痛楚与欢笑的萝卜之旅</w:t>
      </w:r>
      <w:r>
        <w:rPr>
          <w:sz w:val="32"/>
          <w:szCs w:val="32"/>
        </w:rPr>
        <w:t>.doc" rel="alternate" download="441829-</w:t>
      </w:r>
      <w:r>
        <w:rPr>
          <w:sz w:val="32"/>
          <w:szCs w:val="32"/>
        </w:rPr>
        <w:t>痛楚与欢笑的萝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