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在车里干费渡是哪章我是如何在驾校的困境中找到前进方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开始上驾校的那段日子里，面对繁琐的理论知识和实操挑战，我常常会想起一句朋友说的笑话：“骆闻舟在车里干费渡是哪章。”这句话简单而充满哲理，既能让人轻松地抒发学习压力，也隐含着一种生活态度。</w:t>
      </w:r>
      <w:r>
        <w:rPr>
          <w:sz w:val="32"/>
          <w:szCs w:val="32"/>
        </w:rPr>
        <w:t>&lt;/p&gt;&lt;p&gt;&lt;img src="/static-img/CsLwUeqh3Cm5SRjnYL9vY-_EtgOXBlr7f69g5Nd93EYcGRg7GBsf3zN6O8nQ74pC.png"&gt;&lt;/p&gt;&lt;p&gt;</w:t>
      </w:r>
      <w:r>
        <w:rPr>
          <w:sz w:val="32"/>
          <w:szCs w:val="32"/>
        </w:rPr>
        <w:t>记得那时候，每天早晨五点钟，我就要起来准备去驾校。路上冷风吹得我打喷嚏，而学校里的教练老板总是一副严肃不苟言笑的样子，让人心生畏惧。我觉得自己像是被推进了一个充满未知的迷雾中，无从下手。</w:t>
      </w:r>
      <w:r>
        <w:rPr>
          <w:sz w:val="32"/>
          <w:szCs w:val="32"/>
        </w:rPr>
        <w:t>&lt;/p&gt;&lt;p&gt;</w:t>
      </w:r>
      <w:r>
        <w:rPr>
          <w:sz w:val="32"/>
          <w:szCs w:val="32"/>
        </w:rPr>
        <w:t>但每当我坐在驾驶座上，一脚踩油门，一手握方向盘时，那种前行之感就涌上了心头。虽然道路曲折，交通灯不断，但只要保持冷静，就像歌词中的“费渡”一样，用自己的努力去克服重重困难。</w:t>
      </w:r>
      <w:r>
        <w:rPr>
          <w:sz w:val="32"/>
          <w:szCs w:val="32"/>
        </w:rPr>
        <w:t>&lt;/p&gt;&lt;p&gt;&lt;img src="/static-img/mxT9t3aRZNB4z97UIOlF7u_EtgOXBlr7f69g5Nd93EbhqUHn38suMsWfBqCcftcyp8tfbyF75a_D3tR_uEEAqRGMefhfXOJbGSnX5vKjEqaj9SNDQLi63bg03Qy3ccAc3RCNcMhf0fBFgZ8bEQ9wRIGTgOhBDXIyDWzCEsb_71Q.png"&gt;&lt;/p&gt;&lt;p&gt;</w:t>
      </w:r>
      <w:r>
        <w:rPr>
          <w:sz w:val="32"/>
          <w:szCs w:val="32"/>
        </w:rPr>
        <w:t>慢慢地，我发现自己不再只是一个害怕犯错、紧张兮兮的人，而是一个有着目标，有着决断力的年轻人。在驾校的小小战场上，每一次出发都是新的开始，每一次失败都是一次宝贵的经验积累。</w:t>
      </w:r>
      <w:r>
        <w:rPr>
          <w:sz w:val="32"/>
          <w:szCs w:val="32"/>
        </w:rPr>
        <w:t>&lt;/p&gt;&lt;p&gt;</w:t>
      </w:r>
      <w:r>
        <w:rPr>
          <w:sz w:val="32"/>
          <w:szCs w:val="32"/>
        </w:rPr>
        <w:t>现在回头看，当初那个“骆闻舟在车里干费渡是哪章”的笑话，对于我的成长确实有一定的启示意义。它提醒我们，无论是在学习还是生活中遇到困难，都不能气馁，只要坚持到底，就一定能够找到通往成功之路的一道门户。在这个过程中，即使遇到了挫折和痛苦，我们也应该学会从容应对，用乐观的心态去迎接每一天带来的挑战。这正是我在驾校经历中的真实写照，也是我今后生活中将继续遵循的人生智慧。</w:t>
      </w:r>
      <w:r>
        <w:rPr>
          <w:sz w:val="32"/>
          <w:szCs w:val="32"/>
        </w:rPr>
        <w:t>&lt;/p&gt;&lt;p&gt;&lt;img src="/static-img/lVGJJMsXnuaZIAvCTXOPAO_EtgOXBlr7f69g5Nd93EbhqUHn38suMsWfBqCcftcyp8tfbyF75a_D3tR_uEEAqRGMefhfXOJbGSnX5vKjEqaj9SNDQLi63bg03Qy3ccAc3RCNcMhf0fBFgZ8bEQ9wRIGTgOhBDXIyDWzCEsb_71Q.png"&gt;&lt;/p&gt;&lt;p&gt;&lt;a href = "/doc/441945-</w:t>
      </w:r>
      <w:r>
        <w:rPr>
          <w:sz w:val="32"/>
          <w:szCs w:val="32"/>
        </w:rPr>
        <w:t>骆闻舟在车里干费渡是哪章我是如何在驾校的困境中找到前进方向的</w:t>
      </w:r>
      <w:r>
        <w:rPr>
          <w:sz w:val="32"/>
          <w:szCs w:val="32"/>
        </w:rPr>
        <w:t>.doc" rel="alternate" download="441945-</w:t>
      </w:r>
      <w:r>
        <w:rPr>
          <w:sz w:val="32"/>
          <w:szCs w:val="32"/>
        </w:rPr>
        <w:t>骆闻舟在车里干费渡是哪章我是如何在驾校的困境中找到前进方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