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与死的平衡一个关于兔子命运的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与死的平衡：一个关于兔子命运的小故事</w:t>
      </w:r>
      <w:r>
        <w:rPr>
          <w:sz w:val="32"/>
          <w:szCs w:val="32"/>
        </w:rPr>
        <w:t>&lt;/p&gt;&lt;p&gt;&lt;img src="/static-img/vqR4G57jJ34v19kwvhVjUVvXfoP9WgzFoZaZ7Fk6g-mCdD9mUFNv0PuZx9qtDdp8.png"&gt;&lt;/p&gt;&lt;p&gt;</w:t>
      </w:r>
      <w:r>
        <w:rPr>
          <w:sz w:val="32"/>
          <w:szCs w:val="32"/>
        </w:rPr>
        <w:t>在一片郁郁葱葱的森林里，生活着一群兔子。它们白天忙碌地觅食，晚上则蜂拥而至的一家之主——老大妈的洞穴中休息和交谈。这些兔子过着相对安宁的日子，它们相信，只要遵守自然规律，一切都会保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平衡是建立在一种特别的情况下的。在这个森林里，每个季节都有自己的“法则”。春天，是繁殖的时候；夏天，是生长和成熟；秋天，是收获；冬天，则是减少和休眠。但这并不意味着每个动物都能活到下一个季节。每年的秋末，森林里的某些生物必须牺牲，以保证整个生态系统能够维持下去。这就是为什么“兔子必需死”。</w:t>
      </w:r>
      <w:r>
        <w:rPr>
          <w:sz w:val="32"/>
          <w:szCs w:val="32"/>
        </w:rPr>
        <w:t>&lt;/p&gt;&lt;p&gt;&lt;img src="/static-img/STMUWvMt6ljL4RHna-99r1vXfoP9WgzFoZaZ7Fk6g-nugOyO-vjSFw0uCNLZY8YWLKcf09fyMkO4SxI11PpOhe9zlwwKRq3u7LZd5ODfZvMBQuJPz7_JJ1fHrBzOwcIj7oDsjvr40hcNLgjS2WPGFi-JUezynl7satQUrWEXdIU.png"&gt;&lt;/p&gt;&lt;p&gt;</w:t>
      </w:r>
      <w:r>
        <w:rPr>
          <w:sz w:val="32"/>
          <w:szCs w:val="32"/>
        </w:rPr>
        <w:t>有一年，当秋风吹起时，那位老大妈发现自己无法忍受再次见证这样的悲剧。她决定寻找解决问题的方法。她开始观察周围其他生物，看看是否有什么可以替代兔子的角色。经过多番试错，她发现了一种小型鸟类，它们虽然不如兔子提供同样的营养，但却能满足部分需求，并且数量相对较少，不会导致资源短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大妈决定采取行动。她组织了所有兽类，教会他们如何捕捉并鉴别出这些小型鸟类，并将其作为新的食物来源。而她自己，则专注于研究如何保护这种新出现的食物供应，使其能够持续供给整个社区。</w:t>
      </w:r>
      <w:r>
        <w:rPr>
          <w:sz w:val="32"/>
          <w:szCs w:val="32"/>
        </w:rPr>
        <w:t>&lt;/p&gt;&lt;p&gt;&lt;img src="/static-img/h-Pn7IRpML_LUOZwfYQkllvXfoP9WgzFoZaZ7Fk6g-nugOyO-vjSFw0uCNLZY8YWLKcf09fyMkO4SxI11PpOhe9zlwwKRq3u7LZd5ODfZvMBQuJPz7_JJ1fHrBzOwcIj7oDsjvr40hcNLgjS2WPGFi-JUezynl7satQUrWEXdIU.png"&gt;&lt;/p&gt;&lt;p&gt;</w:t>
      </w:r>
      <w:r>
        <w:rPr>
          <w:sz w:val="32"/>
          <w:szCs w:val="32"/>
        </w:rPr>
        <w:t>随着时间推移，这种变化被逐渐接受了下来。一部分兽类开始适应新的饮食习惯，而另一部分则继续寻找那些更传统、但已不可持续的地理来源。不过，即便如此，“兔子必需死”的概念已经被打破，因为现在有了更为灵活、可持续性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从那以后，在这个森林里，尽管仍然存在死亡，但它不再是一成不变的事实，而是一种可以通过创造性思考来改变的事情。此外，还有一点被大家深刻认识到，那就是生命中的平衡不是绝对固定的，有时候需要我们去改变以适应环境，以确保所有生物共同存续下去。</w:t>
      </w:r>
      <w:r>
        <w:rPr>
          <w:sz w:val="32"/>
          <w:szCs w:val="32"/>
        </w:rPr>
        <w:t>&lt;/p&gt;&lt;p&gt;&lt;img src="/static-img/4r2kPvPpQNFK_kwBoOYSs1vXfoP9WgzFoZaZ7Fk6g-nugOyO-vjSFw0uCNLZY8YWLKcf09fyMkO4SxI11PpOhe9zlwwKRq3u7LZd5ODfZvMBQuJPz7_JJ1fHrBzOwcIj7oDsjvr40hcNLgjS2WPGFi-JUezynl7satQUrWEXdIU.png"&gt;&lt;/p&gt;&lt;p&gt;&lt;a href = "/doc/441984-</w:t>
      </w:r>
      <w:r>
        <w:rPr>
          <w:sz w:val="32"/>
          <w:szCs w:val="32"/>
        </w:rPr>
        <w:t>生与死的平衡一个关于兔子命运的小故事</w:t>
      </w:r>
      <w:r>
        <w:rPr>
          <w:sz w:val="32"/>
          <w:szCs w:val="32"/>
        </w:rPr>
        <w:t>.doc" rel="alternate" download="441984-</w:t>
      </w:r>
      <w:r>
        <w:rPr>
          <w:sz w:val="32"/>
          <w:szCs w:val="32"/>
        </w:rPr>
        <w:t>生与死的平衡一个关于兔子命运的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