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一段不寻常的诗意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女生轻声说道：“你随便诵一段自己的诗吧。”她的名字叫坤坤，男生对此感到既惊讶又兴奋。这个请求仿佛打破了他内心深处的某个禁忌，他从未想过将自己的诗意分享给别人。</w:t>
      </w:r>
      <w:r>
        <w:rPr>
          <w:sz w:val="32"/>
          <w:szCs w:val="32"/>
        </w:rPr>
        <w:t>&lt;/p&gt;&lt;p&gt;&lt;img src="/static-img/7zIvu58_-TqArmvbIaZgqRhJkeiDTbqHRVOsdFSQ8lPoVPAOI82SnV8zQsNWwdPJ.jpg"&gt;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在图书馆相遇。男生埋头于厚重的文学史书籍，而女生的目光却始终停留在那些翻飞的字里行间。她有着一种独特的韵味，那种能够让人不自觉地沉醉其中。在偶然的一次翻阅中，她发现了他的笔记本，一篇关于青春与梦想的小诗。那是他曾经写给自己听，但今朝却被无意中交到了她手上。</w:t>
      </w:r>
      <w:r>
        <w:rPr>
          <w:sz w:val="32"/>
          <w:szCs w:val="32"/>
        </w:rPr>
        <w:t>&lt;/p&gt;&lt;p&gt;&lt;img src="/static-img/oG8DoJfThwdJ3YPWMDP91hhJkeiDTbqHRVOsdFSQ8lM7HB28p2cfaB5-shHLDxsnyOS8NTiSwA0SRVs-Ch9AZjQxWi5g59aXPtBJBy9lN9hPHJvnUFvXeDdbRCFpu1AWleCWx2D-ofrUtIya7PcC381C5z-ec7M7JblcToeL-9RePSNw_p78UhBhnzHs_Ro2yGgO8oE4aIhaUSeBILpNew.jpg"&gt;&lt;/p&gt;&lt;p&gt;</w:t>
      </w:r>
      <w:r>
        <w:rPr>
          <w:sz w:val="32"/>
          <w:szCs w:val="32"/>
        </w:rPr>
        <w:t>第二幕：诵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日，当夕阳西下时，两人坐在河边的小木桥上。他低头拿起那本笔记本，缓缓开始朗诵：</w:t>
      </w:r>
      <w:r>
        <w:rPr>
          <w:sz w:val="32"/>
          <w:szCs w:val="32"/>
        </w:rPr>
        <w:t>&lt;/p&gt;&lt;p&gt;&lt;img src="/static-img/58-feakZ4X8pGEqv-vKQrhhJkeiDTbqHRVOsdFSQ8lM7HB28p2cfaB5-shHLDxsnyOS8NTiSwA0SRVs-Ch9AZjQxWi5g59aXPtBJBy9lN9hPHJvnUFvXeDdbRCFpu1AWleCWx2D-ofrUtIya7PcC381C5z-ec7M7JblcToeL-9RePSNw_p78UhBhnzHs_Ro2yGgO8oE4aIhaUSeBILpNew.jpg"&gt;&lt;/p&gt;&lt;p&gt;“</w:t>
      </w:r>
      <w:r>
        <w:rPr>
          <w:sz w:val="32"/>
          <w:szCs w:val="32"/>
        </w:rPr>
        <w:t>岁月如歌舞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缠绕心头。</w:t>
      </w:r>
      <w:r>
        <w:rPr>
          <w:sz w:val="32"/>
          <w:szCs w:val="32"/>
        </w:rPr>
        <w:t>&lt;/p&gt;&lt;p&gt;&lt;img src="/static-img/3ENPkfNaYkMjSzPvnQNXeBhJkeiDTbqHRVOsdFSQ8lM7HB28p2cfaB5-shHLDxsnyOS8NTiSwA0SRVs-Ch9AZjQxWi5g59aXPtBJBy9lN9hPHJvnUFvXeDdbRCFpu1AWleCWx2D-ofrUtIya7PcC381C5z-ec7M7JblcToeL-9RePSNw_p78UhBhnzHs_Ro2yGgO8oE4aIhaUSeBILpNew.jpg"&gt;&lt;/p&gt;&lt;p&gt;</w:t>
      </w:r>
      <w:r>
        <w:rPr>
          <w:sz w:val="32"/>
          <w:szCs w:val="32"/>
        </w:rPr>
        <w:t>少年时，我们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我们寻。”</w:t>
      </w:r>
      <w:r>
        <w:rPr>
          <w:sz w:val="32"/>
          <w:szCs w:val="32"/>
        </w:rPr>
        <w:t>&lt;/p&gt;&lt;p&gt;&lt;img src="/static-img/zKvWYGDy-AH-184YbJVPgBhJkeiDTbqHRVOsdFSQ8lM7HB28p2cfaB5-shHLDxsnyOS8NTiSwA0SRVs-Ch9AZjQxWi5g59aXPtBJBy9lN9hPHJvnUFvXeDdbRCFpu1AWleCWx2D-ofrUtIya7PcC381C5z-ec7M7JblcToeL-9RePSNw_p78UhBhnzHs_Ro2yGgO8oE4aIhaUSeBILpNew.jpg"&gt;&lt;/p&gt;&lt;p&gt;</w:t>
      </w:r>
      <w:r>
        <w:rPr>
          <w:sz w:val="32"/>
          <w:szCs w:val="32"/>
        </w:rPr>
        <w:t>语气温柔而真挚，每一个字都似乎带着无尽的情感和力量。她的眼神渐渐放松下来，她仿佛能听到每一个字背后的故事，那些隐藏在词句之间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拍了一下他的手掌，说：“再来一首。”他微微一笑，然后继续读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之下，我愿为你守护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中，我愿为你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虽大，却只因有你而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的声音比之前更加坚定，也更加充满了对未来未知事物的期待。她静静聆听，不仅因为他的声音美妙，更因为那个声音背后的承诺和信念，让她感到了一种前所未有的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的情谊也越来越深厚。他们会一起去公园散步，在树荫下的长椅上互相分享彼此的心事、梦想和希望。当夜晚降临，他们会聚集在图书馆角落里，用灯光照亮彼此的心灵。在那个空间里，没有需要言语，只有文字与呼吸间最真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收到了一张卡片，上面写着两个简单的话：“我喜欢你的诗，你让我觉得自己也可以成为作家。”他打开卡片，看见的是她用彩色铅笔画出的两个人影紧紧拥抱。他知道，这个拥抱代表了他们之间不可言喻的情感纽带，是文字无法表达出来的事物。但当他把这一切告诉她的时候，她只是微笑，并且说出那四个字——“我懂”。这是他们第一次用如此简洁而充满深意的话交流感情，也是他们关系升级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女生让男生随便诵自己的坤坤”，就会想到这样一段不平凡的人际交往历程。这并非仅仅是一场纯粹的文学表演，而是一场情感上的相遇与共鸣。而这份共鸣，就像那些永恒不变的文字一样，将被传递下去，为所有追求真实交流的人提供一种新的启示。</w:t>
      </w:r>
      <w:r>
        <w:rPr>
          <w:sz w:val="32"/>
          <w:szCs w:val="32"/>
        </w:rPr>
        <w:t>&lt;/p&gt;&lt;p&gt;&lt;a href = "/doc/442035-</w:t>
      </w:r>
      <w:r>
        <w:rPr>
          <w:sz w:val="32"/>
          <w:szCs w:val="32"/>
        </w:rPr>
        <w:t>女生让男生随便诵自己的坤坤一段不寻常的诗意交往</w:t>
      </w:r>
      <w:r>
        <w:rPr>
          <w:sz w:val="32"/>
          <w:szCs w:val="32"/>
        </w:rPr>
        <w:t>.doc" rel="alternate" download="442035-</w:t>
      </w:r>
      <w:r>
        <w:rPr>
          <w:sz w:val="32"/>
          <w:szCs w:val="32"/>
        </w:rPr>
        <w:t>女生让男生随便诵自己的坤坤一段不寻常的诗意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