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轨迹中的无声哭泣公交车上破碎的梦想与书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早晨，城市的街道上人来人往。公交车是城市交通中的一员，它载着人们到达各自的目的地。然而，在这趟公交车上的旅程中，有两个小学生的生活遭遇了意外的打击。</w:t>
      </w:r>
      <w:r>
        <w:rPr>
          <w:sz w:val="32"/>
          <w:szCs w:val="32"/>
        </w:rPr>
        <w:t>&lt;/p&gt;&lt;p&gt;&lt;img src="/static-img/7qZOAcsNxOdlt6qPV0DIA5EQrWtqwmFMKqLwsa9NMxZCfeMul5220kL6_YlIXlZo.jpg"&gt;&lt;/p&gt;&lt;p&gt;</w:t>
      </w:r>
      <w:r>
        <w:rPr>
          <w:sz w:val="32"/>
          <w:szCs w:val="32"/>
        </w:rPr>
        <w:t>段落一：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名小学生，李明和张伟，因为住在同一片区域，所以经常一起乘坐相同的公交线路去学校。在这个特别日子里，他们像往常一样上了公交车，但他们没有料到的是，这将会是一次难以忘怀又充满痛苦的心灵体验。</w:t>
      </w:r>
      <w:r>
        <w:rPr>
          <w:sz w:val="32"/>
          <w:szCs w:val="32"/>
        </w:rPr>
        <w:t>&lt;/p&gt;&lt;p&gt;&lt;img src="/static-img/IJCiD3OMmofwmYoh8-5YbZEQrWtqwmFMKqLwsa9NMxZkf9BXZ2HZhcO4LiNwVmRtOC4unjrKz1L8-1V6jqUqD4x0I3eGRG3yRF3M8JrDQrJePSNw_p78UhBhnzHs_Ro2WrmBbpNspXcvH_BFlZWEbkbQzaV14W7P2XVhKKfwTUQINcA_54omzADe6KR_DL8n7U_sADzsx92tQWiIv04YTw.jpg"&gt;&lt;/p&gt;&lt;p&gt;</w:t>
      </w:r>
      <w:r>
        <w:rPr>
          <w:sz w:val="32"/>
          <w:szCs w:val="32"/>
        </w:rPr>
        <w:t>段落二：破碎的小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安静地坐在座位上时，一不留神，一名乘客不慎踩踏了两人放在座位下的书包。当书包被踩踏时，那些精心准备好的作业本、文具和零食纷纷散落在地板上。而最让人心疼的是，那些孩子们用心收集来的新书籍，也随之摔坏了。这场意外，让原本清晨宁静的小学生们瞬间陷入了绝望之中。</w:t>
      </w:r>
      <w:r>
        <w:rPr>
          <w:sz w:val="32"/>
          <w:szCs w:val="32"/>
        </w:rPr>
        <w:t>&lt;/p&gt;&lt;p&gt;&lt;img src="/static-img/Vhd69MPvOOBMp6PkIcjVS5EQrWtqwmFMKqLwsa9NMxZkf9BXZ2HZhcO4LiNwVmRtOC4unjrKz1L8-1V6jqUqD4x0I3eGRG3yRF3M8JrDQrJePSNw_p78UhBhnzHs_Ro2WrmBbpNspXcvH_BFlZWEbkbQzaV14W7P2XVhKKfwTUQINcA_54omzADe6KR_DL8n7U_sADzsx92tQWiIv04YTw.jpg"&gt;&lt;/p&gt;&lt;p&gt;</w:t>
      </w:r>
      <w:r>
        <w:rPr>
          <w:sz w:val="32"/>
          <w:szCs w:val="32"/>
        </w:rPr>
        <w:t>段落三：泪水与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损失，小朋友们的情绪迅速崩溃。李明紧紧抓住他的破碎笔盒，而张伟则埋头哭泣。他們试图寻找遗失物品，却发现几乎所有东西都已经无法挽回。这种无助感让他们感到很痛苦，他们开始哀嚎起来，希望能够有人听到并帮助他们。</w:t>
      </w:r>
      <w:r>
        <w:rPr>
          <w:sz w:val="32"/>
          <w:szCs w:val="32"/>
        </w:rPr>
        <w:t>&lt;/p&gt;&lt;p&gt;&lt;img src="/static-img/oYlFgF-J3dm3I9-ilg7JiZEQrWtqwmFMKqLwsa9NMxZkf9BXZ2HZhcO4LiNwVmRtOC4unjrKz1L8-1V6jqUqD4x0I3eGRG3yRF3M8JrDQrJePSNw_p78UhBhnzHs_Ro2WrmBbpNspXcvH_BFlZWEbkbQzaV14W7P2XVhKKfwTUQINcA_54omzADe6KR_DL8n7U_sADzsx92tQWiIv04YTw.jpg"&gt;&lt;/p&gt;&lt;p&gt;</w:t>
      </w:r>
      <w:r>
        <w:rPr>
          <w:sz w:val="32"/>
          <w:szCs w:val="32"/>
        </w:rPr>
        <w:t>段落四：冷漠与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场悲剧发生后，许多行进中的乘客似乎都没能意识到这一切。大多数人的目光只是扫过那堆散乱的地毯，甚至有些人还嫌弃地避开那堆破碎物品，而不是伸出援手去帮助那些伤心的小朋友。此刻，大部分人的世界仿佛只剩下自己的烦恼，而这些孩子们所遭受的困扰显得微不足道而且可有可无。</w:t>
      </w:r>
      <w:r>
        <w:rPr>
          <w:sz w:val="32"/>
          <w:szCs w:val="32"/>
        </w:rPr>
        <w:t>&lt;/p&gt;&lt;p&gt;&lt;img src="/static-img/nCeTiUmkBg76e5prXS6xaJEQrWtqwmFMKqLwsa9NMxZkf9BXZ2HZhcO4LiNwVmRtOC4unjrKz1L8-1V6jqUqD4x0I3eGRG3yRF3M8JrDQrJePSNw_p78UhBhnzHs_Ro2WrmBbpNspXcvH_BFlZWEbkbQzaV14W7P2XVhKKfwTUQINcA_54omzADe6KR_DL8n7U_sADzsx92tQWiIv04YTw.jpg"&gt;&lt;/p&gt;&lt;p&gt;</w:t>
      </w:r>
      <w:r>
        <w:rPr>
          <w:sz w:val="32"/>
          <w:szCs w:val="32"/>
        </w:rPr>
        <w:t>段落五：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混乱的人群中，有幸看到这一幕的一个成年人，他深深被这些孩童眼中的绝望所触动。他走向两个哭泣的小朋友，用温暖的话语安慰他们，并帮忙整理好残余物品。一旁站立的大哥也跟着加入进来，他带领大家共同捡起那些零星的物品，为那个寒冷的心灵点燃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当这趟公交车最终停靠于学校门口时，那两个小男孩依然保持着沉默，只是脸色苍白。但是在记忆深处，他们却记得那个陌生大人的善举，以及另外几个路过者给予的一份关爱。在这个故事里，我们可以看到，即使是在快节奏、繁忙都市生活中，也有很多未知的人愿意伸出援手，为别人的困境注入一点温暖。如果我们每个人都能成为那个传递善意的人，那么我们的社会或许就不会那么冷漠，不会有太多“破碎”的故事再次重演。</w:t>
      </w:r>
      <w:r>
        <w:rPr>
          <w:sz w:val="32"/>
          <w:szCs w:val="32"/>
        </w:rPr>
        <w:t>&lt;/p&gt;&lt;p&gt;&lt;a href = "/doc/442040-</w:t>
      </w:r>
      <w:r>
        <w:rPr>
          <w:sz w:val="32"/>
          <w:szCs w:val="32"/>
        </w:rPr>
        <w:t>城市轨迹中的无声哭泣公交车上破碎的梦想与书包</w:t>
      </w:r>
      <w:r>
        <w:rPr>
          <w:sz w:val="32"/>
          <w:szCs w:val="32"/>
        </w:rPr>
        <w:t>.doc" rel="alternate" download="442040-</w:t>
      </w:r>
      <w:r>
        <w:rPr>
          <w:sz w:val="32"/>
          <w:szCs w:val="32"/>
        </w:rPr>
        <w:t>城市轨迹中的无声哭泣公交车上破碎的梦想与书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