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成了一个错孕逃妃。这不是一场意外，而是一段曲折的经历。我的故事，虽然充满了误解与困顿，却也让我成长，学会了如何面对逆境。</w:t>
      </w:r>
      <w:r>
        <w:rPr>
          <w:sz w:val="32"/>
          <w:szCs w:val="32"/>
        </w:rPr>
        <w:t>&lt;/p&gt;&lt;p&gt;&lt;img src="/static-img/-gv8v19CfkZVPWlr8SSmqFGN8_bOXxil2DEHU5cP8d1ITbdHOnAv-rhDKKRTXNVd.jpg"&gt;&lt;/p&gt;&lt;p&gt;</w:t>
      </w:r>
      <w:r>
        <w:rPr>
          <w:sz w:val="32"/>
          <w:szCs w:val="32"/>
        </w:rPr>
        <w:t>记得那是一个风和日丽的下午，我在一次偶然的机会下，与他相遇。他是位高冷如冰之人，但他的眼中闪烁着不为人知的情感。我不知道，他会成为我命运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开些玩笑，那天晚上，我竟然发现自己怀上了孩子。这一切都发生得那么突然，让我几乎无法接受。我们俩都没有意识到这将要发生的一切。当时，我只想逃离这个让人窒息的局面，所以我做出了决定：逃走。</w:t>
      </w:r>
      <w:r>
        <w:rPr>
          <w:sz w:val="32"/>
          <w:szCs w:val="32"/>
        </w:rPr>
        <w:t>&lt;/p&gt;&lt;p&gt;&lt;img src="/static-img/uwbEj3b4w7Xew86luX32X1GN8_bOXxil2DEHU5cP8d0lAHUipG0ZqSLAGMJ7-4dP7l-CwdWStpRz-1tx98__sPQq0CFEhuYE9vIrTBVfeGruX4LB1ZK2lHP7W3H3z_-wuhZdwWOhxAzHAkfbEoYpwQ.jpg"&gt;&lt;/p&gt;&lt;p&gt;</w:t>
      </w:r>
      <w:r>
        <w:rPr>
          <w:sz w:val="32"/>
          <w:szCs w:val="32"/>
        </w:rPr>
        <w:t>为了避免家庭和社会的压力，以及那些关于身份、责任等复杂的问题，我选择了隐姓埋名。在新的环境里，我重新开始我的生活，用新的人生来掩盖过去。我把那个孩子交给了一位信任的人，并告诉他们如果有任何问题，就直接找她联系。但我知道，这样的安排可能会带来更多麻烦，因为它涉及到了隐藏真实身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随着年龄渐大，那个孩子逐渐长大，他们甚至不知道自己的父亲是我。他们成为了一个独立、坚强的小伙子或女孩，而我则在远方默默地看着他们成长，心中充满了无尽的爱与自豪感。</w:t>
      </w:r>
      <w:r>
        <w:rPr>
          <w:sz w:val="32"/>
          <w:szCs w:val="32"/>
        </w:rPr>
        <w:t>&lt;/p&gt;&lt;p&gt;&lt;img src="/static-img/3wFsrupM7d_N4OoMa3cP91GN8_bOXxil2DEHU5cP8d0lAHUipG0ZqSLAGMJ7-4dP7l-CwdWStpRz-1tx98__sPQq0CFEhuYE9vIrTBVfeGruX4LB1ZK2lHP7W3H3z_-wuhZdwWOhxAzHAkfbEoYpwQ.jpg"&gt;&lt;/p&gt;&lt;p&gt;</w:t>
      </w:r>
      <w:r>
        <w:rPr>
          <w:sz w:val="32"/>
          <w:szCs w:val="32"/>
        </w:rPr>
        <w:t>然而，在这样漫长且充满挑战的一路上，有时候回忆起往昔，也许会有些许遗憾。但当那些沉痛的时候又被勇气所驱散时，便再次明白，只有不断前行才是最好的安慰。我深知，即使身处逆境，也要以正面的态度去看待每一步。因为每一步都是向着更好的明天迈进，无论多么艰难，都值得珍惜，因为它们构成了我的故事——一个错孕逃妃的心灵历程。</w:t>
      </w:r>
      <w:r>
        <w:rPr>
          <w:sz w:val="32"/>
          <w:szCs w:val="32"/>
        </w:rPr>
        <w:t>&lt;/p&gt;&lt;p&gt;&lt;a href = "/doc/442077-</w:t>
      </w:r>
      <w:r>
        <w:rPr>
          <w:sz w:val="32"/>
          <w:szCs w:val="32"/>
        </w:rPr>
        <w:t>错孕逃妃我的逆袭奇缘</w:t>
      </w:r>
      <w:r>
        <w:rPr>
          <w:sz w:val="32"/>
          <w:szCs w:val="32"/>
        </w:rPr>
        <w:t>.doc" rel="alternate" download="442077-</w:t>
      </w:r>
      <w:r>
        <w:rPr>
          <w:sz w:val="32"/>
          <w:szCs w:val="32"/>
        </w:rPr>
        <w:t>错孕逃妃我的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