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试探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天下，阳光透过波纹涌动的水面洒落着璀璨的光芒。一个清澈见底的小湖泊吸引了几位好奇心旺盛的人们，他们决定在这里探索一番。</w:t>
      </w:r>
      <w:r>
        <w:rPr>
          <w:sz w:val="32"/>
          <w:szCs w:val="32"/>
        </w:rPr>
        <w:t>&lt;/p&gt;&lt;p&gt;&lt;img src="/static-img/awccIdgN0hUEDqn6BgewDJfdPe1OOeL3HdvWQbhgYf22RhSyUKyQQIGo-M79U1tW.jpg"&gt;&lt;/p&gt;&lt;p&gt;</w:t>
      </w:r>
      <w:r>
        <w:rPr>
          <w:sz w:val="32"/>
          <w:szCs w:val="32"/>
        </w:rPr>
        <w:t>首先，他们穿上了浮潜装备，准备沉入水中。深呼吸后，一步一步地走向湖面的边缘，然后轻轻一跃，就进入了这个神秘而又宁静的世界。一旦完全湿身，这些人就不再是陆地上的行者，而是成为了一群游泳于水中的冒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他们开始尝试使用潜水镜。在镜头前，每个人都成了海洋生物学家的角色，用这副简单却实用的工具来观察那些隐藏在水下的生物。有的是色彩斑斓的鱼儿，有的是悠闲缓慢爬行的大型甲壳类动物，还有的是让人印象深刻的珊瑚礁结构，它们都是这个小湖泊独特风景的一部分。</w:t>
      </w:r>
      <w:r>
        <w:rPr>
          <w:sz w:val="32"/>
          <w:szCs w:val="32"/>
        </w:rPr>
        <w:t>&lt;/p&gt;&lt;p&gt;&lt;img src="/static-img/5eY-MbYpZyIKyVXBNqhCYJfdPe1OOeL3HdvWQbhgYf0gNJB-iOZc8GOJIM3KkhP433DQk7TOtfU8mCxNoWqPNCBe2ZvnEkxPvg2auPIne3toDy-Iy3zpZS_eKoK1TG2zn3qJMtMnzlHyeSE6uRxOtnpO9LcSbQRdCqzr08_hOA-VPiAjxKAFKmnHLDlFf5_i.jpg"&gt;&lt;/p&gt;&lt;p&gt;</w:t>
      </w:r>
      <w:r>
        <w:rPr>
          <w:sz w:val="32"/>
          <w:szCs w:val="32"/>
        </w:rPr>
        <w:t>第三点，他们进行了一场生存游戏。在这个游戏里，每个参与者必须携带一只空气球和一个救生圈，并且不能互相帮助，只能依靠自己的智慧和技能来求生。这场游戏充满了挑战和惊喜，也为大家提供了一次宝贵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一次偶然间，他们发现了一个古老遗迹。当他们仔细观察周围环境时，发现一些石块上刻画着古老文字，这似乎是一个被忽视已久的地方。而这些遗迹背后的故事，又如何呢？他们决定留下一些记号，以便将来能够找到这段历史。</w:t>
      </w:r>
      <w:r>
        <w:rPr>
          <w:sz w:val="32"/>
          <w:szCs w:val="32"/>
        </w:rPr>
        <w:t>&lt;/p&gt;&lt;p&gt;&lt;img src="/static-img/kwJFhzzdXUK5Wby3Zlly-pfdPe1OOeL3HdvWQbhgYf0gNJB-iOZc8GOJIM3KkhP433DQk7TOtfU8mCxNoWqPNCBe2ZvnEkxPvg2auPIne3toDy-Iy3zpZS_eKoK1TG2zn3qJMtMnzlHyeSE6uRxOtnpO9LcSbQRdCqzr08_hOA-VPiAjxKAFKmnHLDlFf5_i.jpg"&gt;&lt;/p&gt;&lt;p&gt;</w:t>
      </w:r>
      <w:r>
        <w:rPr>
          <w:sz w:val="32"/>
          <w:szCs w:val="32"/>
        </w:rPr>
        <w:t>第五点，在一次大雨之后，小湖泊变得更加清澈透明。这时候，不同颜色的泥土漂浮在表面，为整个景观增添了一抹迷人的色彩。人们开始用手捞起这些泥土，将它们放入袋子里，对比研究不同的化学成分，从而了解更多关于当地的地质构造和自然环境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乖我们在水里试一试。在这一阶段，人们放弃了所有装备，只身跳入冷清凉的小湖泊中，用身体感受每一种可能的情况：冰冷、温暖、流动或静止，以及各种可能遇到的挑战与困难。此时此刻，每个人都是一名真正意义上的探险家，无需任何外界干扰，只要自己所处的地方就是世界最美丽的地方，即使是在这样的瞬间，也会有人提出“乖，我们为什么不尝试一下？”然后一起勇敢迈出第一步，在这片广阔无垠的大自然之中追逐梦想。</w:t>
      </w:r>
      <w:r>
        <w:rPr>
          <w:sz w:val="32"/>
          <w:szCs w:val="32"/>
        </w:rPr>
        <w:t>&lt;/p&gt;&lt;p&gt;&lt;img src="/static-img/PR97b7lJtXIIkXYSf6d0WpfdPe1OOeL3HdvWQbhgYf0gNJB-iOZc8GOJIM3KkhP433DQk7TOtfU8mCxNoWqPNCBe2ZvnEkxPvg2auPIne3toDy-Iy3zpZS_eKoK1TG2zn3qJMtMnzlHyeSE6uRxOtnpO9LcSbQRdCqzr08_hOA-VPiAjxKAFKmnHLDlFf5_i.jpg"&gt;&lt;/p&gt;&lt;p&gt;&lt;a href = "/doc/442078-</w:t>
      </w:r>
      <w:r>
        <w:rPr>
          <w:sz w:val="32"/>
          <w:szCs w:val="32"/>
        </w:rPr>
        <w:t>水中试探的秘密</w:t>
      </w:r>
      <w:r>
        <w:rPr>
          <w:sz w:val="32"/>
          <w:szCs w:val="32"/>
        </w:rPr>
        <w:t>.doc" rel="alternate" download="442078-</w:t>
      </w:r>
      <w:r>
        <w:rPr>
          <w:sz w:val="32"/>
          <w:szCs w:val="32"/>
        </w:rPr>
        <w:t>水中试探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