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中撞击一段沉默的视频录像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城市的街道上行人稀少，阳光透过树梢斑驳地洒落。人们似乎都在享受着这份平和，而他，却独自一人驾驶着他的车子，在心里构建着自己的世界。</w:t>
      </w:r>
      <w:r>
        <w:rPr>
          <w:sz w:val="32"/>
          <w:szCs w:val="32"/>
        </w:rPr>
        <w:t>&lt;/p&gt;&lt;p&gt;&lt;img src="/static-img/UtjviKBRroBaqeHHPo2PdWHrwFVrs4insqfoN3jUzcX-FvzEvgs_Nw0b7hcyaO0t.jpg"&gt;&lt;/p&gt;&lt;p&gt;</w:t>
      </w:r>
      <w:r>
        <w:rPr>
          <w:sz w:val="32"/>
          <w:szCs w:val="32"/>
        </w:rPr>
        <w:t>一、沉默的撞击</w:t>
      </w:r>
      <w:r>
        <w:rPr>
          <w:sz w:val="32"/>
          <w:szCs w:val="32"/>
        </w:rPr>
        <w:t>&lt;/p&gt;&lt;p&gt;</w:t>
      </w:r>
      <w:r>
        <w:rPr>
          <w:sz w:val="32"/>
          <w:szCs w:val="32"/>
        </w:rPr>
        <w:t>他缓慢而有力的在车里撞着视频，这个动作看似无关紧要，但却是他内心的一种表达。屏幕上的画面跳跃不定，每一次轻微碰触，都像是对现实世界的一次小小挑战。他并不需要发出任何声音，只是通过这个简单的手势，就像是在与自己进行深刻的对话。</w:t>
      </w:r>
      <w:r>
        <w:rPr>
          <w:sz w:val="32"/>
          <w:szCs w:val="32"/>
        </w:rPr>
        <w:t>&lt;/p&gt;&lt;p&gt;&lt;img src="/static-img/uPO50SEVdsDba9cn3n-XpWHrwFVrs4insqfoN3jUzcVboz759iJyhvgRW1XkXVkWGmPXKXO9O85hW_2aRsBvoPwXnoUFyOmRUYXE3ZXjlLnf81Fa5tzkBj98ZDMytgU4fuzj9mUviYrHDZPzicq6GzYz08kLwSXZtlBv-0bGRa8.jpg"&gt;&lt;/p&gt;&lt;p&gt;</w:t>
      </w:r>
      <w:r>
        <w:rPr>
          <w:sz w:val="32"/>
          <w:szCs w:val="32"/>
        </w:rPr>
        <w:t>二、隐喻中的深意</w:t>
      </w:r>
      <w:r>
        <w:rPr>
          <w:sz w:val="32"/>
          <w:szCs w:val="32"/>
        </w:rPr>
        <w:t>&lt;/p&gt;&lt;p&gt;</w:t>
      </w:r>
      <w:r>
        <w:rPr>
          <w:sz w:val="32"/>
          <w:szCs w:val="32"/>
        </w:rPr>
        <w:t>为什么会选择这样的方式来表达呢？这是因为，他知道语言总是有限的，而行动却可以传递出更多的情感和思想。在这个过程中，他仿佛是在用一种特殊的方式，将自己的情绪转化成视觉上的冲击，让那些看似无意义的小动作承载起了巨大的心理力量。</w:t>
      </w:r>
      <w:r>
        <w:rPr>
          <w:sz w:val="32"/>
          <w:szCs w:val="32"/>
        </w:rPr>
        <w:t>&lt;/p&gt;&lt;p&gt;&lt;img src="/static-img/HVyV-W67dR46Gqg7OJxcVWHrwFVrs4insqfoN3jUzcVboz759iJyhvgRW1XkXVkWGmPXKXO9O85hW_2aRsBvoPwXnoUFyOmRUYXE3ZXjlLnf81Fa5tzkBj98ZDMytgU4fuzj9mUviYrHDZPzicq6GzYz08kLwSXZtlBv-0bGRa8.jpg"&gt;&lt;/p&gt;&lt;p&gt;</w:t>
      </w:r>
      <w:r>
        <w:rPr>
          <w:sz w:val="32"/>
          <w:szCs w:val="32"/>
        </w:rPr>
        <w:t>三、寻找答案</w:t>
      </w:r>
      <w:r>
        <w:rPr>
          <w:sz w:val="32"/>
          <w:szCs w:val="32"/>
        </w:rPr>
        <w:t>&lt;/p&gt;&lt;p&gt;</w:t>
      </w:r>
      <w:r>
        <w:rPr>
          <w:sz w:val="32"/>
          <w:szCs w:val="32"/>
        </w:rPr>
        <w:t>每一次撞击都是对过去的一个回忆，是对未来的某种预示。这些画面可能来自于日常生活，也可能来自于网络流言，它们如同海洋中的浪花，无孔不入，但又无法捕捉。这位司机或许是在尝试去理解这些信息，或许只是为了让自己保持警醒，不被外界的事物所淹没。</w:t>
      </w:r>
      <w:r>
        <w:rPr>
          <w:sz w:val="32"/>
          <w:szCs w:val="32"/>
        </w:rPr>
        <w:t>&lt;/p&gt;&lt;p&gt;&lt;img src="/static-img/Z_7HptHHKT_A3iRwNmPD3GHrwFVrs4insqfoN3jUzcVboz759iJyhvgRW1XkXVkWGmPXKXO9O85hW_2aRsBvoPwXnoUFyOmRUYXE3ZXjlLnf81Fa5tzkBj98ZDMytgU4fuzj9mUviYrHDZPzicq6GzYz08kLwSXZtlBv-0bGRa8.jpg"&gt;&lt;/p&gt;&lt;p&gt;</w:t>
      </w:r>
      <w:r>
        <w:rPr>
          <w:sz w:val="32"/>
          <w:szCs w:val="32"/>
        </w:rPr>
        <w:t>四、抵抗与接受</w:t>
      </w:r>
      <w:r>
        <w:rPr>
          <w:sz w:val="32"/>
          <w:szCs w:val="32"/>
        </w:rPr>
        <w:t>&lt;/p&gt;&lt;p&gt;</w:t>
      </w:r>
      <w:r>
        <w:rPr>
          <w:sz w:val="32"/>
          <w:szCs w:val="32"/>
        </w:rPr>
        <w:t>他缓慢而有力的在车里撞着视频，这个行为也是一种抵抗。当我们被不断涌来的信息压得喘不过气来时，我们需要找到一些方法来释放这种压力。在这个过程中，他并不是完全逃避现实，而是以一种积极主动的心态去处理那些不可避免地影响到我们的内容。</w:t>
      </w:r>
      <w:r>
        <w:rPr>
          <w:sz w:val="32"/>
          <w:szCs w:val="32"/>
        </w:rPr>
        <w:t>&lt;/p&gt;&lt;p&gt;&lt;img src="/static-img/x3wQwDPAmQ96CHHOcHdJhGHrwFVrs4insqfoN3jUzcVboz759iJyhvgRW1XkXVkWGmPXKXO9O85hW_2aRsBvoPwXnoUFyOmRUYXE3ZXjlLnf81Fa5tzkBj98ZDMytgU4fuzj9mUviYrHDZPzicq6GzYz08kLwSXZtlBv-0bGRa8.jpg"&gt;&lt;/p&gt;&lt;p&gt;</w:t>
      </w:r>
      <w:r>
        <w:rPr>
          <w:sz w:val="32"/>
          <w:szCs w:val="32"/>
        </w:rPr>
        <w:t>五、重塑观念</w:t>
      </w:r>
      <w:r>
        <w:rPr>
          <w:sz w:val="32"/>
          <w:szCs w:val="32"/>
        </w:rPr>
        <w:t>&lt;/p&gt;&lt;p&gt;</w:t>
      </w:r>
      <w:r>
        <w:rPr>
          <w:sz w:val="32"/>
          <w:szCs w:val="32"/>
        </w:rPr>
        <w:t>随着时间推移，这些视频里的图片变得模糊，一切只剩下那熟悉的声音，那坚定的敲打声。他开始意识到，即使身处繁忙都市，也能找到属于自己的空间，重新审视周围的一切，从而形成更加清晰的人生观念和价值观念。</w:t>
      </w:r>
      <w:r>
        <w:rPr>
          <w:sz w:val="32"/>
          <w:szCs w:val="32"/>
        </w:rPr>
        <w:t>&lt;/p&gt;&lt;p&gt;</w:t>
      </w:r>
      <w:r>
        <w:rPr>
          <w:sz w:val="32"/>
          <w:szCs w:val="32"/>
        </w:rPr>
        <w:t>最后，当天色渐晚，他终于结束了这一系列行动。他关闭了手机，开启引擎准备离开。但那个场景始终萦绕在脑海中：那缓慢而有力的手指，以及伴随其下的沉默。这种感觉就像是有一扇门悄然打开，让曾经封闭的情感自由呼吸，同时也为未来铺平了一条道路——尽管这条路充满未知，但他已经准备好迎接每一步前行。</w:t>
      </w:r>
      <w:r>
        <w:rPr>
          <w:sz w:val="32"/>
          <w:szCs w:val="32"/>
        </w:rPr>
        <w:t>&lt;/p&gt;&lt;p&gt;&lt;a href = "/doc/442244-</w:t>
      </w:r>
      <w:r>
        <w:rPr>
          <w:sz w:val="32"/>
          <w:szCs w:val="32"/>
        </w:rPr>
        <w:t>车中撞击一段沉默的视频录像中的隐喻</w:t>
      </w:r>
      <w:r>
        <w:rPr>
          <w:sz w:val="32"/>
          <w:szCs w:val="32"/>
        </w:rPr>
        <w:t>.doc" rel="alternate" download="442244-</w:t>
      </w:r>
      <w:r>
        <w:rPr>
          <w:sz w:val="32"/>
          <w:szCs w:val="32"/>
        </w:rPr>
        <w:t>车中撞击一段沉默的视频录像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