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课堂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体育教学的严格与学生的不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</w:t>
      </w:r>
      <w:r>
        <w:rPr>
          <w:sz w:val="32"/>
          <w:szCs w:val="32"/>
        </w:rPr>
        <w:t>&lt;/p&gt;&lt;p&gt;&lt;img src="/static-img/rrwf52c4HlnEjFe5lD0mSB4p-Foosnr_KOcwJwWpuH87a9KOnGOR5nojXMWA-t_X.png"&gt;&lt;/p&gt;&lt;p&gt;</w:t>
      </w:r>
      <w:r>
        <w:rPr>
          <w:sz w:val="32"/>
          <w:szCs w:val="32"/>
        </w:rPr>
        <w:t>你知道吗，体育课也能这么“刺激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走进教室的时候，一股热气迎面扑来。门口的公告板上贴着一个字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我的心跳加速，不是因为高温，而是因为这意味着今天的体育课将会特别。</w:t>
      </w:r>
      <w:r>
        <w:rPr>
          <w:sz w:val="32"/>
          <w:szCs w:val="32"/>
        </w:rPr>
        <w:t>&lt;/p&gt;&lt;p&gt;&lt;img src="/static-img/6vYU0nVY1fehDxeQ9yxfgx4p-Foosnr_KOcwJwWpuH8LxA6qi1QaExLof6gw5Kzzjpc7HuaLfU_5liriWeOB7LbQYLgnXIPPx3DthK5HYL8C8m83IjMefmIchoR2_L-YWn-OXQfPrHlGBlz0Nf0Usipg8Rj996YhaDCnRUkPbqk.png"&gt;&lt;/p&gt;&lt;p&gt;</w:t>
      </w:r>
      <w:r>
        <w:rPr>
          <w:sz w:val="32"/>
          <w:szCs w:val="32"/>
        </w:rPr>
        <w:t>当时分到我们班级，我们被带到了操场上。这里有各种各样的运动器材，但最引人注目的是那排高高的单杠。我和同学们都对这些熟悉又陌生的物体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站在我们的面前，手里拿着一个小本子和一支笔。他看起来很严肃，但他的眼神中透露出一丝期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们准备好了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问道。一声响应后，他开始向我们介绍今天的课程内容：单杠训练。</w:t>
      </w:r>
      <w:r>
        <w:rPr>
          <w:sz w:val="32"/>
          <w:szCs w:val="32"/>
        </w:rPr>
        <w:t>&lt;/p&gt;&lt;p&gt;&lt;img src="/static-img/NFG_QawYYSKF8Q01Mg5h8B4p-Foosnr_KOcwJwWpuH8LxA6qi1QaExLof6gw5Kzzjpc7HuaLfU_5liriWeOB7LbQYLgnXIPPx3DthK5HYL8C8m83IjMefmIchoR2_L-YWn-OXQfPrHlGBlz0Nf0Usipg8Rj996YhaDCnRUkPbqk.png"&gt;&lt;/p&gt;&lt;p&gt;</w:t>
      </w:r>
      <w:r>
        <w:rPr>
          <w:sz w:val="32"/>
          <w:szCs w:val="32"/>
        </w:rPr>
        <w:t>第一堂课结束时，我们已经学会了如何安全地攀爬、翻越和降落。但在最后，当体育老师宣布我们可以自由练习的时候，我犯了一个错误。我没有注意到自己的脚步不稳，突然间，我感觉自己就要从空中坠落下来。这时候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再次出现在我的脑海里——它代表的是检查点，也代表着挑战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日子，我明白了一件事情：虽然学到的只是如何在单杠上生存，但是真正重要的是学会如何从失败中恢复过来。那次经历让我认识到，无论是在学校还是生活中的任何地方，都需要勇气去尝试新事物，同时也要有足够的心理准备接受可能出现的问题。在接下来的几周里，每当我看到那些熟悉而又充满挑战的小家伙，就会想起那个夏天的一个午后，以及我第一次在单杠上的冒险之旅。当有人问我关于这个经历时，我总是回答说：“虽然被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了一节课，但收获却远比这多。”</w:t>
      </w:r>
      <w:r>
        <w:rPr>
          <w:sz w:val="32"/>
          <w:szCs w:val="32"/>
        </w:rPr>
        <w:t>&lt;/p&gt;&lt;p&gt;&lt;img src="/static-img/Y8Q_4LXKKtGgL5D-cDajeh4p-Foosnr_KOcwJwWpuH8LxA6qi1QaExLof6gw5Kzzjpc7HuaLfU_5liriWeOB7LbQYLgnXIPPx3DthK5HYL8C8m83IjMefmIchoR2_L-YWn-OXQfPrHlGBlz0Nf0Usipg8Rj996YhaDCnRUkPbqk.png"&gt;&lt;/p&gt;&lt;p&gt;&lt;a href = "/doc/442300-</w:t>
      </w:r>
      <w:r>
        <w:rPr>
          <w:sz w:val="32"/>
          <w:szCs w:val="32"/>
        </w:rPr>
        <w:t>体育老师在单杠课堂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体育教学的严格与学生的不满</w:t>
      </w:r>
      <w:r>
        <w:rPr>
          <w:sz w:val="32"/>
          <w:szCs w:val="32"/>
        </w:rPr>
        <w:t>.doc" rel="alternate" download="442300-</w:t>
      </w:r>
      <w:r>
        <w:rPr>
          <w:sz w:val="32"/>
          <w:szCs w:val="32"/>
        </w:rPr>
        <w:t>体育老师在单杠课堂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体育教学的严格与学生的不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